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ahoma" w:hAnsi="Tahoma" w:eastAsia="Times New Roman" w:cs="Tahoma"/>
          <w:b/>
          <w:b/>
          <w:kern w:val="0"/>
          <w:sz w:val="24"/>
          <w:szCs w:val="24"/>
        </w:rPr>
      </w:pPr>
      <w:r>
        <w:rPr>
          <w:rFonts w:eastAsia="Times New Roman" w:cs="Tahoma" w:ascii="Tahoma" w:hAnsi="Tahoma"/>
          <w:b/>
          <w:kern w:val="0"/>
          <w:sz w:val="24"/>
          <w:szCs w:val="24"/>
        </w:rPr>
        <w:t>The Formation of Limestone Caves: A Metaphor for Divine Incarnation</w:t>
      </w:r>
    </w:p>
    <w:p>
      <w:pPr>
        <w:pStyle w:val="Normal"/>
        <w:spacing w:lineRule="auto" w:line="240" w:before="0" w:after="0"/>
        <w:jc w:val="center"/>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center"/>
        <w:rPr/>
      </w:pPr>
      <w:r>
        <w:rPr>
          <w:rFonts w:eastAsia="Times New Roman" w:cs="Tahoma" w:ascii="Tahoma" w:hAnsi="Tahoma"/>
          <w:b/>
          <w:kern w:val="0"/>
          <w:sz w:val="24"/>
          <w:szCs w:val="24"/>
        </w:rPr>
        <w:t xml:space="preserve">Okujagu, Diepiriye CHenaboso </w:t>
      </w:r>
    </w:p>
    <w:p>
      <w:pPr>
        <w:pStyle w:val="Normal"/>
        <w:spacing w:lineRule="auto" w:line="240" w:before="0" w:after="0"/>
        <w:jc w:val="center"/>
        <w:rPr>
          <w:rFonts w:ascii="Tahoma" w:hAnsi="Tahoma" w:eastAsia="Times New Roman" w:cs="Tahoma"/>
          <w:kern w:val="0"/>
          <w:sz w:val="24"/>
          <w:szCs w:val="24"/>
        </w:rPr>
      </w:pPr>
      <w:r>
        <w:rPr>
          <w:rFonts w:eastAsia="Times New Roman" w:cs="Tahoma" w:ascii="Tahoma" w:hAnsi="Tahoma"/>
          <w:kern w:val="0"/>
          <w:sz w:val="24"/>
          <w:szCs w:val="24"/>
        </w:rPr>
        <w:t xml:space="preserve">Department of Geology, University of Port Harcourt, Choba, Port Harcourt </w:t>
      </w:r>
    </w:p>
    <w:p>
      <w:pPr>
        <w:pStyle w:val="Normal"/>
        <w:spacing w:lineRule="auto" w:line="240" w:before="0" w:after="0"/>
        <w:jc w:val="center"/>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t>Abstract</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Limestone cave formation is a simple, yet profound geological process characterized by the slow dissolution of rock and thus an analogy for constructive theological exploration. This article examines the similarities between cave-form and Christian doctrine of incarnation, and how dissolution and creation work together to yield beauty with transformative powers. By a interdisciplinary survey of geological research and a collection of theological writings, the review combines the evidence for the role of water in cave formation with its metaphorical association with spiritual ideas. Key findings place water as a symbol of the Holy Spirit, complex cave formations as representations of divine artistry, and caves themselves as sanctuaries echoing the human body’s potential to contain the divine. This study reveals a complex interaction between erosion and growth, embodying the paradox of the divine in fragile, human form. This work illustrates the ways that bridging geological processes with theological narratives can expand our meaning-making around both natural and spiritual phenomena, thereby advancing interdisciplinary dynamics between both science and relig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pPr>
      <w:r>
        <w:rPr>
          <w:rFonts w:eastAsia="Times New Roman" w:cs="Tahoma" w:ascii="Tahoma" w:hAnsi="Tahoma"/>
          <w:b/>
          <w:bCs/>
          <w:kern w:val="0"/>
          <w:sz w:val="24"/>
          <w:szCs w:val="24"/>
        </w:rPr>
        <w:t xml:space="preserve">Keywords: </w:t>
      </w:r>
      <w:r>
        <w:rPr>
          <w:rFonts w:eastAsia="Times New Roman" w:cs="Tahoma" w:ascii="Tahoma" w:hAnsi="Tahoma"/>
          <w:bCs/>
          <w:kern w:val="0"/>
          <w:sz w:val="24"/>
          <w:szCs w:val="24"/>
        </w:rPr>
        <w:t>Incarnation, Limestone Caves, Dissolution, Creation, Water Symbolism, Divine Mystery and Sanctuary</w:t>
      </w:r>
    </w:p>
    <w:p>
      <w:pPr>
        <w:pStyle w:val="Normal"/>
        <w:spacing w:lineRule="auto" w:line="240" w:before="0" w:after="0"/>
        <w:jc w:val="both"/>
        <w:rPr>
          <w:rFonts w:ascii="Tahoma" w:hAnsi="Tahoma" w:eastAsia="Times New Roman" w:cs="Tahoma"/>
          <w:bCs/>
          <w:kern w:val="0"/>
          <w:sz w:val="24"/>
          <w:szCs w:val="24"/>
        </w:rPr>
      </w:pPr>
      <w:r>
        <w:rPr>
          <w:rFonts w:eastAsia="Times New Roman" w:cs="Tahoma" w:ascii="Tahoma" w:hAnsi="Tahoma"/>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I. Introduction</w:t>
      </w:r>
    </w:p>
    <w:p>
      <w:pPr>
        <w:pStyle w:val="Normal"/>
        <w:spacing w:lineRule="auto" w:line="240" w:before="0" w:after="0"/>
        <w:jc w:val="both"/>
        <w:rPr/>
      </w:pPr>
      <w:r>
        <w:rPr>
          <w:rFonts w:eastAsia="Times New Roman" w:cs="Tahoma" w:ascii="Tahoma" w:hAnsi="Tahoma"/>
          <w:kern w:val="0"/>
          <w:sz w:val="24"/>
          <w:szCs w:val="24"/>
        </w:rPr>
        <w:t xml:space="preserve">In Christian theology, the doctrine of </w:t>
      </w:r>
      <w:r>
        <w:rPr>
          <w:rFonts w:eastAsia="Times New Roman" w:cs="Tahoma" w:ascii="Tahoma" w:hAnsi="Tahoma"/>
          <w:b/>
          <w:bCs/>
          <w:kern w:val="0"/>
          <w:sz w:val="24"/>
          <w:szCs w:val="24"/>
        </w:rPr>
        <w:t>incarnation</w:t>
      </w:r>
      <w:r>
        <w:rPr>
          <w:rFonts w:eastAsia="Times New Roman" w:cs="Tahoma" w:ascii="Tahoma" w:hAnsi="Tahoma"/>
          <w:kern w:val="0"/>
          <w:sz w:val="24"/>
          <w:szCs w:val="24"/>
        </w:rPr>
        <w:t xml:space="preserve"> is central, asserting that God, in the person of Jesus Christ, took on human flesh (Galioto, 2023). This seemingly paradoxical event – the eternal, divine becoming human – is a profound mystery of faith that challenges our understanding of God, humanity, and the relationship between the divine and the created order (McIntosh, 2021).</w:t>
      </w:r>
    </w:p>
    <w:p>
      <w:pPr>
        <w:pStyle w:val="Normal"/>
        <w:spacing w:lineRule="auto" w:line="240" w:before="0" w:after="0"/>
        <w:jc w:val="both"/>
        <w:rPr/>
      </w:pPr>
      <w:r>
        <w:rPr>
          <w:rFonts w:eastAsia="Times New Roman" w:cs="Tahoma" w:ascii="Tahoma" w:hAnsi="Tahoma"/>
          <w:kern w:val="0"/>
          <w:sz w:val="24"/>
          <w:szCs w:val="24"/>
        </w:rPr>
        <w:t xml:space="preserve">This article review aims to explore the </w:t>
      </w:r>
      <w:r>
        <w:rPr>
          <w:rFonts w:eastAsia="Times New Roman" w:cs="Tahoma" w:ascii="Tahoma" w:hAnsi="Tahoma"/>
          <w:b/>
          <w:bCs/>
          <w:kern w:val="0"/>
          <w:sz w:val="24"/>
          <w:szCs w:val="24"/>
        </w:rPr>
        <w:t>formation of limestone caves</w:t>
      </w:r>
      <w:r>
        <w:rPr>
          <w:rFonts w:eastAsia="Times New Roman" w:cs="Tahoma" w:ascii="Tahoma" w:hAnsi="Tahoma"/>
          <w:kern w:val="0"/>
          <w:sz w:val="24"/>
          <w:szCs w:val="24"/>
        </w:rPr>
        <w:t xml:space="preserve"> as a metaphor for this divine incarnation. By examining the geological processes involved, we will seek to understand how the seemingly contradictory concepts of </w:t>
      </w:r>
      <w:r>
        <w:rPr>
          <w:rFonts w:eastAsia="Times New Roman" w:cs="Tahoma" w:ascii="Tahoma" w:hAnsi="Tahoma"/>
          <w:b/>
          <w:bCs/>
          <w:kern w:val="0"/>
          <w:sz w:val="24"/>
          <w:szCs w:val="24"/>
        </w:rPr>
        <w:t>dissolution</w:t>
      </w:r>
      <w:r>
        <w:rPr>
          <w:rFonts w:eastAsia="Times New Roman" w:cs="Tahoma" w:ascii="Tahoma" w:hAnsi="Tahoma"/>
          <w:kern w:val="0"/>
          <w:sz w:val="24"/>
          <w:szCs w:val="24"/>
        </w:rPr>
        <w:t xml:space="preserve"> and </w:t>
      </w:r>
      <w:r>
        <w:rPr>
          <w:rFonts w:eastAsia="Times New Roman" w:cs="Tahoma" w:ascii="Tahoma" w:hAnsi="Tahoma"/>
          <w:b/>
          <w:bCs/>
          <w:kern w:val="0"/>
          <w:sz w:val="24"/>
          <w:szCs w:val="24"/>
        </w:rPr>
        <w:t>creation</w:t>
      </w:r>
      <w:r>
        <w:rPr>
          <w:rFonts w:eastAsia="Times New Roman" w:cs="Tahoma" w:ascii="Tahoma" w:hAnsi="Tahoma"/>
          <w:kern w:val="0"/>
          <w:sz w:val="24"/>
          <w:szCs w:val="24"/>
        </w:rPr>
        <w:t xml:space="preserve"> can coexist and lead to something new and awe-inspiring.</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Key concepts that will be explored throughout this review include:</w:t>
      </w:r>
    </w:p>
    <w:p>
      <w:pPr>
        <w:pStyle w:val="Normal"/>
        <w:numPr>
          <w:ilvl w:val="0"/>
          <w:numId w:val="7"/>
        </w:numPr>
        <w:spacing w:lineRule="auto" w:line="240" w:before="0" w:after="0"/>
        <w:jc w:val="both"/>
        <w:rPr/>
      </w:pPr>
      <w:r>
        <w:rPr>
          <w:rFonts w:eastAsia="Times New Roman" w:cs="Tahoma" w:ascii="Tahoma" w:hAnsi="Tahoma"/>
          <w:b/>
          <w:bCs/>
          <w:kern w:val="0"/>
          <w:sz w:val="24"/>
          <w:szCs w:val="24"/>
        </w:rPr>
        <w:t>Dissolution:</w:t>
      </w:r>
      <w:r>
        <w:rPr>
          <w:rFonts w:eastAsia="Times New Roman" w:cs="Tahoma" w:ascii="Tahoma" w:hAnsi="Tahoma"/>
          <w:kern w:val="0"/>
          <w:sz w:val="24"/>
          <w:szCs w:val="24"/>
        </w:rPr>
        <w:t xml:space="preserve"> The process of breaking down or dissolving a substance, specifically the slow erosion of limestone by water (Le Poidevin, 2022).</w:t>
      </w:r>
    </w:p>
    <w:p>
      <w:pPr>
        <w:pStyle w:val="Normal"/>
        <w:numPr>
          <w:ilvl w:val="0"/>
          <w:numId w:val="7"/>
        </w:numPr>
        <w:spacing w:lineRule="auto" w:line="240" w:before="0" w:after="0"/>
        <w:jc w:val="both"/>
        <w:rPr/>
      </w:pPr>
      <w:r>
        <w:rPr>
          <w:rFonts w:eastAsia="Times New Roman" w:cs="Tahoma" w:ascii="Tahoma" w:hAnsi="Tahoma"/>
          <w:b/>
          <w:bCs/>
          <w:kern w:val="0"/>
          <w:sz w:val="24"/>
          <w:szCs w:val="24"/>
        </w:rPr>
        <w:t>Creation:</w:t>
      </w:r>
      <w:r>
        <w:rPr>
          <w:rFonts w:eastAsia="Times New Roman" w:cs="Tahoma" w:ascii="Tahoma" w:hAnsi="Tahoma"/>
          <w:kern w:val="0"/>
          <w:sz w:val="24"/>
          <w:szCs w:val="24"/>
        </w:rPr>
        <w:t xml:space="preserve"> The act of bringing something into existence; in the context of cave formation, the creation of intricate and beautiful formations within the dissolved rock.</w:t>
      </w:r>
    </w:p>
    <w:p>
      <w:pPr>
        <w:pStyle w:val="Normal"/>
        <w:numPr>
          <w:ilvl w:val="0"/>
          <w:numId w:val="7"/>
        </w:numPr>
        <w:spacing w:lineRule="auto" w:line="240" w:before="0" w:after="0"/>
        <w:jc w:val="both"/>
        <w:rPr/>
      </w:pPr>
      <w:r>
        <w:rPr>
          <w:rFonts w:eastAsia="Times New Roman" w:cs="Tahoma" w:ascii="Tahoma" w:hAnsi="Tahoma"/>
          <w:b/>
          <w:bCs/>
          <w:kern w:val="0"/>
          <w:sz w:val="24"/>
          <w:szCs w:val="24"/>
        </w:rPr>
        <w:t>Water:</w:t>
      </w:r>
      <w:r>
        <w:rPr>
          <w:rFonts w:eastAsia="Times New Roman" w:cs="Tahoma" w:ascii="Tahoma" w:hAnsi="Tahoma"/>
          <w:kern w:val="0"/>
          <w:sz w:val="24"/>
          <w:szCs w:val="24"/>
        </w:rPr>
        <w:t xml:space="preserve"> A vital element in both geological and theological contexts, acting as both the agent of dissolution and the source of life (Sijuwade, 2023).</w:t>
      </w:r>
    </w:p>
    <w:p>
      <w:pPr>
        <w:pStyle w:val="Normal"/>
        <w:numPr>
          <w:ilvl w:val="0"/>
          <w:numId w:val="7"/>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Beauty:</w:t>
      </w:r>
      <w:r>
        <w:rPr>
          <w:rFonts w:eastAsia="Times New Roman" w:cs="Tahoma" w:ascii="Tahoma" w:hAnsi="Tahoma"/>
          <w:kern w:val="0"/>
          <w:sz w:val="24"/>
          <w:szCs w:val="24"/>
        </w:rPr>
        <w:t xml:space="preserve"> The lovely reality of cave formations is the aesthetic properties inherent to the creation (Case-Winters, 2021).</w:t>
      </w:r>
    </w:p>
    <w:p>
      <w:pPr>
        <w:pStyle w:val="Normal"/>
        <w:numPr>
          <w:ilvl w:val="0"/>
          <w:numId w:val="7"/>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Sanctuary:</w:t>
      </w:r>
      <w:r>
        <w:rPr>
          <w:rFonts w:eastAsia="Times New Roman" w:cs="Tahoma" w:ascii="Tahoma" w:hAnsi="Tahoma"/>
          <w:kern w:val="0"/>
          <w:sz w:val="24"/>
          <w:szCs w:val="24"/>
        </w:rPr>
        <w:t xml:space="preserve"> Caves are sanctuaries that have a physical and spiritual history similar to how human bodies are sacred spaces for divine presence (Rennebohm &amp; Thoburn, 2021).</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is interdisciplinary study seeks to gain in depth understanding of geological structures that produce caves and theological perspectives of the incarnation (Hunter, 2020).</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II. Geological Overview of Limestone Cave Form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Composition of Limestone:</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Limestone is a sedimentary rock, containing mainly calcium carbonate (CaCO3) of which its mineral composition is calcite or aragonite (Haqbin et al., 2024). This process of formation are spectacular biological process where coral and mollusk and foraminifera remainders are accumulating at the bottom of the sea. Poudyal et al. (2021) states that through millions of years these tiny skeletal remains gradually sink onto the ocean floor and become the limestone rocks that we see toda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The Process of Dissolu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development of a limestone cave occurs when water in contact with rock weaks carbonic acid, which then dissolves rock. Here's how the process unfolds:</w:t>
      </w:r>
    </w:p>
    <w:p>
      <w:pPr>
        <w:pStyle w:val="Normal"/>
        <w:spacing w:lineRule="auto" w:line="240" w:before="0" w:after="0"/>
        <w:ind w:left="720" w:hanging="360"/>
        <w:jc w:val="both"/>
        <w:rPr>
          <w:rFonts w:ascii="Tahoma" w:hAnsi="Tahoma" w:eastAsia="Times New Roman" w:cs="Tahoma"/>
          <w:kern w:val="0"/>
          <w:sz w:val="24"/>
          <w:szCs w:val="24"/>
        </w:rPr>
      </w:pPr>
      <w:r>
        <w:rPr>
          <w:rFonts w:eastAsia="Times New Roman" w:cs="Tahoma" w:ascii="Tahoma" w:hAnsi="Tahoma"/>
          <w:kern w:val="0"/>
          <w:sz w:val="24"/>
          <w:szCs w:val="24"/>
        </w:rPr>
        <w:t>1.</w:t>
        <w:tab/>
        <w:t>Water obtains carbon dioxide from the air which forms a weak carbonic acid.</w:t>
      </w:r>
    </w:p>
    <w:p>
      <w:pPr>
        <w:pStyle w:val="Normal"/>
        <w:spacing w:lineRule="auto" w:line="240" w:before="0" w:after="0"/>
        <w:ind w:left="720" w:hanging="360"/>
        <w:jc w:val="both"/>
        <w:rPr>
          <w:rFonts w:ascii="Tahoma" w:hAnsi="Tahoma" w:eastAsia="Times New Roman" w:cs="Tahoma"/>
          <w:kern w:val="0"/>
          <w:sz w:val="24"/>
          <w:szCs w:val="24"/>
        </w:rPr>
      </w:pPr>
      <w:r>
        <w:rPr>
          <w:rFonts w:eastAsia="Times New Roman" w:cs="Tahoma" w:ascii="Tahoma" w:hAnsi="Tahoma"/>
          <w:kern w:val="0"/>
          <w:sz w:val="24"/>
          <w:szCs w:val="24"/>
        </w:rPr>
        <w:t>2.</w:t>
        <w:tab/>
        <w:t>The water traverses through the soil layers before entering the base limestone deposits. The pH of this water remains somewhat acidic.</w:t>
      </w:r>
    </w:p>
    <w:p>
      <w:pPr>
        <w:pStyle w:val="Normal"/>
        <w:spacing w:lineRule="auto" w:line="240" w:before="0" w:after="0"/>
        <w:ind w:left="720" w:hanging="360"/>
        <w:jc w:val="both"/>
        <w:rPr/>
      </w:pPr>
      <w:r>
        <w:rPr>
          <w:rFonts w:eastAsia="Times New Roman" w:cs="Tahoma" w:ascii="Tahoma" w:hAnsi="Tahoma"/>
          <w:kern w:val="0"/>
          <w:sz w:val="24"/>
          <w:szCs w:val="24"/>
        </w:rPr>
        <w:t>3.</w:t>
        <w:tab/>
        <w:t>A chemical process between carbonic acid and calcium carbonate leads to the formation of calcium bicarbonate: CaCO3 (limestone) + H2O (water) + CO2 (carbon dioxide) → Ca(HCO3)2</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chemical changes resulting from calcium carbonate interaction with water slowly break down limestone structures which evolve into more profound cave networks (Umer et al., 2020).</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Formation of Cave Features:</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development of geological formations in limestone caves results from multiple patient processes taking place over time.</w:t>
      </w:r>
    </w:p>
    <w:p>
      <w:pPr>
        <w:pStyle w:val="Normal"/>
        <w:numPr>
          <w:ilvl w:val="0"/>
          <w:numId w:val="1"/>
        </w:numPr>
        <w:spacing w:lineRule="auto" w:line="240" w:before="0" w:after="0"/>
        <w:jc w:val="both"/>
        <w:rPr/>
      </w:pPr>
      <w:r>
        <w:rPr>
          <w:rFonts w:eastAsia="Times New Roman" w:cs="Tahoma" w:ascii="Tahoma" w:hAnsi="Tahoma"/>
          <w:b/>
          <w:bCs/>
          <w:kern w:val="0"/>
          <w:sz w:val="24"/>
          <w:szCs w:val="24"/>
        </w:rPr>
        <w:t>Stalactites:</w:t>
      </w:r>
      <w:r>
        <w:rPr>
          <w:rFonts w:eastAsia="Times New Roman" w:cs="Tahoma" w:ascii="Tahoma" w:hAnsi="Tahoma"/>
          <w:kern w:val="0"/>
          <w:sz w:val="24"/>
          <w:szCs w:val="24"/>
        </w:rPr>
        <w:t xml:space="preserve"> Icicle-like structures hanging from cave ceilings, formed by water droplets leaving behind calcium carbonate deposits.</w:t>
      </w:r>
    </w:p>
    <w:p>
      <w:pPr>
        <w:pStyle w:val="Normal"/>
        <w:numPr>
          <w:ilvl w:val="0"/>
          <w:numId w:val="1"/>
        </w:numPr>
        <w:spacing w:lineRule="auto" w:line="240" w:before="0" w:after="0"/>
        <w:jc w:val="both"/>
        <w:rPr/>
      </w:pPr>
      <w:r>
        <w:rPr>
          <w:rFonts w:eastAsia="Times New Roman" w:cs="Tahoma" w:ascii="Tahoma" w:hAnsi="Tahoma"/>
          <w:b/>
          <w:bCs/>
          <w:kern w:val="0"/>
          <w:sz w:val="24"/>
          <w:szCs w:val="24"/>
        </w:rPr>
        <w:t>Stalagmites:</w:t>
      </w:r>
      <w:r>
        <w:rPr>
          <w:rFonts w:eastAsia="Times New Roman" w:cs="Tahoma" w:ascii="Tahoma" w:hAnsi="Tahoma"/>
          <w:kern w:val="0"/>
          <w:sz w:val="24"/>
          <w:szCs w:val="24"/>
        </w:rPr>
        <w:t xml:space="preserve"> Upward-growing mounds on cave floors, created by dripping water splashing and depositing minerals.</w:t>
      </w:r>
    </w:p>
    <w:p>
      <w:pPr>
        <w:pStyle w:val="Normal"/>
        <w:numPr>
          <w:ilvl w:val="0"/>
          <w:numId w:val="1"/>
        </w:numPr>
        <w:spacing w:lineRule="auto" w:line="240" w:before="0" w:after="0"/>
        <w:jc w:val="both"/>
        <w:rPr/>
      </w:pPr>
      <w:r>
        <w:rPr>
          <w:rFonts w:eastAsia="Times New Roman" w:cs="Tahoma" w:ascii="Tahoma" w:hAnsi="Tahoma"/>
          <w:b/>
          <w:bCs/>
          <w:kern w:val="0"/>
          <w:sz w:val="24"/>
          <w:szCs w:val="24"/>
        </w:rPr>
        <w:t>Columns:</w:t>
      </w:r>
      <w:r>
        <w:rPr>
          <w:rFonts w:eastAsia="Times New Roman" w:cs="Tahoma" w:ascii="Tahoma" w:hAnsi="Tahoma"/>
          <w:kern w:val="0"/>
          <w:sz w:val="24"/>
          <w:szCs w:val="24"/>
        </w:rPr>
        <w:t xml:space="preserve"> Formed when a stalactite and stalagmite grow and eventually meet, creating a vertical rock pillar.</w:t>
      </w:r>
    </w:p>
    <w:p>
      <w:pPr>
        <w:pStyle w:val="Normal"/>
        <w:numPr>
          <w:ilvl w:val="0"/>
          <w:numId w:val="1"/>
        </w:numPr>
        <w:spacing w:lineRule="auto" w:line="240" w:before="0" w:after="0"/>
        <w:jc w:val="both"/>
        <w:rPr/>
      </w:pPr>
      <w:r>
        <w:rPr>
          <w:rFonts w:eastAsia="Times New Roman" w:cs="Tahoma" w:ascii="Tahoma" w:hAnsi="Tahoma"/>
          <w:b/>
          <w:bCs/>
          <w:kern w:val="0"/>
          <w:sz w:val="24"/>
          <w:szCs w:val="24"/>
        </w:rPr>
        <w:t>Flowstones:</w:t>
      </w:r>
      <w:r>
        <w:rPr>
          <w:rFonts w:eastAsia="Times New Roman" w:cs="Tahoma" w:ascii="Tahoma" w:hAnsi="Tahoma"/>
          <w:kern w:val="0"/>
          <w:sz w:val="24"/>
          <w:szCs w:val="24"/>
        </w:rPr>
        <w:t xml:space="preserve"> Sheet-like formations created by water flowing over cave walls or floors, leaving mineral deposits in its path.</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Time Scales of Cave Formation:</w:t>
      </w:r>
    </w:p>
    <w:p>
      <w:pPr>
        <w:pStyle w:val="Normal"/>
        <w:spacing w:lineRule="auto" w:line="240" w:before="0" w:after="0"/>
        <w:jc w:val="both"/>
        <w:rPr/>
      </w:pPr>
      <w:r>
        <w:rPr>
          <w:rFonts w:eastAsia="Times New Roman" w:cs="Tahoma" w:ascii="Tahoma" w:hAnsi="Tahoma"/>
          <w:kern w:val="0"/>
          <w:sz w:val="24"/>
          <w:szCs w:val="24"/>
        </w:rPr>
        <w:t>The development of caves takes millions of years according to Woodhead et al. (2022) because the process moves at an extremely sluggish geological pace. The rate of dissolution depends on multiple factors, including:</w:t>
      </w:r>
    </w:p>
    <w:p>
      <w:pPr>
        <w:pStyle w:val="Normal"/>
        <w:numPr>
          <w:ilvl w:val="0"/>
          <w:numId w:val="6"/>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Rainfall quantity</w:t>
      </w:r>
    </w:p>
    <w:p>
      <w:pPr>
        <w:pStyle w:val="Normal"/>
        <w:numPr>
          <w:ilvl w:val="0"/>
          <w:numId w:val="6"/>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Soil's carbon dioxide content</w:t>
      </w:r>
    </w:p>
    <w:p>
      <w:pPr>
        <w:pStyle w:val="Normal"/>
        <w:numPr>
          <w:ilvl w:val="0"/>
          <w:numId w:val="6"/>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Limestone's permeabilit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is intricate dance of water, rock, and time transforms solid limestone into breathtaking underground landscapes, revealing nature's patient artistry (Liu et al., 2023).</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III. Incarnation as a Process of Dissolution and Cre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initial comparison reveals that dissolution works contrary to creation (Pontes et al., 2023). The process of dissolution implies structural breakup but creation describes the birth of fresh entities. Through the creation of limestone caves scientists demonstrate that opposing geological processes create extraordinary results (De Waele &amp; Gutiérrez, 2022).</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Limestone dissolution extends beyond physical demolition because this process serves the creation of new geographical structures. The process of water dissolving rock produces stone formations such as stalactites and stalagmites together with flowstones (De et al., 2024). Geological dissolving functions as a powerful symbolic divine incarnation metaphor according to theological teachings about divine transformation (Dong et al., 2024).</w:t>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Theological Interpret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biblical passage from Philippians 2:7, which describes Christ as having "emptied himself, taking the form of a servant," offers a powerful framework for understanding this concept of divine "dissolution" (Rodrigues et al., 2020). This “emptying” is not a loss of divine essence, but a voluntary, self-giving act that allows incarnation. God is not less than divine but decides to join humanity in an intimate way.</w:t>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Parallels between Geological and Theological Processes:</w:t>
      </w:r>
    </w:p>
    <w:p>
      <w:pPr>
        <w:pStyle w:val="Normal"/>
        <w:spacing w:lineRule="auto" w:line="240" w:before="0" w:after="0"/>
        <w:jc w:val="both"/>
        <w:rPr/>
      </w:pPr>
      <w:r>
        <w:rPr>
          <w:rFonts w:eastAsia="Times New Roman" w:cs="Tahoma" w:ascii="Tahoma" w:hAnsi="Tahoma"/>
          <w:kern w:val="0"/>
          <w:sz w:val="24"/>
          <w:szCs w:val="24"/>
        </w:rPr>
        <w:t>Without limestone solution, there would be no moments of spectacular cave formations; without divine "emptying," there would be no incarnation (Gillieson, 2021). This is not a divine abdication, but an extraordinary act of love and humility: a transformative descent that creates something entirely new (Woodhead et al., 2022).</w:t>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The Ongoing Nature of Transformation:</w:t>
      </w:r>
    </w:p>
    <w:p>
      <w:pPr>
        <w:pStyle w:val="Normal"/>
        <w:spacing w:lineRule="auto" w:line="240" w:before="0" w:after="0"/>
        <w:jc w:val="both"/>
        <w:rPr/>
      </w:pPr>
      <w:r>
        <w:rPr>
          <w:rFonts w:eastAsia="Times New Roman" w:cs="Tahoma" w:ascii="Tahoma" w:hAnsi="Tahoma"/>
          <w:kern w:val="0"/>
          <w:sz w:val="24"/>
          <w:szCs w:val="24"/>
        </w:rPr>
        <w:t>As with divine presence in the human history, the formation of the cave proceeds gradually, patienly (Auler et al., 2022). As water slowly shapes limestone throughout the centuries, so does the divine spirit transform and gently shape the lives of humans as well as the world they live in. The process of incarnation is not static and isolated but occurs through the activity of subtle working from within (Yang et al., 2024). This is the impetus of a complex metaphor to think not of the act of destruction, but the act of creating — the splitting, or the condition that precedes the split, the moment the something old fays farewell to its previous state, and is something old no longer, and in exchange for that something new, something more elaborate, and above all, something more gorgeous.</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IV. The Role of Water as a Symbol</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Water holds incredible significance in both our geological process and theological understanding (Cap et al., 2024). Its ability to transform makes it a potent symbol of spiritual and physical rebirth.</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Geological Significance:</w:t>
      </w:r>
    </w:p>
    <w:p>
      <w:pPr>
        <w:pStyle w:val="Normal"/>
        <w:spacing w:lineRule="auto" w:line="240" w:before="0" w:after="0"/>
        <w:jc w:val="both"/>
        <w:rPr/>
      </w:pPr>
      <w:r>
        <w:rPr>
          <w:rFonts w:eastAsia="Times New Roman" w:cs="Tahoma" w:ascii="Tahoma" w:hAnsi="Tahoma"/>
          <w:kern w:val="0"/>
          <w:sz w:val="24"/>
          <w:szCs w:val="24"/>
        </w:rPr>
        <w:t>In the realm of cave formation, water acts as the primary agent of dissolution. Rainwater, naturally acidic from dissolved carbon dioxide, meticulously erodes limestone bedrock, carving out vast underground chambers and intricate formations (Bosworth, 2024). Paradoxically, this same destructive force is simultaneously a source of life, supporting unique and resilient ecosystems within these subterranean environments.</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Theological Significance:</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Water symbolizes renewal, purification, and the life-giving presence of the Holy Spirit in Christian theology (D'Alisera, 2024). This symbolism plays out on many deep levels:</w:t>
      </w:r>
    </w:p>
    <w:p>
      <w:pPr>
        <w:pStyle w:val="Normal"/>
        <w:numPr>
          <w:ilvl w:val="0"/>
          <w:numId w:val="3"/>
        </w:numPr>
        <w:spacing w:lineRule="auto" w:line="240" w:before="0" w:after="0"/>
        <w:jc w:val="both"/>
        <w:rPr/>
      </w:pPr>
      <w:r>
        <w:rPr>
          <w:rFonts w:eastAsia="Times New Roman" w:cs="Tahoma" w:ascii="Tahoma" w:hAnsi="Tahoma"/>
          <w:b/>
          <w:bCs/>
          <w:kern w:val="0"/>
          <w:sz w:val="24"/>
          <w:szCs w:val="24"/>
        </w:rPr>
        <w:t>Baptism:</w:t>
      </w:r>
      <w:r>
        <w:rPr>
          <w:rFonts w:eastAsia="Times New Roman" w:cs="Tahoma" w:ascii="Tahoma" w:hAnsi="Tahoma"/>
          <w:kern w:val="0"/>
          <w:sz w:val="24"/>
          <w:szCs w:val="24"/>
        </w:rPr>
        <w:t xml:space="preserve"> The sacramental immersion in water symbolizes death to sin and rebirth in Christ, representing spiritual transformation.</w:t>
      </w:r>
    </w:p>
    <w:p>
      <w:pPr>
        <w:pStyle w:val="Normal"/>
        <w:numPr>
          <w:ilvl w:val="0"/>
          <w:numId w:val="3"/>
        </w:numPr>
        <w:spacing w:lineRule="auto" w:line="240" w:before="0" w:after="0"/>
        <w:jc w:val="both"/>
        <w:rPr/>
      </w:pPr>
      <w:r>
        <w:rPr>
          <w:rFonts w:eastAsia="Times New Roman" w:cs="Tahoma" w:ascii="Tahoma" w:hAnsi="Tahoma"/>
          <w:b/>
          <w:bCs/>
          <w:kern w:val="0"/>
          <w:sz w:val="24"/>
          <w:szCs w:val="24"/>
        </w:rPr>
        <w:t>Creation Narrative:</w:t>
      </w:r>
      <w:r>
        <w:rPr>
          <w:rFonts w:eastAsia="Times New Roman" w:cs="Tahoma" w:ascii="Tahoma" w:hAnsi="Tahoma"/>
          <w:kern w:val="0"/>
          <w:sz w:val="24"/>
          <w:szCs w:val="24"/>
        </w:rPr>
        <w:t xml:space="preserve"> In Genesis, the Spirit of God "hovering over the waters" emphasizes the divine creative power inherent in this elemental substance.</w:t>
      </w:r>
    </w:p>
    <w:p>
      <w:pPr>
        <w:pStyle w:val="Normal"/>
        <w:numPr>
          <w:ilvl w:val="0"/>
          <w:numId w:val="3"/>
        </w:numPr>
        <w:spacing w:lineRule="auto" w:line="240" w:before="0" w:after="0"/>
        <w:jc w:val="both"/>
        <w:rPr/>
      </w:pPr>
      <w:r>
        <w:rPr>
          <w:rFonts w:eastAsia="Times New Roman" w:cs="Tahoma" w:ascii="Tahoma" w:hAnsi="Tahoma"/>
          <w:b/>
          <w:bCs/>
          <w:kern w:val="0"/>
          <w:sz w:val="24"/>
          <w:szCs w:val="24"/>
        </w:rPr>
        <w:t>Miraculous Demonstrations:</w:t>
      </w:r>
      <w:r>
        <w:rPr>
          <w:rFonts w:eastAsia="Times New Roman" w:cs="Tahoma" w:ascii="Tahoma" w:hAnsi="Tahoma"/>
          <w:kern w:val="0"/>
          <w:sz w:val="24"/>
          <w:szCs w:val="24"/>
        </w:rPr>
        <w:t xml:space="preserve"> Jesus's water-related miracles - turning water into wine and healing at the pool of Bethesda - underscore the Spirit's transformative potential.</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Connection to Incarn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By synthesizing geological and theological perspectives, water emerges as a powerful metaphor for spiritual transformation (Petrova, 2024). Just as water dissolves limestone to create new geological formations, the Holy Spirit "dissolves" the divine into human form through incarnation, generating an unexpected and profound new realit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is intricate parallel reveals water's universal capacity for transformation - breaking down existing structures to create something more complex, more beautiful, and more meaningful. Whether carving limestone caves or facilitating spiritual rebirth, water represents a dynamic force of renewal and potential.</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metaphor invites us to see dissolution not as destruction, but as a necessary precursor to creation - a moment of profound potential where something old gives way to something new, more intricate, and more purposeful.</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V. The Beauty and Mystery of Caves as Metaphors</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Limestone caves represent nature's most extraordinary underground art galleries, where geological processes transform solid rock into breathtaking sculptural landscapes (Tribhuvan and Binnaser, 2024).</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se subterranean environments are far more than empty spaces - they are living, evolving canvases sculpted by water's patient artistry. Stalactites hang from ceilings like delicate stone icicles, while stalagmites rise from floor surfaces in defiance of gravity, creating intricate vertical formations (Kumar &amp; Sharma, 2025).</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Each cave formation tells a remarkable story of transformation:</w:t>
      </w:r>
    </w:p>
    <w:p>
      <w:pPr>
        <w:pStyle w:val="Normal"/>
        <w:numPr>
          <w:ilvl w:val="0"/>
          <w:numId w:val="8"/>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Stalactites:</w:t>
      </w:r>
      <w:r>
        <w:rPr>
          <w:rFonts w:eastAsia="Times New Roman" w:cs="Tahoma" w:ascii="Tahoma" w:hAnsi="Tahoma"/>
          <w:kern w:val="0"/>
          <w:sz w:val="24"/>
          <w:szCs w:val="24"/>
        </w:rPr>
        <w:t xml:space="preserve"> Downward-hanging mineral deposits, formed by mineral-laden water droplets slowly crystallizing (fig. 1).</w:t>
      </w:r>
    </w:p>
    <w:p>
      <w:pPr>
        <w:pStyle w:val="Normal"/>
        <w:numPr>
          <w:ilvl w:val="0"/>
          <w:numId w:val="8"/>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Stalagmites:</w:t>
      </w:r>
      <w:r>
        <w:rPr>
          <w:rFonts w:eastAsia="Times New Roman" w:cs="Tahoma" w:ascii="Tahoma" w:hAnsi="Tahoma"/>
          <w:kern w:val="0"/>
          <w:sz w:val="24"/>
          <w:szCs w:val="24"/>
        </w:rPr>
        <w:t xml:space="preserve"> Upward-growing mounds created by mineral accumulation from splashing water (fig. 1).</w:t>
      </w:r>
    </w:p>
    <w:p>
      <w:pPr>
        <w:pStyle w:val="Normal"/>
        <w:numPr>
          <w:ilvl w:val="0"/>
          <w:numId w:val="8"/>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Flowstones:</w:t>
      </w:r>
      <w:r>
        <w:rPr>
          <w:rFonts w:eastAsia="Times New Roman" w:cs="Tahoma" w:ascii="Tahoma" w:hAnsi="Tahoma"/>
          <w:kern w:val="0"/>
          <w:sz w:val="24"/>
          <w:szCs w:val="24"/>
        </w:rPr>
        <w:t xml:space="preserve"> Sheet-like mineral cascades that resemble frozen waterfalls along cave walls. The Frozen Niagara is one of the most popular examples of flowstones found in the Mammoth Cave (fig. 2).</w:t>
      </w:r>
    </w:p>
    <w:p>
      <w:pPr>
        <w:pStyle w:val="Normal"/>
        <w:numPr>
          <w:ilvl w:val="0"/>
          <w:numId w:val="8"/>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Helictites:</w:t>
      </w:r>
      <w:r>
        <w:rPr>
          <w:rFonts w:eastAsia="Times New Roman" w:cs="Tahoma" w:ascii="Tahoma" w:hAnsi="Tahoma"/>
          <w:kern w:val="0"/>
          <w:sz w:val="24"/>
          <w:szCs w:val="24"/>
        </w:rPr>
        <w:t xml:space="preserve"> Uniquely twisted formations that seemingly defy gravitational logic, growing in unexpected, gravity-defying directions (fig. 3).</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se intricate structures emerge through an incredibly slow process, representing nature's most patient sculptural method. Water acts as both artist and instrument, gradually dissolving and reshaping limestone over thousands of years, creating underground landscapes of extraordinary complexity and beauty (Snider, 2025).</w:t>
      </w:r>
    </w:p>
    <w:p>
      <w:pPr>
        <w:pStyle w:val="Normal"/>
        <w:spacing w:lineRule="auto" w:line="240" w:before="0" w:after="0"/>
        <w:jc w:val="both"/>
        <w:rPr/>
      </w:pPr>
      <w:r>
        <w:rPr>
          <w:rFonts w:eastAsia="Times New Roman" w:cs="Tahoma" w:ascii="Tahoma" w:hAnsi="Tahoma"/>
          <w:kern w:val="0"/>
          <w:sz w:val="24"/>
          <w:szCs w:val="24"/>
        </w:rPr>
        <w:t>The result is nothing short of miraculous: an underground world where stone flows like liquid, where gravity seems negotiable, and where time itself becomes visible through layers of mineral deposits. Each cave is a testament to nature's capacity for patient, incremental transformation - a living sculpture continuously being crafted by water's gentle, persistent touch (figures 1, 2 &amp; 3).</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drawing>
          <wp:inline distT="0" distB="0" distL="0" distR="0">
            <wp:extent cx="3656330" cy="27813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8" r="-6" b="-8"/>
                    <a:stretch>
                      <a:fillRect/>
                    </a:stretch>
                  </pic:blipFill>
                  <pic:spPr bwMode="auto">
                    <a:xfrm>
                      <a:off x="0" y="0"/>
                      <a:ext cx="3656330" cy="2781300"/>
                    </a:xfrm>
                    <a:prstGeom prst="rect">
                      <a:avLst/>
                    </a:prstGeom>
                  </pic:spPr>
                </pic:pic>
              </a:graphicData>
            </a:graphic>
          </wp:inline>
        </w:drawing>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color w:val="212529"/>
          <w:kern w:val="0"/>
          <w:sz w:val="24"/>
          <w:szCs w:val="24"/>
          <w:shd w:fill="FFFFFF" w:val="clear"/>
        </w:rPr>
        <w:t>Figure 1: Stalagmites, stalactites in the Mammoth Cave.</w:t>
      </w:r>
      <w:r>
        <w:rPr>
          <w:rFonts w:eastAsia="Times New Roman" w:cs="Tahoma" w:ascii="Tahoma" w:hAnsi="Tahoma"/>
          <w:iCs/>
          <w:color w:val="444444"/>
          <w:kern w:val="0"/>
          <w:sz w:val="24"/>
          <w:szCs w:val="24"/>
        </w:rPr>
        <w:t xml:space="preserve"> Photograph by Jackie Wheet,</w:t>
      </w:r>
      <w:r>
        <w:rPr>
          <w:rFonts w:eastAsia="Times New Roman" w:cs="Tahoma" w:ascii="Tahoma" w:hAnsi="Tahoma"/>
          <w:kern w:val="0"/>
          <w:sz w:val="24"/>
          <w:szCs w:val="24"/>
        </w:rPr>
        <w:t xml:space="preserve"> National Park Service (2023), </w:t>
      </w:r>
      <w:hyperlink r:id="rId3">
        <w:r>
          <w:rPr>
            <w:rStyle w:val="InternetLink"/>
            <w:rFonts w:eastAsia="Times New Roman" w:cs="Tahoma" w:ascii="Tahoma" w:hAnsi="Tahoma"/>
            <w:kern w:val="0"/>
            <w:sz w:val="24"/>
            <w:szCs w:val="24"/>
          </w:rPr>
          <w:t>https://www.nps.gov</w:t>
        </w:r>
      </w:hyperlink>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drawing>
          <wp:inline distT="0" distB="0" distL="0" distR="0">
            <wp:extent cx="3656330" cy="365633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9" t="-9" r="-9" b="-9"/>
                    <a:stretch>
                      <a:fillRect/>
                    </a:stretch>
                  </pic:blipFill>
                  <pic:spPr bwMode="auto">
                    <a:xfrm>
                      <a:off x="0" y="0"/>
                      <a:ext cx="3656330" cy="3656330"/>
                    </a:xfrm>
                    <a:prstGeom prst="rect">
                      <a:avLst/>
                    </a:prstGeom>
                  </pic:spPr>
                </pic:pic>
              </a:graphicData>
            </a:graphic>
          </wp:inline>
        </w:drawing>
      </w:r>
    </w:p>
    <w:p>
      <w:pPr>
        <w:pStyle w:val="Normal"/>
        <w:shd w:fill="FFFFFF" w:val="clear"/>
        <w:spacing w:lineRule="auto" w:line="240" w:before="0" w:after="0"/>
        <w:jc w:val="both"/>
        <w:rPr/>
      </w:pPr>
      <w:r>
        <w:rPr>
          <w:rFonts w:eastAsia="Times New Roman" w:cs="Tahoma" w:ascii="Tahoma" w:hAnsi="Tahoma"/>
          <w:color w:val="212529"/>
          <w:kern w:val="0"/>
          <w:sz w:val="24"/>
          <w:szCs w:val="24"/>
          <w:shd w:fill="FFFFFF" w:val="clear"/>
        </w:rPr>
        <w:t>Figure 2: The Frozen Niagara in the Mammoth Cave.</w:t>
      </w:r>
      <w:r>
        <w:rPr>
          <w:rFonts w:eastAsia="Times New Roman" w:cs="Tahoma" w:ascii="Tahoma" w:hAnsi="Tahoma"/>
          <w:kern w:val="0"/>
          <w:sz w:val="24"/>
          <w:szCs w:val="24"/>
        </w:rPr>
        <w:t xml:space="preserve"> </w:t>
      </w:r>
      <w:r>
        <w:rPr>
          <w:rFonts w:eastAsia="Times New Roman" w:cs="Tahoma" w:ascii="Tahoma" w:hAnsi="Tahoma"/>
          <w:iCs/>
          <w:color w:val="444444"/>
          <w:kern w:val="0"/>
          <w:sz w:val="24"/>
          <w:szCs w:val="24"/>
        </w:rPr>
        <w:t>Photograph by Deb Spillman,</w:t>
      </w:r>
      <w:r>
        <w:rPr>
          <w:rFonts w:eastAsia="Times New Roman" w:cs="Tahoma" w:ascii="Tahoma" w:hAnsi="Tahoma"/>
          <w:kern w:val="0"/>
          <w:sz w:val="24"/>
          <w:szCs w:val="24"/>
        </w:rPr>
        <w:t xml:space="preserve"> National Park Service (2023), https://www.nps.gov</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cs="Tahoma"/>
          <w:sz w:val="24"/>
          <w:szCs w:val="24"/>
        </w:rPr>
      </w:pPr>
      <w:r>
        <w:rPr>
          <w:rFonts w:cs="Tahoma" w:ascii="Tahoma" w:hAnsi="Tahoma"/>
          <w:sz w:val="24"/>
          <w:szCs w:val="24"/>
        </w:rPr>
        <w:drawing>
          <wp:inline distT="0" distB="0" distL="0" distR="0">
            <wp:extent cx="3656330" cy="365633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9" t="-9" r="-9" b="-9"/>
                    <a:stretch>
                      <a:fillRect/>
                    </a:stretch>
                  </pic:blipFill>
                  <pic:spPr bwMode="auto">
                    <a:xfrm>
                      <a:off x="0" y="0"/>
                      <a:ext cx="3656330" cy="3656330"/>
                    </a:xfrm>
                    <a:prstGeom prst="rect">
                      <a:avLst/>
                    </a:prstGeom>
                  </pic:spPr>
                </pic:pic>
              </a:graphicData>
            </a:graphic>
          </wp:inline>
        </w:drawing>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color w:val="212529"/>
          <w:kern w:val="0"/>
          <w:sz w:val="24"/>
          <w:szCs w:val="24"/>
          <w:shd w:fill="FFFFFF" w:val="clear"/>
        </w:rPr>
        <w:t xml:space="preserve">Figure 3: Helictites along the Great Onyx Lantern Tour. </w:t>
      </w:r>
      <w:r>
        <w:rPr>
          <w:rFonts w:eastAsia="Times New Roman" w:cs="Tahoma" w:ascii="Tahoma" w:hAnsi="Tahoma"/>
          <w:iCs/>
          <w:color w:val="444444"/>
          <w:kern w:val="0"/>
          <w:sz w:val="24"/>
          <w:szCs w:val="24"/>
        </w:rPr>
        <w:t>Photograph by Deb Spillman,</w:t>
      </w:r>
      <w:r>
        <w:rPr>
          <w:rFonts w:eastAsia="Times New Roman" w:cs="Tahoma" w:ascii="Tahoma" w:hAnsi="Tahoma"/>
          <w:kern w:val="0"/>
          <w:sz w:val="24"/>
          <w:szCs w:val="24"/>
        </w:rPr>
        <w:t xml:space="preserve"> National Park Service (2023), https://www.nps.gov </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Divine Reflections in Earth's Hidden Depths</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intricate beauty of limestone caves offers a profound metaphor for understanding divine creativity (Liu et al., 2021). Just as these underground landscapes reveal hidden geological wonders, they symbolize the mysterious depths of divine artistry - intricate formations waiting to be discovered, much like the unseen dimensions of spiritual understanding.</w:t>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Caves as Spiritual Sanctuaries:</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Caves have traditionally been viewed as places of deep spiritual contemplation and divine encounter (Norris, 2024). Their unique characteristics create a powerful environment for introspection:</w:t>
      </w:r>
    </w:p>
    <w:p>
      <w:pPr>
        <w:pStyle w:val="Normal"/>
        <w:numPr>
          <w:ilvl w:val="0"/>
          <w:numId w:val="5"/>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Darkness represents the unknowable mysteries of existence</w:t>
      </w:r>
    </w:p>
    <w:p>
      <w:pPr>
        <w:pStyle w:val="Normal"/>
        <w:numPr>
          <w:ilvl w:val="0"/>
          <w:numId w:val="5"/>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Profound silence invites inner reflection</w:t>
      </w:r>
    </w:p>
    <w:p>
      <w:pPr>
        <w:pStyle w:val="Normal"/>
        <w:numPr>
          <w:ilvl w:val="0"/>
          <w:numId w:val="5"/>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Enclosed spaces symbolize the inward journey of spiritual discovery</w:t>
      </w:r>
    </w:p>
    <w:p>
      <w:pPr>
        <w:pStyle w:val="Normal"/>
        <w:numPr>
          <w:ilvl w:val="0"/>
          <w:numId w:val="5"/>
        </w:numPr>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Subtle light penetrating darkness becomes a metaphor for divine revel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physical experience of a cave mirrors the spiritual journey: moving from darkness into understanding, from external noise to internal silence, from surface-level perception to deeper comprehension (Chen, 2023).</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Metaphorical Significance:</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Each cave formation becomes a testament to divine creativity. The delicate stalactites, seemingly defying gravity, represent how divine presence can emerge in unexpected ways. The slow, patient process of mineral deposition reflects the gradual, transformative nature of spiritual growth - subtle changes accumulating over time to create something extraordinar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Just as explorers must carefully navigate dark cave passages, uncovering hidden beauty through patient observation, spiritual seekers must similarly approach divine mysteries. The cave becomes a powerful symbol of the spiritual quest: a journey into the unknown, guided by small glimpses of illumination (Hughes, 2022).</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By contemplating these underground landscapes, we're invited to recognize that beauty often lies hidden, waiting to be discovered. The cave teaches us that profound revelations emerge not through dramatic gestures, but through patient, persistent exploration - a metaphor as applicable to geological formations as to spiritual understanding.</w:t>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r>
    </w:p>
    <w:p>
      <w:pPr>
        <w:pStyle w:val="Normal"/>
        <w:spacing w:lineRule="auto" w:line="240" w:before="0" w:after="0"/>
        <w:jc w:val="both"/>
        <w:rPr>
          <w:rFonts w:ascii="Tahoma" w:hAnsi="Tahoma" w:eastAsia="Times New Roman" w:cs="Tahoma"/>
          <w:b/>
          <w:b/>
          <w:kern w:val="0"/>
          <w:sz w:val="24"/>
          <w:szCs w:val="24"/>
        </w:rPr>
      </w:pPr>
      <w:r>
        <w:rPr>
          <w:rFonts w:eastAsia="Times New Roman" w:cs="Tahoma" w:ascii="Tahoma" w:hAnsi="Tahoma"/>
          <w:b/>
          <w:kern w:val="0"/>
          <w:sz w:val="24"/>
          <w:szCs w:val="24"/>
        </w:rPr>
        <w:t>Invitation to Wonder:</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Ultimately, these geological marvels invite us to approach both nature and spirituality with a sense of humble wonder. They remind us that mystery is not something to be conquered, but to be experienced, appreciated, and respected.</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cave whispers an eternal truth: beauty and meaning often reside in the spaces between what is immediately visible - waiting quietly to be understood, appreciated, and celebrated.</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VI. The Cave as a Sanctuar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roughout human history, caves have served as profound metaphorical and literal spaces of significance, representing far more than mere geological formations (Barrera &amp; Shah, 2023). They embody complex layers of human experience, spiritual meaning, and existential refuge.</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Historical and Spiritual Significance:</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Caves have traditionally fulfilled multiple critical roles in human experience:</w:t>
      </w:r>
    </w:p>
    <w:p>
      <w:pPr>
        <w:pStyle w:val="Normal"/>
        <w:numPr>
          <w:ilvl w:val="0"/>
          <w:numId w:val="4"/>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Places of Refuge and Protection</w:t>
      </w:r>
      <w:r>
        <w:rPr>
          <w:rFonts w:eastAsia="Times New Roman" w:cs="Tahoma" w:ascii="Tahoma" w:hAnsi="Tahoma"/>
          <w:kern w:val="0"/>
          <w:sz w:val="24"/>
          <w:szCs w:val="24"/>
        </w:rPr>
        <w:t xml:space="preserve"> </w:t>
      </w:r>
    </w:p>
    <w:p>
      <w:pPr>
        <w:pStyle w:val="Normal"/>
        <w:spacing w:lineRule="auto" w:line="240" w:before="0" w:after="0"/>
        <w:ind w:left="720" w:hanging="0"/>
        <w:jc w:val="both"/>
        <w:rPr>
          <w:rFonts w:ascii="Tahoma" w:hAnsi="Tahoma" w:eastAsia="Times New Roman" w:cs="Tahoma"/>
          <w:kern w:val="0"/>
          <w:sz w:val="24"/>
          <w:szCs w:val="24"/>
        </w:rPr>
      </w:pPr>
      <w:r>
        <w:rPr>
          <w:rFonts w:eastAsia="Times New Roman" w:cs="Tahoma" w:ascii="Tahoma" w:hAnsi="Tahoma"/>
          <w:kern w:val="0"/>
          <w:sz w:val="24"/>
          <w:szCs w:val="24"/>
        </w:rPr>
        <w:t>Historically, caves provided sanctuary from environmental threats and predators. The natural shelters early humans discovered were vital spaces of survival; and metaphorically, also as a spiritual understanding. Like physical caves which provide shelter, the symbol they present for the human body as a place able to be a sanctuary for divine presence (Cheng et al., 2022).</w:t>
      </w:r>
    </w:p>
    <w:p>
      <w:pPr>
        <w:pStyle w:val="Normal"/>
        <w:numPr>
          <w:ilvl w:val="0"/>
          <w:numId w:val="4"/>
        </w:numPr>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Spiritual Contemplation and Communion</w:t>
      </w:r>
      <w:r>
        <w:rPr>
          <w:rFonts w:eastAsia="Times New Roman" w:cs="Tahoma" w:ascii="Tahoma" w:hAnsi="Tahoma"/>
          <w:kern w:val="0"/>
          <w:sz w:val="24"/>
          <w:szCs w:val="24"/>
        </w:rPr>
        <w:t xml:space="preserve"> </w:t>
      </w:r>
    </w:p>
    <w:p>
      <w:pPr>
        <w:pStyle w:val="Normal"/>
        <w:spacing w:lineRule="auto" w:line="240" w:before="0" w:after="0"/>
        <w:ind w:left="720" w:hanging="0"/>
        <w:jc w:val="both"/>
        <w:rPr>
          <w:rFonts w:ascii="Tahoma" w:hAnsi="Tahoma" w:eastAsia="Times New Roman" w:cs="Tahoma"/>
          <w:kern w:val="0"/>
          <w:sz w:val="24"/>
          <w:szCs w:val="24"/>
        </w:rPr>
      </w:pPr>
      <w:r>
        <w:rPr>
          <w:rFonts w:eastAsia="Times New Roman" w:cs="Tahoma" w:ascii="Tahoma" w:hAnsi="Tahoma"/>
          <w:kern w:val="0"/>
          <w:sz w:val="24"/>
          <w:szCs w:val="24"/>
        </w:rPr>
        <w:t>Darkness, silence, isolation – all of these have always invited introspection in caves. Often connected with ancient cultures and deep spiritual realms, they were all considered to be gateways to ancestral and divine places. They are natural places for spiritual deep exploration owing to their inherent qualities of quietude (Nadler, 2020).</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Theological Interpretation:</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The excerpt from 1 Corinthians 6:19 compellingly describes the human body as a "temple of the Holy Spirit," presenting a concept that closely resembles the sacred and protective qualities of a cave. This analogy encourages us to perceive our physical beings as vibrant sanctuaries, spaces where the divine can dwell and flourish (Crawford, 2021).</w:t>
      </w:r>
    </w:p>
    <w:p>
      <w:pPr>
        <w:pStyle w:val="Normal"/>
        <w:spacing w:lineRule="auto" w:line="240" w:before="0" w:after="0"/>
        <w:jc w:val="both"/>
        <w:rPr>
          <w:rFonts w:ascii="Tahoma" w:hAnsi="Tahoma" w:eastAsia="Times New Roman" w:cs="Tahoma"/>
          <w:b/>
          <w:b/>
          <w:bCs/>
          <w:kern w:val="0"/>
          <w:sz w:val="24"/>
          <w:szCs w:val="24"/>
        </w:rPr>
      </w:pPr>
      <w:r>
        <w:rPr>
          <w:rFonts w:eastAsia="Times New Roman" w:cs="Tahoma" w:ascii="Tahoma" w:hAnsi="Tahoma"/>
          <w:b/>
          <w:bCs/>
          <w:kern w:val="0"/>
          <w:sz w:val="24"/>
          <w:szCs w:val="24"/>
        </w:rPr>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b/>
          <w:bCs/>
          <w:kern w:val="0"/>
          <w:sz w:val="24"/>
          <w:szCs w:val="24"/>
        </w:rPr>
        <w:t>Nurturing the Divine Sanctuary:</w:t>
      </w:r>
    </w:p>
    <w:p>
      <w:pPr>
        <w:pStyle w:val="Normal"/>
        <w:spacing w:lineRule="auto" w:line="240" w:before="0" w:after="0"/>
        <w:jc w:val="both"/>
        <w:rPr>
          <w:rFonts w:ascii="Tahoma" w:hAnsi="Tahoma" w:eastAsia="Times New Roman" w:cs="Tahoma"/>
          <w:kern w:val="0"/>
          <w:sz w:val="24"/>
          <w:szCs w:val="24"/>
        </w:rPr>
      </w:pPr>
      <w:r>
        <w:rPr>
          <w:rFonts w:eastAsia="Times New Roman" w:cs="Tahoma" w:ascii="Tahoma" w:hAnsi="Tahoma"/>
          <w:kern w:val="0"/>
          <w:sz w:val="24"/>
          <w:szCs w:val="24"/>
        </w:rPr>
        <w:t>Similar to how geological caves need careful preservation to sustain their complex beauty, the human body requires attentive care to foster an ideal environment for spiritual living.</w:t>
      </w:r>
    </w:p>
    <w:p>
      <w:pPr>
        <w:pStyle w:val="Normal"/>
        <w:numPr>
          <w:ilvl w:val="0"/>
          <w:numId w:val="2"/>
        </w:numPr>
        <w:spacing w:lineRule="auto" w:line="240" w:before="0" w:after="0"/>
        <w:jc w:val="both"/>
        <w:rPr/>
      </w:pPr>
      <w:r>
        <w:rPr>
          <w:rFonts w:eastAsia="Times New Roman" w:cs="Tahoma" w:ascii="Tahoma" w:hAnsi="Tahoma"/>
          <w:b/>
          <w:bCs/>
          <w:kern w:val="0"/>
          <w:sz w:val="24"/>
          <w:szCs w:val="24"/>
        </w:rPr>
        <w:t>Physical Care:</w:t>
      </w:r>
      <w:r>
        <w:rPr>
          <w:rFonts w:eastAsia="Times New Roman" w:cs="Tahoma" w:ascii="Tahoma" w:hAnsi="Tahoma"/>
          <w:kern w:val="0"/>
          <w:sz w:val="24"/>
          <w:szCs w:val="24"/>
        </w:rPr>
        <w:t xml:space="preserve"> Nutrition, exercise, and rest that sustain bodily health</w:t>
      </w:r>
    </w:p>
    <w:p>
      <w:pPr>
        <w:pStyle w:val="Normal"/>
        <w:numPr>
          <w:ilvl w:val="0"/>
          <w:numId w:val="2"/>
        </w:numPr>
        <w:spacing w:lineRule="auto" w:line="240" w:before="0" w:after="0"/>
        <w:jc w:val="both"/>
        <w:rPr/>
      </w:pPr>
      <w:r>
        <w:rPr>
          <w:rFonts w:eastAsia="Times New Roman" w:cs="Tahoma" w:ascii="Tahoma" w:hAnsi="Tahoma"/>
          <w:b/>
          <w:bCs/>
          <w:kern w:val="0"/>
          <w:sz w:val="24"/>
          <w:szCs w:val="24"/>
        </w:rPr>
        <w:t>Spiritual Practices:</w:t>
      </w:r>
      <w:r>
        <w:rPr>
          <w:rFonts w:eastAsia="Times New Roman" w:cs="Tahoma" w:ascii="Tahoma" w:hAnsi="Tahoma"/>
          <w:kern w:val="0"/>
          <w:sz w:val="24"/>
          <w:szCs w:val="24"/>
        </w:rPr>
        <w:t xml:space="preserve"> Meditation, prayer, and contemplative techniques</w:t>
      </w:r>
    </w:p>
    <w:p>
      <w:pPr>
        <w:pStyle w:val="Normal"/>
        <w:numPr>
          <w:ilvl w:val="0"/>
          <w:numId w:val="2"/>
        </w:numPr>
        <w:spacing w:lineRule="auto" w:line="240" w:before="0" w:after="0"/>
        <w:jc w:val="both"/>
        <w:rPr/>
      </w:pPr>
      <w:r>
        <w:rPr>
          <w:rFonts w:eastAsia="Times New Roman" w:cs="Tahoma" w:ascii="Tahoma" w:hAnsi="Tahoma"/>
          <w:b/>
          <w:bCs/>
          <w:kern w:val="0"/>
          <w:sz w:val="24"/>
          <w:szCs w:val="24"/>
        </w:rPr>
        <w:t>Emotional Wellness:</w:t>
      </w:r>
      <w:r>
        <w:rPr>
          <w:rFonts w:eastAsia="Times New Roman" w:cs="Tahoma" w:ascii="Tahoma" w:hAnsi="Tahoma"/>
          <w:kern w:val="0"/>
          <w:sz w:val="24"/>
          <w:szCs w:val="24"/>
        </w:rPr>
        <w:t xml:space="preserve"> Addressing psychological challenges that might obstruct spiritual connection</w:t>
      </w:r>
    </w:p>
    <w:p>
      <w:pPr>
        <w:pStyle w:val="Normal"/>
        <w:spacing w:lineRule="auto" w:line="240" w:before="0" w:after="0"/>
        <w:jc w:val="both"/>
        <w:rPr>
          <w:rFonts w:ascii="Tahoma" w:hAnsi="Tahoma" w:eastAsia="__GeistSans_Fallback_3a0388;Times New Roman" w:cs="Tahoma"/>
          <w:kern w:val="0"/>
          <w:sz w:val="24"/>
          <w:szCs w:val="24"/>
        </w:rPr>
      </w:pPr>
      <w:r>
        <w:rPr>
          <w:rFonts w:eastAsia="Times New Roman" w:cs="Tahoma" w:ascii="Tahoma" w:hAnsi="Tahoma"/>
          <w:kern w:val="0"/>
          <w:sz w:val="24"/>
          <w:szCs w:val="24"/>
        </w:rPr>
        <w:t>Through these practices the body transforms from physical structure to an active sanctuary which be</w:t>
      </w:r>
      <w:r>
        <w:rPr>
          <w:rFonts w:eastAsia="__GeistSans_Fallback_3a0388;Times New Roman" w:cs="Tahoma" w:ascii="Tahoma" w:hAnsi="Tahoma"/>
          <w:kern w:val="0"/>
          <w:sz w:val="24"/>
          <w:szCs w:val="24"/>
        </w:rPr>
        <w:t>comes a divine cave allowing authentic sacred presence to manifest.</w:t>
      </w:r>
    </w:p>
    <w:p>
      <w:pPr>
        <w:pStyle w:val="Normal"/>
        <w:spacing w:lineRule="auto" w:line="240" w:before="0" w:after="0"/>
        <w:jc w:val="both"/>
        <w:rPr>
          <w:rFonts w:ascii="Tahoma" w:hAnsi="Tahoma" w:eastAsia="__GeistSans_Fallback_3a0388;Times New Roman" w:cs="Tahoma"/>
          <w:b/>
          <w:b/>
          <w:bCs/>
          <w:kern w:val="0"/>
          <w:sz w:val="24"/>
          <w:szCs w:val="24"/>
        </w:rPr>
      </w:pPr>
      <w:r>
        <w:rPr>
          <w:rFonts w:eastAsia="__GeistSans_Fallback_3a0388;Times New Roman" w:cs="Tahoma" w:ascii="Tahoma" w:hAnsi="Tahoma"/>
          <w:b/>
          <w:bCs/>
          <w:kern w:val="0"/>
          <w:sz w:val="24"/>
          <w:szCs w:val="24"/>
        </w:rPr>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b/>
          <w:bCs/>
          <w:kern w:val="0"/>
          <w:sz w:val="24"/>
          <w:szCs w:val="24"/>
        </w:rPr>
        <w:t>Deeper Reflection:</w:t>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Through vocational understanding we can recreate how we view our continued human existence. The human body represents a complex sacred substance which grants space for spiritual transformation. Water running consistently into caves helps them form magnificent designs just as we develop precious inner places of remarkable beauty.</w:t>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According to the cave our quest for sanctuary means we must embrace open space which enables powerful transformations beyond human control.</w:t>
      </w:r>
    </w:p>
    <w:p>
      <w:pPr>
        <w:pStyle w:val="Normal"/>
        <w:spacing w:lineRule="auto" w:line="240" w:before="0" w:after="0"/>
        <w:jc w:val="both"/>
        <w:rPr>
          <w:rFonts w:ascii="Tahoma" w:hAnsi="Tahoma" w:eastAsia="__GeistSans_Fallback_3a0388;Times New Roman" w:cs="Tahoma"/>
          <w:b/>
          <w:b/>
          <w:bCs/>
          <w:kern w:val="0"/>
          <w:sz w:val="24"/>
          <w:szCs w:val="24"/>
        </w:rPr>
      </w:pPr>
      <w:r>
        <w:rPr>
          <w:rFonts w:eastAsia="__GeistSans_Fallback_3a0388;Times New Roman" w:cs="Tahoma" w:ascii="Tahoma" w:hAnsi="Tahoma"/>
          <w:b/>
          <w:bCs/>
          <w:kern w:val="0"/>
          <w:sz w:val="24"/>
          <w:szCs w:val="24"/>
        </w:rPr>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b/>
          <w:bCs/>
          <w:kern w:val="0"/>
          <w:sz w:val="24"/>
          <w:szCs w:val="24"/>
        </w:rPr>
        <w:t>VII. Conclusion</w:t>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The process of limestone cave formation serves as an example to understand the Christian belief of God entering human form. The revelation of limestone transformation through water operates over hundreds of thousands of years to demonstrate analogous enigmatic aspects in God's human experience.</w:t>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The formation of caves through evolution demonstrates an effective way to explain belief in God's entrance into human existence according to Christian doctrine. Water's apparently destructive impact transforms into cave wonder through consistent action analogous to God's destructive process which establishes the new human reality.</w:t>
      </w:r>
    </w:p>
    <w:p>
      <w:pPr>
        <w:pStyle w:val="Normal"/>
        <w:spacing w:lineRule="auto" w:line="240" w:before="0" w:after="0"/>
        <w:jc w:val="both"/>
        <w:rPr/>
      </w:pPr>
      <w:r>
        <w:rPr>
          <w:rFonts w:eastAsia="__GeistSans_Fallback_3a0388;Times New Roman" w:cs="Tahoma" w:ascii="Tahoma" w:hAnsi="Tahoma"/>
          <w:kern w:val="0"/>
          <w:sz w:val="24"/>
          <w:szCs w:val="24"/>
        </w:rPr>
        <w:t>The role of water supporting both cave destruction and life creation within geological development showcases similar principles to Christian theology since water in religion represents the Holy Spirit as the transformative power of rebirth. Cave formations, with its cryptic beauty, reveal to us divine beauty in creation which leads us to ponder about the mysterious centre of all creation.</w:t>
      </w:r>
    </w:p>
    <w:p>
      <w:pPr>
        <w:pStyle w:val="Normal"/>
        <w:spacing w:lineRule="auto" w:line="240" w:before="0" w:after="0"/>
        <w:jc w:val="both"/>
        <w:rPr/>
      </w:pPr>
      <w:r>
        <w:rPr>
          <w:rFonts w:eastAsia="__GeistSans_Fallback_3a0388;Times New Roman" w:cs="Tahoma" w:ascii="Tahoma" w:hAnsi="Tahoma"/>
          <w:kern w:val="0"/>
          <w:sz w:val="24"/>
          <w:szCs w:val="24"/>
        </w:rPr>
        <w:t>Theology is brought out of caves and discovered according to the process of scientific observation in formations. The application of our scientific investigation of natural systems creates godly reverence for His divine creative power and produces opportunities for spiritual truths to be reinterpreted. The mystery behind God's incarnation exceeds our human ability to comprehend because the divine revelation continues to defied human understanding. The analysis of natural processes reveals the theological significance along with personal impacts from this divine event which stays beyond our understanding. Through Eucharist we learn to embrace opposing truths and reveal divine transformations which emerge from selfless deeds found in everyday ordinary situations.</w:t>
      </w:r>
    </w:p>
    <w:p>
      <w:pPr>
        <w:pStyle w:val="Normal"/>
        <w:spacing w:lineRule="auto" w:line="240" w:before="0" w:after="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 </w:t>
      </w:r>
    </w:p>
    <w:p>
      <w:pPr>
        <w:pStyle w:val="Normal"/>
        <w:spacing w:lineRule="auto" w:line="240" w:before="0" w:after="0"/>
        <w:jc w:val="both"/>
        <w:rPr>
          <w:rFonts w:ascii="Tahoma" w:hAnsi="Tahoma" w:eastAsia="__GeistSans_Fallback_3a0388;Times New Roman" w:cs="Tahoma"/>
          <w:b/>
          <w:b/>
          <w:kern w:val="0"/>
          <w:sz w:val="24"/>
          <w:szCs w:val="24"/>
        </w:rPr>
      </w:pPr>
      <w:r>
        <w:rPr>
          <w:rFonts w:eastAsia="__GeistSans_Fallback_3a0388;Times New Roman" w:cs="Tahoma" w:ascii="Tahoma" w:hAnsi="Tahoma"/>
          <w:b/>
          <w:kern w:val="0"/>
          <w:sz w:val="24"/>
          <w:szCs w:val="24"/>
        </w:rPr>
        <w:t>References:</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AlBahrani, H., Alsheikh, M., Wagle, V., &amp; Alshakhouri, A. (2022, March). Designing Drilling Fluids Rheological Properties with a Numerical Geomechanics Model for the Purpose of Improving Wellbore Stability. In SPE/IADC Drilling Conference and Exhibition (p. D011S009R003). SPE.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Alobadi, H. A., Al-Jawadi, A. S., &amp; Al-Sanjari, A. S. A. (2021). Characteristics of Carbonate Rocks and Environmental Conditions of Some Caves, Northern Iraq. The Iraqi Geological Journal. igj-iraq.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Ansari, M., Turney, D. E., Morris, J., &amp; Banerjee, S. (2021). Investigations of rheology and a link to microstructure of oil-based drilling fluids. Journal of Petroleum Science and Engineering, 196, 108031.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Auler, A. S., Barton, H. A., Zambelli, B., Senko, J., Parker, C. W., Sasowsky, I. D., ... &amp; Davis, R. (2022). Silica and iron mobilization, cave development and landscape evolution in iron formations in Brazil. Geomorphology, 398, 108068.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aqiya, M. A., Lailiyah, Q., Riyanto, A., Arifin, Z., Triwikantoro, Zainuri, M., ... &amp; Darminto. (2020). Precipitation process of CaCO3 from natural limestone for functional materials. Journal of AOAC International, 103(2), 373-381.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arrera, K. G. &amp; Shah, D. (2023). Marketing in the Metaverse: Conceptual understanding, framework, and research agenda. Journal of Business Research. fardapaper.ir</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atchelor, S. (2020). The art of solitude. aeliterary.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awa, A. S., Ousmane, M. S., Mamane, O. S., Yacoubai, A. C., &amp; Natatou, I. (2021). XRD and Infrared study of limestone from Chadawanka (Tahoua, Niger). J. Mater. Environ. Sci, 12(5), 664-672. jmaterenvironsc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enedict, B. M. (). Solitude and Collecting: Robinson's Curiosities. digitaldefoe.org. digitaldefoe.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lockley, A. (2021). Creativity Through Nature: Foraged, Recycled and Natural Mixed-Media Art.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osworth, K. (2024). Filling the hole? On new geographies of the subsurface. Progress in Human Geography.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ozdag, A. A. (2023). AIsmosis and the pas de deux of human-AI interaction: Exploring the communicative dance between society and artificial intelligence. Online Journal of Communication and Media Technologies, 13(4), e202340. ojcmt.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reithaupt, C. I., Gulley, J. D., Moore, P. J., Fullmer, S. M., Kerans, C., &amp; Mejia, J. Z. (2021). Flank margin caves can connect to regionally extensive touching vug networks before burial: Implications for cave formation and fluid flow. Earth Surface Processes and Landforms, 46(8), 1458-1481. google.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Br, V. (2020). Atonement, Christology and the Trinity: Making sense of Christian doctrine. researchgate.net</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Cap, A., Pružinský Sr, Š., Husár, J., Savčak, Ľ., Pružinský Jr, Š., &amp; Petrisko, M. (2024). INTERPRETING THE GENESIS FLOOD NARRATIVE AN INTEGRATION OF EXEGETICAL ANALYSIS AND CLIMATE SCIENCE PERSPECTIVES (GENESIS 6.5-8). European Journal of Science and Theology, 20(3), 99-110. tuiasi.ro</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Case-Winters, A. (2021). God will be all in all: Theology through the lens of incarnation.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Cheng, R., Wu, N., Chen, S., &amp; Han, B. (2022). Will metaverse be nextg internet? vision, hype, and reality. IEEE network. [PDF]</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Chen, A. (2023). Path of awareness: the relationship between mindfulness and place. nottingham.ac.uk</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Covington, M. D., Knierim, K. J., Young, H. A., Rodriguez, J., &amp; Gnoza, H. G. (2021). The impact of ventilation patterns on calcite dissolution rates within karst conduits. Journal of Hydrology, 593, 125824.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Crawford, M. (2021). Blurring the boundaries: public space and private life. Public Space Reader.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e Waele, J. &amp; Gutiérrez, F. (2022). Karst hydrogeology, geomorphology and caves. unibo.i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e Waele, J., D'Angeli, I. M., Audra, P., Plan, L., &amp; Palmer, A. N. (2024). Sulfuric acid caves of the world: A review. Earth-Science Reviews, 104693.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elannoy, J. J., David, B., Fresløv, J., Mullett, R., Land, G., Green, H., ... &amp; Wong, V. N. (2020). Geomorphological context and formation history of Cloggs Cave: What was the cave like when people inhabited it?. Journal of Archaeological Science: Reports, 33, 102461.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ong, W., Li, Z., Shen, L., Liu, W., Guo, Y., Xu, H., &amp; Yong, R. (2024). Study on the process of mass transfer and deterioration of limestone under dynamic dissolution of CO2 solution. Scientific Reports. nature.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ruhan, J. L., Lawrence, C. R., Covey, A. K., Giannetta, M. G., &amp; Oster, J. L. (2021). A reactive transport approach to modeling cave seepage water chemistry I: Carbon isotope transformations. Geochimica et Cosmochimica Acta, 311, 374-400.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D'Alisera, A. (2024). Speluncar slumber and the medieval time traveler: Unearthing the imagined cave of the Old English Seven Sleepers. postmedieval.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Edmonds, C. N. (2020). Chapter 15 Dissolution–carbonates. Geological Society, London, Engineering Geology Special Publications, 29(1), 389-401.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Ettehadi, A., Ülker, C., &amp; Altun, G. (2022). Nonlinear viscoelastic rheological behavior of bentonite and sepiolite drilling fluids under large amplitude oscillatory shear. Journal of Petroleum Science and Engineering, 208, 109210.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FAULKNER, T. (2022). The role of mixing corrosion at different temperatures in the one-dimensional epigenic speleogenesis of indurated limestones, and the White (1977) conjecture. Cave and Karst Science.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Fitch, C. (2021). Subterranea: Journey Into the Depths of the Earth's Most Extraordinary Underground Space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Freeman, G., &amp; Maloney, D. (2021). Body, avatar, and me: The presentation and perception of self in social virtual reality. Proceedings of the ACM on human-computer interaction, 4(CSCW3), 1-27. clemson.ed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abrovšek, F., &amp; Dreybrodt, W. (2021). Early hypogenic carbonic acid speleogenesis in unconfined limestone aquifers by upwelling deep-seated waters with high CO 2 concentration: a modelling approach. Hydrology and earth system sciences, 25(5), 2895-2913. copernicus.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alioto, C. (2023). The incarnation and education as acts of weaving: Towards a comprehensive approach to schooling from a Christian perspective. International Journal of Christianity &amp; Education. sagepub.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autam, S., Guria, C., &amp; Rajak, V. K. (2022). A state of the art review on the performance of high-pressure and high-temperature drilling fluids: Towards understanding the structure-property relationship of drilling fluid additives. Journal of Petroleum Science and Engineering, 213, 110318.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illieson, D. S. (2021). Caves: processes, development, and management.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illieson, D. S. (2021). Caves: processes, development, and management.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OSHU, B. S. (2024). Exploring the Probability of Finding Life in Outer Space: A Convergence of Science and Religion. Britain International of Humanities and Social Sciences (BIoHS) Journal, 6(2), 106-121. biarjournal.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Greenwalt, K. A. (2020). The Mind in the Cave. The History Teacher. societyforhistoryeducation.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ancock, G. (2022). Visionary: The Mysterious Origins of Human Consciousness (the Definitive Edition of Supernatural).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aqbin, M., Inanch, S., Qarizada, K., &amp; Qarizada, D. (2024). Unveiling the Geological Significance and Industrial Application of Limestone: A Comprehensive Review. The Journal of The Institution of Engineers Malaysia, 85(1). iemjournal.com.my</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irsch, A. (2020). Science Comics: Rocks and Minerals: Geology from Caverns to the Cosmo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ughes, E. (2022). Attunement: The Psychology of Being Alone with Nature.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ume, L. (2020). Portals: Opening doorways to other realities through the sense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Hunter, J. H. (2020). If Adam Had Not Sinned: The Reason for the Incarnation from Anselm to Scotu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Jembere, A. L., Genet, M. B., &amp; Sintayehu, B. (2024). Evaluation of precipitated CaCO3 produced from locally available limestone as a reinforcement filler for PVC pipe. Scientific Reports. nature.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Johnson, J. (2024). Timeless Vision: Understanding God's Creation Through the Lens of Science.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Johnson, M. L. &amp; Tucker, D. M. (2021). Out of the cave: A natural philosophy of mind and knowing.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Johnston, V. E., Martín-Pérez, A., Skok, S., &amp; Mulec, J. (2021). Microbially-mediated carbonate dissolution and precipitation; towards a protocol for ex-situ, cave-analogue cultivation experiments. International Journal of Speleology, 50(2), 3. usf.ed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Joseph, F. (2020). Ancient High Tech: The Astonishing Scientific Achievements of Early Civilization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Karakosta, K., Mitropoulos, A. C., &amp; Kyzas, G. Z. (2021). A review in nanopolymers for drilling fluids applications. Journal of Molecular Structure.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Kumar, N. &amp; Sharma, S. (2025). A symphony of decay: Unraveling the chemical tapestry threatening heritage across the globe. Hazardous Chemical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ai, Q., Zhao, J., Shi, B., Liu, H., Ji, L., Li, Q., &amp; Huang, R. (2023). Deformation evolution of landslides induced by coal mining in mountainous areas: case study of the Madaling landslide, Guizhou, China. Landslides. [HTML]</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Larson, E. B. &amp; Emmons, R. V. (2021). Dissolution of carbonate rocks in a laboratory setting: rates and textures. Minerals.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azaridis, G., Trimmis, K. P., Drnić, I., &amp; Brkić Drnić, K. (2024). Deciphering rock surface origins in a karst cave: insights from the Rača Cave, Lastovo, Croatia. Geologia Croatica. srce.hr</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e Poidevin, R. (2022). And Was Made Man: Mind, Metaphysics, and Incarnation.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evin, I. &amp; Mamlok, D. (2021). Culture and society in the digital age. Information. mdpi.com</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Liu, N., Zhang, D., Gao, H., Hu, Y., &amp; Duan, L. (2021). Real-time measurement of drilling fluid rheological properties: A review. Sensors.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iu, W., Li, Q., Yang, C., Shi, X., Wan, J., Jurado, M. J., ... &amp; He, Y. (2023). The role of underground salt caverns for large-scale energy storage: A review and prospects. Energy Storage Materials, 103045.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Liu, Y., Li, Y., Shi, X., Ma, H., Zhao, K., Dong, Z., ... &amp; Shangguan, S. (2023). Creep monitoring and parameters inversion methods for rock salt in extremely deep formation. Geoenergy Science and Engineering, 229, 212092.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agni, S., Šoster, A., &amp; Smuc, A. (). ARE THE STYLOLITES IMPORTANT IN THE KARST FORMATION?. SOFIA 2023. academia.ed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aloney, D., Freeman, G., &amp; Wohn, D. Y. (2020). " Talking without a Voice" Understanding Non-verbal Communication in Social Virtual Reality. Proceedings of the ACM on Human-Computer Interaction, 4(CSCW2), 1-25. researchgate.net</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Martinelli, L., Kopilaš, V., Vidmar, M., Heavin, C., Machado, H., Todorović, Z., ... &amp; Gajović, S. (2021). Face masks during the COVID-19 pandemic: a simple protection tool with many meanings. Frontiers in public health, 8, 606635. frontiersin.org</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Mayer, L. (2020). Authenticity in 3D: immersive rock art replicas as cultural tourism and heritage. uwa.edu.a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cIntosh, M. A. (2021). The divine ideas tradition in Christian mystical theology.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cLemore, C. W. (2024). Christianity for Seekers and Skeptics: Critical Thinking and Passionate Faith.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eybodi, E. E., &amp; Hussain, S. K. (2022). The Karstic Geomorphology In The Dolomite Of Drinjal Formation In Central Iran (Case Study Saddat Sirize Iron Mine). Earth Sciences Malaysia (ESMY), 6(1), 11-14. earthsciencesmalaysia.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irzaasadi, M., Zarei, V., Elveny, M., Alizadeh, S. M., Alizadeh, V., &amp; Khan, A. (2021). Improving the rheological properties and thermal stability of water-based drilling fluid using biogenic silica nanoparticles. Energy Reports, 7, 6162-6171.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uhlstedt, G., Galdino, J. F., Andrade, D. E., &amp; Negrao, C. O. (2021). Rheological properties of hydrate slurry in the water-based drilling fluid. Energy &amp; Fuels, 35(13), 10488-10497.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ullins, C. (2022). A Little History of Art. [HTML]</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Murtaza, M., Alarifi, S. A., Kamal, M. S., Onaizi, S. A., Al-Ajmi, M., &amp; Mahmoud, M. (2021). Experimental investigation of the rheological behavior of an oil-based drilling fluid with rheology modifier and oil wetter additives. Molecules, 26(16), 4877.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Myga-Piątek, U. Z. &amp; Żemła-Siesicka, A. M. (2023). How has the landscape changed? Landscape transformation analysis of Ogrodzieniec-Podzamcze (POLAND) using landgraphy and landscape stratigraphy methods. Landscape Online. us.edu.pl</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Nadler, R. (2020). Understanding “Zoom fatigue”: Theorizing spatial dynamics as third skins in computer-mediated communication. Computers and Composition.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 xml:space="preserve">National Park Service. (2023). Stalactites, stalagmites, and cave formations. Retrieved February 4, 2025, from </w:t>
      </w:r>
      <w:hyperlink r:id="rId6">
        <w:r>
          <w:rPr>
            <w:rStyle w:val="InternetLink"/>
            <w:rFonts w:eastAsia="__GeistSans_Fallback_3a0388;Times New Roman" w:cs="Tahoma" w:ascii="Tahoma" w:hAnsi="Tahoma"/>
            <w:kern w:val="0"/>
            <w:sz w:val="24"/>
            <w:szCs w:val="24"/>
          </w:rPr>
          <w:t>https://www.nps.gov/maca/learn/nature/stalactites-stalagmites-and-cave-formations.htm</w:t>
        </w:r>
      </w:hyperlink>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Norris, B. (2024). Living in solitude: Pilgrims, Protesters and Pursuers, hermits of the East and West. figshare.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Odbratt, I. (2023). “When you see me, weep”: The archaeology of the hunger stones of Europe.. diva-portal.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awl, T. J. (2020). The incarnation.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etrova, A. (2024). Destination Eastern Rhodopes–opportunities for niche products through the development of esoteric and pilgrimage tourism.. Acta Scientifica Naturali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isani, L., Antonellini, M., Bezerra, F. H., Carbone, C., Auler, A. S., Audra, P., ... &amp; De Waele, J. (2022). Silicification, flow pathways, and deep-seated hypogene dissolution controlled by structural and stratigraphic variability in a carbonate-siliciclastic sequence (Brazil). Marine and Petroleum Geology, 139, 105611. unibo.i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ontes, C. C., Balsamo, F., Pizzati, M., Bezerra, F. H., La Bruna, V., &amp; Lima, R. S. (2023). Burial stylolites enhance karst dissolution and control cave geometry in heterolithic carbonates, Salitre Formation, Brazil. Marine and Petroleum Geology, 148, 106029.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oudyal, L., Adhikari, K., &amp; Won, M. (2021). Mechanical and Durability Properties of Portland Limestone Cement (PLC) Incorporated with Nano Calcium Carbonate (CaCO3). Materials.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oudyal, L., Adhikari, K., &amp; Won, M. (2021). Nano Calcium Carbonate (CaCO3) as a Reliable, Durable, and Environment-Friendly Alternative to Diminishing Fly Ash. Materials.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Press, U. G. M. (2021). Harimau Cave and the long journey of OKU civilization. [HTML]</w:t>
      </w:r>
    </w:p>
    <w:p>
      <w:pPr>
        <w:pStyle w:val="Normal"/>
        <w:spacing w:lineRule="auto" w:line="240" w:before="0" w:after="0"/>
        <w:ind w:left="1440" w:hanging="1440"/>
        <w:jc w:val="both"/>
        <w:rPr/>
      </w:pPr>
      <w:r>
        <w:rPr>
          <w:rFonts w:eastAsia="__GeistSans_Fallback_3a0388;Times New Roman" w:cs="Tahoma" w:ascii="Tahoma" w:hAnsi="Tahoma"/>
          <w:kern w:val="0"/>
          <w:sz w:val="24"/>
          <w:szCs w:val="24"/>
        </w:rPr>
        <w:t>Qiu, J., Lyu, J. W., Yang, J. L., Cui, K. B., Liu, H. Z., Wang, G. F., &amp; Liu, X. (2024). Review on Preparation, Modification and Application of Nano‐Calcium Carbonate. Particle &amp; Particle Systems Characterization, 41(11), 2400097.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Quach, S., Thaichon, P., Martin, K. D., Weaven, S., &amp; Palmatier, R. W. (2022). Digital technologies: tensions in privacy and data. Journal of the Academy of Marketing Science, 50(6), 1299-1323. springer.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Rafieefar, A., Sharif, F., Hashemi, A., &amp; Bazargan, A. M. (2021). Rheological behavior and filtration of water-based drilling fluids containing graphene oxide: experimental measurement, mechanistic understanding, and modeling. ACS omega. acs.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Rennebohm, S. B. &amp; Thoburn, J. (2021). Incarnational psychotherapy: Christ as the ground of being for integrating psychology and theology. Pastoral Psychology.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Roded, R., Aharonov, E., Frumkin, A., Weber, N., Lazar, B., &amp; Szymczak, P. (2023). Cooling of hydrothermal fluids rich in carbon dioxide can create large karst cave systems in carbonate rocks. Communications Earth &amp; Environment, 4(1), 465. nature.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Rodrigues, R. K., de FC Martins, S., Naccache, M. F., &amp; de Souza Mendes, P. R. (2020). Rheological modifiers in drilling fluids. Journal of Non-Newtonian Fluid Mechanics, 286, 104397.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á, M. V. C., Cavalcante, D. H., &amp; Lima, F. R. S. (2021). Total buffering capacity of CaCO3-undersaturated and saturated waters buffered with agricultural limestone or hydrated lime and its importance to the liming of shrimp …. Aquaculture.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heth, H. (2023). The Volcanic Geoheritage of the Ajanta and Ellora Caves, Central Deccan Traps, India. Geoheritage.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ijuwade, J. R. (2023). The logical problem of the incarnation: a new solution. Religious Studies. philarchive.org</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impson, G. (2021). Solitude and Religion. The Bloomsbury Handbook of Solitude, Silence and Loneliness, 116.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nider, A. C. (2025). Wonderment: An Eclectic Guide to Awakening Your Divine Gifts and Inherent Potential.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okol, E. V., Kozlikin, M. B., Kokh, S. N., Nekipelova, A. V., Kulik, N. A., Danilovsky, V. A., ... &amp; Shunkov, M. V. (2022). Phosphate record in Pleistocene-Holocene sediments from Denisova Cave: Formation mechanisms and archaeological implications. Minerals, 12(5), 553.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Spötl, C., Koltai, G., &amp; Dublyansky, Y. (2023). Mode of formation of cryogenic cave carbonates: Experimental evidence from an Alpine ice cave. Chemical Geology.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Tan, W. L., Ahmad, A. L., Leo, C. P., &amp; Lam, S. S. (2020). A critical review to bridge the gaps between carbon capture, storage and use of CaCO3. Journal of CO2 Utilization.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Tribhuvan, A. P., &amp; Binnaser, A. A. (2024). Exploring the digital heritage of Ajanta Caves through VR technology. Digital Applications in Archaeology and Cultural Heritage, 35, e00381.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Umer, M. I., Rajab, S. M., &amp; Ismail, H. K. (2020). Effect of CaCO3 Form on Soil Inherent Quality Properties of Calcareous Soils. Materials Science Forum. researchgate.net</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van Urk, E. (2025). The Imago Dei in a Time of Mass Extinction: Rediscovering the Spiritual Value of Biodiversity. vu.n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Vincent, D. (2020). A history of solitude. libroroom.r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Wang, W., Shi, Q., &amp; Wang, G. (2024). Analysis of Performance and Genetic Characteristics of Cultural Landscapes in Traditional Villages along the Jinzhong Section of the Wanli Tea Road from a …. Sustainability. mdpi.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White, J. H., Domínguez-Villar, D., &amp; Hartland, A. (2021). Condensation corrosion alters the oxygen and carbon isotope ratios of speleothem and limestone surfaces. Results in Geochemistry. sciencedirect.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Woodhead, J., Sniderman, K., Hellstrom, J., Weij, R., MacGregor, C., Dickson, B., ... &amp; Baynes, A. (2022). Timescales of speleogenesis in an evolving syngenetic karst: The Tamala Limestone, Western Australia. Geomorphology, 399, 108079.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Wood, W. (2021). Philosophy and Christian theology. stanford.edu</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Yang, Z., Zhao, Q., Li, S., Zhao, Y., Liu, X., &amp; Zhong, Z. (2024). Discrete element analysis of deformation and failure characteristics in a slope affected by corrosion deterioration and underground mining: a case study of the …. Landslides.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Zada, S., Sajjad, W., Rafiq, M., Ali, S., Hu, Z., Wang, H., &amp; Cai, R. (2021). Cave microbes as a potential source of drugs development in the modern era. Microbial ecology. springer.com</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Zaragocin, S., &amp; Caretta, M. A. (2021). Cuerpo-territorio: A decolonial feminist geographical method for the study of embodiment. Annals of the American Association of Geographers, 111(5), 1503-1518. [HTML]</w:t>
      </w:r>
    </w:p>
    <w:p>
      <w:pPr>
        <w:pStyle w:val="Normal"/>
        <w:spacing w:lineRule="auto" w:line="240" w:before="0" w:after="0"/>
        <w:ind w:left="1440" w:hanging="1440"/>
        <w:jc w:val="both"/>
        <w:rPr>
          <w:rFonts w:ascii="Tahoma" w:hAnsi="Tahoma" w:eastAsia="__GeistSans_Fallback_3a0388;Times New Roman" w:cs="Tahoma"/>
          <w:kern w:val="0"/>
          <w:sz w:val="24"/>
          <w:szCs w:val="24"/>
        </w:rPr>
      </w:pPr>
      <w:r>
        <w:rPr>
          <w:rFonts w:eastAsia="__GeistSans_Fallback_3a0388;Times New Roman" w:cs="Tahoma" w:ascii="Tahoma" w:hAnsi="Tahoma"/>
          <w:kern w:val="0"/>
          <w:sz w:val="24"/>
          <w:szCs w:val="24"/>
        </w:rPr>
        <w:t>Zerga, B. (2024). Karst topography: Formation, processes, characteristics, landforms, degradation and restoration: A systematic review. Watershed Ecology and the Environment. sciencedirect.com</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altName w:val="Arial"/>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__GeistSans_Fallback_3a0388">
    <w:altName w:val="Times New Roman"/>
    <w:charset w:val="00"/>
    <w:family w:val="roman"/>
    <w:pitch w:val="default"/>
  </w:font>
  <w:font w:name="Tahoma">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Aptos;Arial" w:hAnsi="Aptos;Arial" w:eastAsia="Aptos;Arial" w:cs="__GeistSans_Fallback_3a0388;Times New Roman"/>
      <w:color w:val="auto"/>
      <w:kern w:val="2"/>
      <w:sz w:val="22"/>
      <w:szCs w:val="22"/>
      <w:lang w:val="en-US"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DefaultParagraphFont">
    <w:name w:val="Default Paragraph Font"/>
    <w:qFormat/>
    <w:rPr/>
  </w:style>
  <w:style w:type="character" w:styleId="StrongEmphasis">
    <w:name w:val="Strong"/>
    <w:qFormat/>
    <w:rPr>
      <w:b/>
      <w:bCs/>
    </w:rPr>
  </w:style>
  <w:style w:type="character" w:styleId="Citation0">
    <w:name w:val="citation-0"/>
    <w:qFormat/>
    <w:rPr/>
  </w:style>
  <w:style w:type="character" w:styleId="Buttoncontainer">
    <w:name w:val="button-container"/>
    <w:qFormat/>
    <w:rPr/>
  </w:style>
  <w:style w:type="character" w:styleId="Citation1">
    <w:name w:val="citation-1"/>
    <w:qFormat/>
    <w:rPr/>
  </w:style>
  <w:style w:type="character" w:styleId="Citation2">
    <w:name w:val="citation-2"/>
    <w:qFormat/>
    <w:rPr/>
  </w:style>
  <w:style w:type="character" w:styleId="Citation3">
    <w:name w:val="citation-3"/>
    <w:qFormat/>
    <w:rPr/>
  </w:style>
  <w:style w:type="character" w:styleId="Citation4">
    <w:name w:val="citation-4"/>
    <w:qFormat/>
    <w:rPr/>
  </w:style>
  <w:style w:type="character" w:styleId="Citation5">
    <w:name w:val="citation-5"/>
    <w:qFormat/>
    <w:rPr/>
  </w:style>
  <w:style w:type="character" w:styleId="Citation6">
    <w:name w:val="citation-6"/>
    <w:qFormat/>
    <w:rPr/>
  </w:style>
  <w:style w:type="character" w:styleId="InternetLink">
    <w:name w:val="Hyperlink"/>
    <w:rPr>
      <w:color w:val="0000FF"/>
      <w:u w:val="single"/>
    </w:rPr>
  </w:style>
  <w:style w:type="character" w:styleId="Sourcecardtitleindex">
    <w:name w:val="source-card-title-index"/>
    <w:qFormat/>
    <w:rPr/>
  </w:style>
  <w:style w:type="character" w:styleId="Ellipsis">
    <w:name w:val="ellipsis"/>
    <w:qFormat/>
    <w:rPr/>
  </w:style>
  <w:style w:type="character" w:styleId="Sourcecardattributiontext">
    <w:name w:val="source-card-attribution-text"/>
    <w:qFormat/>
    <w:rPr/>
  </w:style>
  <w:style w:type="character" w:styleId="Citation">
    <w:name w:val="citation"/>
    <w:qFormat/>
    <w:rPr/>
  </w:style>
  <w:style w:type="character" w:styleId="Citationlink">
    <w:name w:val="citation-link"/>
    <w:qFormat/>
    <w:rPr/>
  </w:style>
  <w:style w:type="character" w:styleId="Cursorpointer">
    <w:name w:val="cursor-poin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__GeistSans_Fallback_3a0388;Times New Roman" w:hAnsi="__GeistSans_Fallback_3a0388;Times New Roman" w:eastAsia="__GeistSans_Fallback_3a0388;Times New Roman" w:cs="__GeistSans_Fallback_3a0388;Times New Roman"/>
      <w:kern w:val="0"/>
      <w:sz w:val="24"/>
      <w:szCs w:val="24"/>
    </w:rPr>
  </w:style>
  <w:style w:type="paragraph" w:styleId="Figcredit">
    <w:name w:val="figcredit"/>
    <w:basedOn w:val="Normal"/>
    <w:qFormat/>
    <w:pPr>
      <w:spacing w:lineRule="auto" w:line="240" w:before="280" w:after="280"/>
    </w:pPr>
    <w:rPr>
      <w:rFonts w:ascii="__GeistSans_Fallback_3a0388;Times New Roman" w:hAnsi="__GeistSans_Fallback_3a0388;Times New Roman" w:eastAsia="__GeistSans_Fallback_3a0388;Times New Roman" w:cs="__GeistSans_Fallback_3a0388;Times New Roman"/>
      <w:kern w:val="0"/>
      <w:sz w:val="24"/>
      <w:szCs w:val="24"/>
    </w:rPr>
  </w:style>
  <w:style w:type="paragraph" w:styleId="Paragraph">
    <w:name w:val="paragraph"/>
    <w:basedOn w:val="Normal"/>
    <w:qFormat/>
    <w:pPr>
      <w:spacing w:lineRule="auto" w:line="240" w:before="280" w:after="280"/>
    </w:pPr>
    <w:rPr>
      <w:rFonts w:ascii="__GeistSans_Fallback_3a0388;Times New Roman" w:hAnsi="__GeistSans_Fallback_3a0388;Times New Roman" w:eastAsia="__GeistSans_Fallback_3a0388;Times New Roman" w:cs="__GeistSans_Fallback_3a0388;Times New Roman"/>
      <w:kern w:val="0"/>
      <w:sz w:val="24"/>
      <w:szCs w:val="24"/>
    </w:rPr>
  </w:style>
  <w:style w:type="paragraph" w:styleId="Citation11">
    <w:name w:val="citation1"/>
    <w:basedOn w:val="Normal"/>
    <w:qFormat/>
    <w:pPr>
      <w:spacing w:lineRule="auto" w:line="240" w:before="280" w:after="280"/>
    </w:pPr>
    <w:rPr>
      <w:rFonts w:ascii="__GeistSans_Fallback_3a0388;Times New Roman" w:hAnsi="__GeistSans_Fallback_3a0388;Times New Roman" w:eastAsia="__GeistSans_Fallback_3a0388;Times New Roman" w:cs="__GeistSans_Fallback_3a0388;Times New Roman"/>
      <w:kern w:val="0"/>
      <w:sz w:val="24"/>
      <w:szCs w:val="24"/>
    </w:rPr>
  </w:style>
  <w:style w:type="paragraph" w:styleId="Whitespaceprewrap">
    <w:name w:val="whitespace-pre-wrap"/>
    <w:basedOn w:val="Normal"/>
    <w:qFormat/>
    <w:pPr>
      <w:spacing w:lineRule="auto" w:line="240" w:before="280" w:after="280"/>
    </w:pPr>
    <w:rPr>
      <w:rFonts w:ascii="__GeistSans_Fallback_3a0388;Times New Roman" w:hAnsi="__GeistSans_Fallback_3a0388;Times New Roman" w:eastAsia="__GeistSans_Fallback_3a0388;Times New Roman" w:cs="__GeistSans_Fallback_3a0388;Times New Roman"/>
      <w:kern w:val="0"/>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www.nps.gov/" TargetMode="External"/><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hyperlink" Target="https://www.nps.gov/maca/learn/nature/stalactites-stalagmites-and-cave-formations.ht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25T18:10:00Z</dcterms:created>
  <dc:creator>Server</dc:creator>
  <dc:description/>
  <cp:keywords/>
  <dc:language>en-US</dc:language>
  <cp:lastModifiedBy>Server</cp:lastModifiedBy>
  <dcterms:modified xsi:type="dcterms:W3CDTF">2025-02-05T20:03:00Z</dcterms:modified>
  <cp:revision>33</cp:revision>
  <dc:subject/>
  <dc:title/>
</cp:coreProperties>
</file>