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6.jpeg" ContentType="image/jpeg"/>
  <Override PartName="/word/media/image25.png" ContentType="image/png"/>
  <Override PartName="/word/media/image24.png" ContentType="image/png"/>
  <Override PartName="/word/media/image23.png" ContentType="image/png"/>
  <Override PartName="/word/media/image22.png" ContentType="image/png"/>
  <Override PartName="/word/media/image21.png" ContentType="image/png"/>
  <Override PartName="/word/media/image29.png" ContentType="image/png"/>
  <Override PartName="/word/media/image6.png" ContentType="image/png"/>
  <Override PartName="/word/media/image31.png" ContentType="image/png"/>
  <Override PartName="/word/media/image4.png" ContentType="image/png"/>
  <Override PartName="/word/media/image12.jpeg" ContentType="image/jpeg"/>
  <Override PartName="/word/media/image13.png" ContentType="image/png"/>
  <Override PartName="/word/media/image11.png" ContentType="image/png"/>
  <Override PartName="/word/media/image7.png" ContentType="image/png"/>
  <Override PartName="/word/media/image34.jpeg" ContentType="image/jpeg"/>
  <Override PartName="/word/media/image18.png" ContentType="image/png"/>
  <Override PartName="/word/media/image8.png" ContentType="image/png"/>
  <Override PartName="/word/media/image27.png" ContentType="image/png"/>
  <Override PartName="/word/media/image33.jpeg" ContentType="image/jpeg"/>
  <Override PartName="/word/media/image9.png" ContentType="image/png"/>
  <Override PartName="/word/media/image30.png" ContentType="image/png"/>
  <Override PartName="/word/media/image1.jpeg" ContentType="image/jpeg"/>
  <Override PartName="/word/media/image10.png" ContentType="image/png"/>
  <Override PartName="/word/media/image35.jpeg" ContentType="image/jpeg"/>
  <Override PartName="/word/media/image5.png" ContentType="image/png"/>
  <Override PartName="/word/media/image28.png" ContentType="image/png"/>
  <Override PartName="/word/media/image3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32.jpeg" ContentType="image/jpeg"/>
  <Override PartName="/word/media/image17.png" ContentType="image/png"/>
  <Override PartName="/word/media/image20.png" ContentType="image/png"/>
  <Override PartName="/word/media/image2.jpeg" ContentType="image/jpeg"/>
  <Override PartName="/word/media/image19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0"/>
          <w:szCs w:val="28"/>
        </w:rPr>
      </w:pPr>
      <w:r>
        <w:rPr>
          <w:rFonts w:cs="Kruti Dev 010" w:ascii="Kruti Dev 010" w:hAnsi="Kruti Dev 010"/>
          <w:b/>
          <w:sz w:val="40"/>
          <w:szCs w:val="28"/>
        </w:rPr>
        <w:t>orZeku esa lks'ky ehfM;k IysVQkekZsa ds vkdZ"k.k ,oa vukdZ"k.k ds nq"çHkko ij ,d ldkjkRed v/;;u</w:t>
      </w:r>
    </w:p>
    <w:p>
      <w:pPr>
        <w:pStyle w:val="Normal"/>
        <w:spacing w:lineRule="auto" w:line="240" w:before="0" w:after="0"/>
        <w:jc w:val="center"/>
        <w:rPr>
          <w:rFonts w:ascii="Kruti Dev 010" w:hAnsi="Kruti Dev 010" w:cs="Kruti Dev 010"/>
          <w:b/>
          <w:b/>
          <w:sz w:val="40"/>
          <w:szCs w:val="28"/>
        </w:rPr>
      </w:pPr>
      <w:r>
        <w:rPr>
          <w:rFonts w:cs="Kruti Dev 010" w:ascii="Kruti Dev 010" w:hAnsi="Kruti Dev 010"/>
          <w:b/>
          <w:sz w:val="40"/>
          <w:szCs w:val="28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resently a positive study on the side effects of attractiveness and unattractiveness of social media platforms.</w:t>
      </w:r>
    </w:p>
    <w:p>
      <w:pPr>
        <w:pStyle w:val="Normal"/>
        <w:spacing w:lineRule="auto" w:line="360"/>
        <w:jc w:val="both"/>
        <w:rPr>
          <w:rFonts w:ascii="Kruti Dev 010" w:hAnsi="Kruti Dev 010" w:cs="Kruti Dev 010"/>
          <w:b/>
          <w:b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</w:r>
    </w:p>
    <w:p>
      <w:pPr>
        <w:pStyle w:val="Normal"/>
        <w:spacing w:lineRule="auto" w:line="240"/>
        <w:jc w:val="center"/>
        <w:rPr/>
      </w:pPr>
      <w:r>
        <w:rPr>
          <w:rFonts w:cs="Kruti Dev 010" w:ascii="Kruti Dev 010" w:hAnsi="Kruti Dev 010"/>
          <w:b/>
          <w:sz w:val="20"/>
          <w:szCs w:val="20"/>
          <w:vertAlign w:val="superscript"/>
        </w:rPr>
        <w:t>1</w:t>
      </w:r>
      <w:r>
        <w:rPr>
          <w:rFonts w:cs="Kruti Dev 010" w:ascii="Kruti Dev 010" w:hAnsi="Kruti Dev 010"/>
          <w:b/>
          <w:sz w:val="20"/>
          <w:szCs w:val="20"/>
        </w:rPr>
        <w:t xml:space="preserve">JhefRk 'khyk oekZ  </w:t>
      </w:r>
      <w:r>
        <w:rPr>
          <w:rFonts w:cs="Kruti Dev 010" w:ascii="Kruti Dev 010" w:hAnsi="Kruti Dev 010"/>
          <w:b/>
          <w:sz w:val="20"/>
          <w:szCs w:val="20"/>
          <w:vertAlign w:val="superscript"/>
        </w:rPr>
        <w:t>2</w:t>
      </w:r>
      <w:r>
        <w:rPr>
          <w:rFonts w:cs="Kruti Dev 010" w:ascii="Kruti Dev 010" w:hAnsi="Kruti Dev 010"/>
          <w:b/>
          <w:sz w:val="20"/>
          <w:szCs w:val="20"/>
        </w:rPr>
        <w:t>MkW-dfiy oekZ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uti Dev 010" w:ascii="Kruti Dev 010" w:hAnsi="Kruti Dev 010"/>
          <w:b/>
          <w:sz w:val="20"/>
          <w:szCs w:val="20"/>
          <w:vertAlign w:val="superscript"/>
        </w:rPr>
        <w:t xml:space="preserve">1 </w:t>
      </w:r>
      <w:r>
        <w:rPr>
          <w:rFonts w:cs="Kruti Dev 010" w:ascii="Kruti Dev 010" w:hAnsi="Kruti Dev 010"/>
          <w:b/>
          <w:sz w:val="20"/>
          <w:szCs w:val="20"/>
        </w:rPr>
        <w:t>okf.kT; foHkkx¼'kks/k Nk=k½] Jhd`".kk fo’ofo|ky; Nrjiqj] e-ç-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Kruti Dev 010" w:ascii="Kruti Dev 010" w:hAnsi="Kruti Dev 010"/>
          <w:b/>
          <w:sz w:val="20"/>
          <w:szCs w:val="20"/>
          <w:vertAlign w:val="superscript"/>
        </w:rPr>
        <w:t>2</w:t>
      </w:r>
      <w:r>
        <w:rPr>
          <w:rFonts w:cs="Kruti Dev 010" w:ascii="Kruti Dev 010" w:hAnsi="Kruti Dev 010"/>
          <w:b/>
          <w:sz w:val="20"/>
          <w:szCs w:val="20"/>
        </w:rPr>
        <w:t xml:space="preserve"> dEI;wVj lkbal foHkkx] 'kkldh; egkfo|ky; [kqjbZ] lkxj] e-ç-</w:t>
      </w:r>
    </w:p>
    <w:p>
      <w:pPr>
        <w:pStyle w:val="Normal"/>
        <w:spacing w:lineRule="auto" w:line="360" w:before="0" w:after="0"/>
        <w:ind w:firstLine="72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  <w:vertAlign w:val="superscript"/>
        </w:rPr>
        <w:t xml:space="preserve">                                              </w:t>
      </w:r>
      <w:r>
        <w:rPr>
          <w:rFonts w:cs="Times New Roman" w:ascii="Times New Roman" w:hAnsi="Times New Roman"/>
          <w:sz w:val="20"/>
          <w:szCs w:val="20"/>
          <w:vertAlign w:val="superscript"/>
        </w:rPr>
        <w:t>1</w:t>
      </w:r>
      <w:r>
        <w:rPr>
          <w:rFonts w:cs="Times New Roman" w:ascii="Times New Roman" w:hAnsi="Times New Roman"/>
          <w:sz w:val="20"/>
          <w:szCs w:val="20"/>
        </w:rPr>
        <w:t xml:space="preserve"> </w:t>
      </w:r>
      <w:r>
        <w:rPr>
          <w:rFonts w:cs="Times New Roman" w:ascii="Times New Roman" w:hAnsi="Times New Roman"/>
          <w:sz w:val="16"/>
          <w:szCs w:val="16"/>
        </w:rPr>
        <w:t xml:space="preserve">sheelaverma2009@gmail.com, </w:t>
      </w:r>
      <w:r>
        <w:rPr>
          <w:rFonts w:cs="Times New Roman" w:ascii="Times New Roman" w:hAnsi="Times New Roman"/>
          <w:sz w:val="16"/>
          <w:szCs w:val="16"/>
          <w:vertAlign w:val="superscript"/>
        </w:rPr>
        <w:t xml:space="preserve">2 </w:t>
      </w:r>
      <w:r>
        <w:rPr>
          <w:rFonts w:cs="Times New Roman" w:ascii="Times New Roman" w:hAnsi="Times New Roman"/>
          <w:sz w:val="16"/>
          <w:szCs w:val="16"/>
        </w:rPr>
        <w:t>kapilverma2525@gmail.com</w:t>
      </w:r>
    </w:p>
    <w:p>
      <w:pPr>
        <w:pStyle w:val="Normal"/>
        <w:spacing w:before="0" w:after="0"/>
        <w:ind w:firstLine="720"/>
        <w:jc w:val="center"/>
        <w:rPr>
          <w:rFonts w:ascii="Kruti Dev 010" w:hAnsi="Kruti Dev 010" w:cs="Kruti Dev 010"/>
          <w:b/>
          <w:b/>
          <w:sz w:val="32"/>
          <w:szCs w:val="20"/>
          <w:u w:val="single"/>
        </w:rPr>
      </w:pPr>
      <w:r>
        <w:rPr>
          <w:rFonts w:cs="Kruti Dev 010" w:ascii="Kruti Dev 010" w:hAnsi="Kruti Dev 010"/>
          <w:b/>
          <w:sz w:val="32"/>
          <w:szCs w:val="20"/>
          <w:u w:val="single"/>
        </w:rPr>
      </w:r>
    </w:p>
    <w:p>
      <w:pPr>
        <w:pStyle w:val="Normal"/>
        <w:spacing w:before="0" w:after="0"/>
        <w:ind w:firstLine="720"/>
        <w:jc w:val="center"/>
        <w:rPr>
          <w:rFonts w:ascii="Kruti Dev 010" w:hAnsi="Kruti Dev 010" w:cs="Kruti Dev 010"/>
          <w:b/>
          <w:b/>
          <w:sz w:val="32"/>
          <w:u w:val="single"/>
        </w:rPr>
      </w:pPr>
      <w:r>
        <w:rPr>
          <w:rFonts w:cs="Kruti Dev 010" w:ascii="Kruti Dev 010" w:hAnsi="Kruti Dev 010"/>
          <w:b/>
          <w:sz w:val="32"/>
          <w:u w:val="single"/>
        </w:rPr>
        <w:t>Lkkjka'k</w:t>
      </w:r>
    </w:p>
    <w:p>
      <w:pPr>
        <w:sectPr>
          <w:footerReference w:type="default" r:id="rId2"/>
          <w:type w:val="nextPage"/>
          <w:pgSz w:w="11906" w:h="16838"/>
          <w:pgMar w:left="1440" w:right="1440" w:gutter="0" w:header="0" w:top="1440" w:footer="283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lks'ky ehfM;k orZeku le; esa lcls egRoiw.kZ vkSj yksdfç; ekdsZfVax Vwy gSA ;g daI;wVj&amp;rduhfd midj.k gS tks baVjusV ds ek/;e ls lapkj ,oa fofHkUu lEcaf/kr {ks=ksa dh tkudkjh xzkgdksa ds chp MsVk vkSj ckrphr dks rRdky 'ks;j djus esa l{ke cukrk gSA çR;sd daifu;ksa ds fy,] ;g vkWuykbu çca/ku] lapkyu ,oa fdz;kUo;u }kjk xzkgdksa vkSj laHkkfor xzkgdksa ls tqM+us dk ,d cgqr çHkkoh rjhdk gSA blesa foKkiu ds dbZ Qk;ns daifu;ksa ds fy, çfrLi/kkZRed c&lt;+r lqfuf'pr dj ldrs gSa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bldkss ,d go ds :i esa lacksf/kr fd;k tk ldrk gS tks osclkbVksa] ,fIyds'ku vkSj vU; vkHkklh IysVQkeksaZ ds ,d lewg dks lanfHkZr djrk gS tks T;knkrj lkexzh 'ks;j djus] cM+s iSekus ij yksxksa ds ,dhdj.k vkSj fofHkUu fgrksa ds vk/kkj ij vkHkklh leqnk;ksa ds fuekZ.k ij dsafær gksrs gSaA lks'ky ehfM;k O;olk;ksa ds fy, vius mRiknksa ds lkFk&amp;lkFk vius czkaM dks c&lt;+kok nsus dk lcls çHkkoh rjhdk gSA çR;sd O;olk; ds fy, lks'ky ehfM;k egRoiw.kZ ykHkksa esa ls ,d gSA blesa vf/kdre vkd"kZ.k çkIr djus ds fy, O;olk; ds fy, mi;qä lks'ky ehfM;k dk p;u vko';d gSA vius mRikn vkSj lsokvksa ds foi.ku ds fy, fofHkUu O;olk;ksa }kjk viuk, x, foi.ku dh rqyuk esa ikjaifjd foi.ku ;g lcls lLrk] rst vkSj çHkkoh foi.ku gSA lks'ky ehfM;k dk bLrseky yksx u, czkaMksa vkSj mRiknksa ds ckjs esa vf/kd tkx:d dj jgs gSa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nqfu;k dh ;qok ih&lt;+h ds chp ;g rsth ls f'k{kk lfgr ,oa vU; {ks=ksa esa Nk=ksa dks tkudkjh] fopkj 'ks;j djus vkSj vknku&amp;çnku djus dh vuqefr nsrk gSA cMs iSekus ij yksx eq[; :i ls ifjokj] nksLrksa vkSj vkilh fgr ds fofHkUu leqnk;ksa ds lkFk lapkj cuk, j[kus ds fy, fofHkUu çdkj ds lks'ky ehfM;k dk mi;ksx djrs gSa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ekftd ehfM;k ekdsZfVax lkbVsa gSa Qslcqd] fyadfMu] baLVkxzke vkSj fV~oVjA lapkj ds fy, lcls vf/kd bLrseky fd;k tkus okyk rjhdk lks'ky ehfM;k usVofdaZx gSA usVofdaZx IysVQ‚eZ ftuesa Qslcqd] fV~oVj] baLVkxzke]fiufVjsLV] ;wfV;wo] fyaDMbu] xwxy] Qf~ydj] LuSipkSV] okbu] VEcyj vknh 'kkfey gSa] ysfdu ;g vlhfer gSaA lks'ky ehfM;k usVofdaZx ds :i esa lapkj ek/;e rsth ls c&lt;+ jgk gS] eq[;r% eksckby ds fy, vuqç;ksxksa ds le`) fodkl ds dkj.k usVofdaZx dk mi;ksx v‚uykbu LFkku dks lanfHkZr djrk gS ftldk mi;ksx fofHkUu {ks=ksa }kjk dusDV djus] 'ks;j djus] lapkj djus] LFkkfir djus ds fy, fd;k tkrk gS lks'ky ehfM;k nqfu;k Hkj esa rsth ls c&lt; jgk gSA çR;sd O;fDr nksLr] ifjokj vkSj vtuch ,oa {ks=ksa esa dk;Zjr vf/kdkjh vkSj deZpkjh ckrphr djus ds fy, Qslcqd] ekbLisl] Ldkbi] OgkV~l,i vkSj fV~oVj tSlh lkbVksa ls tqM+ jgs gSa lks'ky usVofdaZx lkbVsa fo'ks"kKrk dk irk yxkus esa leqnk; dh Hkkxhnkjh dks Hkh l{ke cukrh gSa] lkexzh 'ks;j djuk vkSj lkexzh cukus esa lg;ksx djuk] vkSj Kku dk;ZdrkZvksa dks lhek vkSj nk;js dk foLrkj djus dh vuqefr nsuk 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</w:rPr>
        <w:t xml:space="preserve">;g isij </w:t>
      </w:r>
      <w:r>
        <w:rPr>
          <w:rFonts w:cs="Kruti Dev 010" w:ascii="Kruti Dev 010" w:hAnsi="Kruti Dev 010"/>
          <w:sz w:val="28"/>
          <w:szCs w:val="28"/>
        </w:rPr>
        <w:t>lks'ky ehfM;k</w:t>
      </w:r>
      <w:r>
        <w:rPr>
          <w:rFonts w:cs="Kruti Dev 010" w:ascii="Kruti Dev 010" w:hAnsi="Kruti Dev 010"/>
          <w:b/>
          <w:sz w:val="28"/>
        </w:rPr>
        <w:t xml:space="preserve"> </w:t>
      </w:r>
      <w:r>
        <w:rPr>
          <w:rFonts w:cs="Kruti Dev 010" w:ascii="Kruti Dev 010" w:hAnsi="Kruti Dev 010"/>
          <w:sz w:val="28"/>
        </w:rPr>
        <w:t>fMftVy ekdsZfVax] bysDVª‚fud lapkj</w:t>
      </w:r>
      <w:r>
        <w:rPr>
          <w:rFonts w:cs="Kruti Dev 010" w:ascii="Kruti Dev 010" w:hAnsi="Kruti Dev 010"/>
          <w:sz w:val="28"/>
          <w:szCs w:val="28"/>
        </w:rPr>
        <w:t>] ekdsZfVax Vwy</w:t>
      </w:r>
      <w:r>
        <w:rPr>
          <w:rFonts w:cs="Kruti Dev 010" w:ascii="Kruti Dev 010" w:hAnsi="Kruti Dev 010"/>
          <w:b/>
          <w:sz w:val="28"/>
        </w:rPr>
        <w:t xml:space="preserve"> ,oa bZ&amp;d‚elZ ds oSpkfjd Kku] lkfgR; leh{kk] </w:t>
      </w:r>
      <w:r>
        <w:rPr>
          <w:rFonts w:cs="Kruti Dev 010" w:ascii="Kruti Dev 010" w:hAnsi="Kruti Dev 010"/>
          <w:sz w:val="28"/>
          <w:szCs w:val="28"/>
        </w:rPr>
        <w:t>lks'ky ehfM;k</w:t>
      </w:r>
      <w:r>
        <w:rPr>
          <w:rFonts w:cs="Kruti Dev 010" w:ascii="Kruti Dev 010" w:hAnsi="Kruti Dev 010"/>
          <w:b/>
          <w:sz w:val="28"/>
        </w:rPr>
        <w:t xml:space="preserve"> ds orZeku vkSj Hkfo"; ds fofHkUu {ks=ksa ,oa igyqvksa ls lacaf/kr gSA bl isij ds </w:t>
      </w:r>
      <w:r>
        <w:rPr>
          <w:rFonts w:cs="Kruti Dev 010" w:ascii="Kruti Dev 010" w:hAnsi="Kruti Dev 010"/>
          <w:sz w:val="28"/>
          <w:szCs w:val="28"/>
        </w:rPr>
        <w:t>lks'ky ehfM;k</w:t>
      </w:r>
      <w:r>
        <w:rPr>
          <w:rFonts w:cs="Kruti Dev 010" w:ascii="Kruti Dev 010" w:hAnsi="Kruti Dev 010"/>
          <w:b/>
          <w:sz w:val="28"/>
        </w:rPr>
        <w:t xml:space="preserve"> esa v‚uykbu 'k‚fiax ds 'kh"kZ çsjd dkjdksa ds ckjs esa ppkZ dh xbZ gSA ;g isij </w:t>
      </w:r>
      <w:r>
        <w:rPr>
          <w:rFonts w:cs="Kruti Dev 010" w:ascii="Kruti Dev 010" w:hAnsi="Kruti Dev 010"/>
          <w:sz w:val="28"/>
          <w:szCs w:val="28"/>
        </w:rPr>
        <w:t>lks'ky ehfM;k</w:t>
      </w:r>
      <w:r>
        <w:rPr>
          <w:rFonts w:cs="Kruti Dev 010" w:ascii="Kruti Dev 010" w:hAnsi="Kruti Dev 010"/>
          <w:b/>
          <w:sz w:val="28"/>
        </w:rPr>
        <w:t xml:space="preserve">] </w:t>
      </w:r>
      <w:r>
        <w:rPr>
          <w:rFonts w:cs="Kruti Dev 010" w:ascii="Kruti Dev 010" w:hAnsi="Kruti Dev 010"/>
          <w:sz w:val="28"/>
          <w:szCs w:val="28"/>
        </w:rPr>
        <w:t>lks'ky ehfM;k</w:t>
      </w:r>
      <w:r>
        <w:rPr>
          <w:rFonts w:cs="Kruti Dev 010" w:ascii="Kruti Dev 010" w:hAnsi="Kruti Dev 010"/>
          <w:b/>
          <w:sz w:val="28"/>
        </w:rPr>
        <w:t xml:space="preserve"> çnkrkvksa] ykHkksa vkSj pqukSfr;ksa]</w:t>
      </w:r>
      <w:r>
        <w:rPr>
          <w:rFonts w:cs="Kruti Dev 010" w:ascii="Kruti Dev 010" w:hAnsi="Kruti Dev 010"/>
          <w:sz w:val="28"/>
        </w:rPr>
        <w:t xml:space="preserve"> fMftVy çkS|ksfxfd] </w:t>
      </w:r>
      <w:r>
        <w:rPr>
          <w:rFonts w:cs="Kruti Dev 010" w:ascii="Kruti Dev 010" w:hAnsi="Kruti Dev 010"/>
          <w:sz w:val="28"/>
          <w:szCs w:val="28"/>
        </w:rPr>
        <w:t xml:space="preserve">lwpuk lqj{kk laca/kh fpark,¡] MsVk v[kaMrk] lVhdrk] fu"i{krk] igqap vkSj xksiuh;rk lEefyr dj laf{kIr </w:t>
      </w:r>
      <w:r>
        <w:rPr>
          <w:rFonts w:cs="Kruti Dev 010" w:ascii="Kruti Dev 010" w:hAnsi="Kruti Dev 010"/>
          <w:b/>
          <w:sz w:val="28"/>
        </w:rPr>
        <w:t xml:space="preserve">ppkZ dh xbZ gSA </w:t>
      </w:r>
      <w:r>
        <w:rPr>
          <w:rFonts w:cs="Kruti Dev 010" w:ascii="Kruti Dev 010" w:hAnsi="Kruti Dev 010"/>
          <w:sz w:val="28"/>
          <w:szCs w:val="28"/>
        </w:rPr>
        <w:t xml:space="preserve">'kks/k dk eq[; mís'; lkekftd çHkko dks le&gt;uk ,oa O;olk; ij ehfM;k ekdsZfVax] dkSu lh lks'ky usVofdaZx lkbV vf/kd yksdfç; gksus ds lkFk lkekftd vkSj ikjaifjd ekdsZfVax ,oa ehfM;k ekdsZfVax dh rqyuk bl v/;;u esa çkFkfed ,oa f}rh;d nksuksa fof/k;ksa dk ç;ksx djds fd;k x;k gSA 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b/>
          <w:color w:val="000000"/>
          <w:sz w:val="28"/>
        </w:rPr>
        <w:t xml:space="preserve">;g isij bZ&amp;d‚elZ] </w:t>
      </w:r>
      <w:r>
        <w:rPr>
          <w:rFonts w:cs="Kruti Dev 010" w:ascii="Kruti Dev 010" w:hAnsi="Kruti Dev 010"/>
          <w:sz w:val="28"/>
          <w:szCs w:val="28"/>
        </w:rPr>
        <w:t xml:space="preserve">lks'ky ehfM;k ,oa </w:t>
      </w:r>
      <w:r>
        <w:rPr>
          <w:rFonts w:cs="Kruti Dev 010" w:ascii="Kruti Dev 010" w:hAnsi="Kruti Dev 010"/>
          <w:sz w:val="28"/>
        </w:rPr>
        <w:t>fMftVy ekdsZfVax</w:t>
      </w:r>
      <w:r>
        <w:rPr>
          <w:rFonts w:cs="Kruti Dev 010" w:ascii="Kruti Dev 010" w:hAnsi="Kruti Dev 010"/>
          <w:b/>
          <w:color w:val="000000"/>
          <w:sz w:val="28"/>
        </w:rPr>
        <w:t xml:space="preserve"> ds oSpkfjd Kku] lkfgR; leh{kk] buds orZeku vkSj Hkfo"; ds fofHkUu {ks=ksa ,oa vk/kkjHkwr igyqvksa ls lacaf/kr gSA bl isij esa </w:t>
      </w:r>
      <w:r>
        <w:rPr>
          <w:rFonts w:cs="Kruti Dev 010" w:ascii="Kruti Dev 010" w:hAnsi="Kruti Dev 010"/>
          <w:sz w:val="28"/>
          <w:szCs w:val="28"/>
        </w:rPr>
        <w:t xml:space="preserve">lks'ky ehfM;k </w:t>
      </w:r>
      <w:r>
        <w:rPr>
          <w:rFonts w:cs="Kruti Dev 010" w:ascii="Kruti Dev 010" w:hAnsi="Kruti Dev 010"/>
          <w:b/>
          <w:color w:val="000000"/>
          <w:sz w:val="28"/>
        </w:rPr>
        <w:t xml:space="preserve">lacaf/kr ds 'kh"kZ çsjd dkjdksa ,oa  bZ&amp;d‚elZ] </w:t>
      </w:r>
      <w:r>
        <w:rPr>
          <w:rFonts w:cs="Kruti Dev 010" w:ascii="Kruti Dev 010" w:hAnsi="Kruti Dev 010"/>
          <w:sz w:val="28"/>
          <w:szCs w:val="28"/>
        </w:rPr>
        <w:t xml:space="preserve">lks'ky ehfM;k </w:t>
      </w:r>
      <w:r>
        <w:rPr>
          <w:rFonts w:cs="Kruti Dev 010" w:ascii="Kruti Dev 010" w:hAnsi="Kruti Dev 010"/>
          <w:b/>
          <w:color w:val="000000"/>
          <w:sz w:val="28"/>
        </w:rPr>
        <w:t xml:space="preserve">çnkrkvksa] ykHkksa vkSj pqukSfr;ksa ds ckjs esa ppkZ dh xbZ gSA 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dhoMZ%&amp; lks'ky ehfM;k] </w:t>
      </w:r>
      <w:r>
        <w:rPr>
          <w:rFonts w:cs="Kruti Dev 010" w:ascii="Kruti Dev 010" w:hAnsi="Kruti Dev 010"/>
          <w:sz w:val="28"/>
        </w:rPr>
        <w:t>bZ&amp;d‚elZ] v‚uykbu 'k‚fiax] fMftVy ekdsZfVax] bysDVª‚fud lapkj</w:t>
      </w:r>
      <w:r>
        <w:rPr>
          <w:rFonts w:cs="Kruti Dev 010" w:ascii="Kruti Dev 010" w:hAnsi="Kruti Dev 010"/>
          <w:sz w:val="28"/>
          <w:szCs w:val="28"/>
        </w:rPr>
        <w:t xml:space="preserve">] ekdsZfVax Vwy] </w:t>
      </w:r>
      <w:r>
        <w:rPr>
          <w:rFonts w:cs="Kruti Dev 010" w:ascii="Kruti Dev 010" w:hAnsi="Kruti Dev 010"/>
          <w:sz w:val="28"/>
        </w:rPr>
        <w:t>v‚Qykbu vkfn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ifjp;</w:t>
      </w:r>
    </w:p>
    <w:p>
      <w:pPr>
        <w:pStyle w:val="Normal"/>
        <w:ind w:first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lks'ky usVofdaZx vk/kqfud fMftVy lekt ds &lt;kaps esa xgjkbZ ls varfuZfgr gks xbZ gSA ;g O;kolkf;d voljksa ds lkFk&amp;lkFk dusfDVfoVh] lwpuk igqap] O;fäxr czkafMax laHkkouk,a vkSj euksjatu çnku djrk gSA lks'ky ehfM;k bl le; lcls yksdfç; vkSj egRoiw.kZ bZ&amp;ekdsZfVax Vwy gSA lks'ky ehfM;k gS mu osclkbVksa ds :i esa ifjHkkf"kr fd;k x;k gS tks nqfu;k ds fofHkUu LFkkuksa ls yk[kksa yksxksa dks tksM+rh gSa 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s'ky ehfM;k ,sls midj.k çnku djrk gS tks yksxksa ds lkFk&amp;lkFk laxBuksa dks Hkh muds vk/kkj ij tkudkjh] fopkj vkfn 'ks;j djus nsrs gSa lks'ky ehfM;k ds fofHkUu mnkgj.kksa esa 'kkfey gSa lks'ky usVofdaZx] lks'ky cqdekfdaZx] Qslcqd] fV~oVj] fyaDMbu] fiuVsjsLV bR;kfnA 'kks/kdrkZvksa dks tkudkjh &lt;wa&lt;uh] mldk mi;ksx djuk vkSj mldk çlkj djuk gksrk gS vkSj lks'ky ehfM;k ,sls egRoiw.kZ dk;ksaZ ds fy, midj.k çnku djrk gS lkekU; :i ls lekt ds fy, lks'ky ehfM;k ds dbZ mi;ksx gS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gkyk¡fd] mfpr fu;a=.k ds fcuk lks'ky ehfM;k dk vR;f/kd mi;ksx xyr lwpuk QSyk ldrk gS] xksiuh;rk] mRikndrk dks de ,oa ekufld LokLF; ij udkjkRed çHkko Mky ldrk gSA blfy, le; lhek dk ikyu djds] lwpukvksa dks v{ke djds] lwpuk dh fo'oluh;rk dk vkdyu djds vkSj okLrfod thou ds fj'rksa ij vf/kd /;ku dsafær djds lks'ky ehfM;k IysVQkeksaZ dk la;fer mi;ksx djuk egRoiw.kZ ,oa vfuok;Z gSA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drawing>
          <wp:inline distT="0" distB="0" distL="0" distR="0">
            <wp:extent cx="2705100" cy="2514600"/>
            <wp:effectExtent l="0" t="0" r="0" b="0"/>
            <wp:docPr id="1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6" r="-6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05100" cy="25146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Kruti Dev 010" w:hAnsi="Kruti Dev 010" w:cs="Kruti Dev 010"/>
          <w:color w:val="000000"/>
          <w:sz w:val="28"/>
          <w:szCs w:val="28"/>
          <w:lang w:eastAsia="ko-KR"/>
        </w:rPr>
      </w:pPr>
      <w:r>
        <w:rPr>
          <w:rFonts w:eastAsia="Times New Roman" w:cs="Kruti Dev 010" w:ascii="Kruti Dev 010" w:hAnsi="Kruti Dev 010"/>
          <w:b/>
          <w:bCs/>
          <w:color w:val="000000"/>
          <w:sz w:val="28"/>
          <w:szCs w:val="28"/>
          <w:lang w:eastAsia="en-GB"/>
        </w:rPr>
        <w:t xml:space="preserve">fp= 1-1 </w:t>
      </w:r>
      <w:r>
        <w:rPr>
          <w:rFonts w:cs="Kruti Dev 010" w:ascii="Kruti Dev 010" w:hAnsi="Kruti Dev 010"/>
          <w:sz w:val="28"/>
          <w:szCs w:val="28"/>
        </w:rPr>
        <w:t>lks'ky ehfM;k</w:t>
      </w:r>
      <w:r>
        <w:rPr>
          <w:rFonts w:cs="Kruti Dev 010" w:ascii="Kruti Dev 010" w:hAnsi="Kruti Dev 010"/>
          <w:b/>
          <w:color w:val="000000"/>
          <w:sz w:val="28"/>
        </w:rPr>
        <w:t xml:space="preserve"> esa VªkatsD'ku çkslsflax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varr%] ftEesnkjh ls mi;ksx fd, tkus ij lks'ky ehfM;k ds Qk;ns uqdlku ls vf/kd gSaA mi;ksxdrkZvksa dks le; O;rhr djus] O;fäxr MsVk dh lqj{kk djus vkSj lkekftd IysVQkeksaZ ls çkIr tkudkjh dh iqf"V djus ds çfr lpsr jgdj vkRe&amp;vuq'kklu LFkkfir djuk pkfg,A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color w:val="000000"/>
          <w:sz w:val="28"/>
        </w:rPr>
        <w:t xml:space="preserve">;g isij </w:t>
      </w:r>
      <w:r>
        <w:rPr>
          <w:rFonts w:cs="Kruti Dev 010" w:ascii="Kruti Dev 010" w:hAnsi="Kruti Dev 010"/>
          <w:sz w:val="28"/>
          <w:szCs w:val="28"/>
        </w:rPr>
        <w:t>lks'ky ehfM;k</w:t>
      </w:r>
      <w:r>
        <w:rPr>
          <w:rFonts w:cs="Kruti Dev 010" w:ascii="Kruti Dev 010" w:hAnsi="Kruti Dev 010"/>
          <w:b/>
          <w:color w:val="000000"/>
          <w:sz w:val="28"/>
        </w:rPr>
        <w:t xml:space="preserve"> </w:t>
      </w:r>
      <w:r>
        <w:rPr>
          <w:rFonts w:cs="Kruti Dev 010" w:ascii="Kruti Dev 010" w:hAnsi="Kruti Dev 010"/>
          <w:color w:val="000000"/>
          <w:sz w:val="28"/>
        </w:rPr>
        <w:t xml:space="preserve">dh çeq[k fo'ks"krkvksa vkSj blls laxBu ds lkFk&amp;lkFk xzkgdksa dks gksus okyh dfe;ksa ij çdk'k Mkyrk gSA ykHk vkSj dfe;ksa dks le&gt;uk vko';d gS D;ksafd xzkgd ds fy, ykHk O;kolkf;d laxBu ds fy, uqdlku esa rCnhy gks ldrk gSA le`) O;kolkf;d laxBu fdlh Hkh O;kolkf;d fu.kZ; ysus ls igys ykHk vkSj dfe;ksa ds ckjs esa cgqr tkx:d gksuk vfuok;Z gSA </w:t>
      </w:r>
    </w:p>
    <w:p>
      <w:pPr>
        <w:pStyle w:val="Normal"/>
        <w:ind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'kks/kdrkZvksa] fo|kfFkZ;ksa] oSKkfudksa ,oa lk¶Vos;j lapkydksa ds fy, lks'ky ehfM;k ,d ykHkdkjh ,oa egRoiw.kZ lapkj midj.k ds lkFk&amp;lkFk fofo/k mi;ksxdrkZvksa rd igqapus esa enn dj ldrk gS blesa f'k{kk txr ,d fofHkUu dq'ky midj.k 'kkfey fd, x;s gS tSls dk;Z dk çlkj] usVodZ dk fodkl] lg;ksx cukuk vkSj ikjaifjd lapkj tSls osclkbV] tuZy] ys[k vkfn os midj.k tks lapkj y{;ksa dks çkIr djus ,oa tkudkjh çkIr djus esa esa enn djrs gSa 'kkfey fd, x, gS blfy, ikjaifjd ekdsZfVax dh rqyuk esa lks'ky ehfM;k ekdsZfVax vk/kqfud gS bysDVª‚fud ekdsZfVax midj.k tks cgqr O;kid] lcls lLrk] lcls rst vkSj lcls çHkkoh ekdsZfVax gS A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s'ky ehfM;k dk fodkl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ks'ky ehfM;k dks osc&amp;vk/kkfjr vuqç;ksxksa ds :i esa ifjHkkf"kr fd;k x;k gS tks yksxksa dks rduhdh] lajf{kr lapkj vkSj usVodZ esa tkudkjh] fopkj vkSj fp= ;k ohfM;ks cukus] 'ks;j djus ,oa vknku&amp;çnku djus dh vuqefr laokvksa dk fdz;kUo;u 'kkfey gksrk gSA lcls yksdfç; lks'ky ehfM;k esa Qslcqd] fV~oVj] ;wVîwc vkSj baLVkxzke vkfn gSaA 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drawing>
          <wp:inline distT="0" distB="0" distL="0" distR="0">
            <wp:extent cx="2905760" cy="2595245"/>
            <wp:effectExtent l="0" t="0" r="0" b="0"/>
            <wp:docPr id="2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5760" cy="2595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Kruti Dev 010" w:hAnsi="Kruti Dev 010" w:cs="Kruti Dev 010"/>
          <w:color w:val="000000"/>
          <w:sz w:val="28"/>
          <w:szCs w:val="28"/>
          <w:lang w:eastAsia="ko-KR"/>
        </w:rPr>
      </w:pPr>
      <w:r>
        <w:rPr>
          <w:rFonts w:eastAsia="Times New Roman" w:cs="Kruti Dev 010" w:ascii="Kruti Dev 010" w:hAnsi="Kruti Dev 010"/>
          <w:b/>
          <w:bCs/>
          <w:color w:val="000000"/>
          <w:sz w:val="28"/>
          <w:szCs w:val="28"/>
          <w:lang w:eastAsia="en-GB"/>
        </w:rPr>
        <w:t xml:space="preserve">fp= 2-1 </w:t>
      </w:r>
      <w:r>
        <w:rPr>
          <w:rFonts w:cs="Kruti Dev 010" w:ascii="Kruti Dev 010" w:hAnsi="Kruti Dev 010"/>
          <w:sz w:val="28"/>
          <w:szCs w:val="28"/>
        </w:rPr>
        <w:t xml:space="preserve">lks'ky usVofdaZx </w:t>
      </w:r>
      <w:r>
        <w:rPr>
          <w:rFonts w:cs="Kruti Dev 010" w:ascii="Kruti Dev 010" w:hAnsi="Kruti Dev 010"/>
          <w:b/>
          <w:color w:val="000000"/>
          <w:sz w:val="28"/>
        </w:rPr>
        <w:t xml:space="preserve">dh vk/kkjHkwr </w:t>
      </w:r>
      <w:r>
        <w:rPr>
          <w:rFonts w:cs="Kruti Dev 010" w:ascii="Kruti Dev 010" w:hAnsi="Kruti Dev 010"/>
          <w:color w:val="000000"/>
          <w:sz w:val="28"/>
        </w:rPr>
        <w:t>fo'ks"krkvsa</w:t>
      </w:r>
    </w:p>
    <w:p>
      <w:pPr>
        <w:pStyle w:val="Normal"/>
        <w:rPr>
          <w:rFonts w:ascii="Kruti Dev 010" w:hAnsi="Kruti Dev 010" w:cs="Kruti Dev 010"/>
          <w:color w:val="000000"/>
          <w:sz w:val="28"/>
          <w:szCs w:val="28"/>
          <w:lang w:eastAsia="ko-KR"/>
        </w:rPr>
      </w:pPr>
      <w:r>
        <w:rPr>
          <w:rFonts w:cs="Kruti Dev 010" w:ascii="Kruti Dev 010" w:hAnsi="Kruti Dev 010"/>
          <w:color w:val="000000"/>
          <w:sz w:val="28"/>
          <w:szCs w:val="28"/>
          <w:lang w:eastAsia="ko-KR"/>
        </w:rPr>
      </w:r>
    </w:p>
    <w:p>
      <w:pPr>
        <w:pStyle w:val="Normal"/>
        <w:rPr>
          <w:rFonts w:ascii="Kruti Dev 010" w:hAnsi="Kruti Dev 010" w:cs="Kruti Dev 010"/>
        </w:rPr>
      </w:pPr>
      <w:r>
        <w:rPr>
          <w:rFonts w:cs="Kruti Dev 010" w:ascii="Kruti Dev 010" w:hAnsi="Kruti Dev 010"/>
          <w:sz w:val="28"/>
          <w:szCs w:val="28"/>
        </w:rPr>
        <w:t xml:space="preserve">2-1 </w:t>
      </w:r>
      <w:r>
        <w:rPr>
          <w:rFonts w:cs="Kruti Dev 010" w:ascii="Kruti Dev 010" w:hAnsi="Kruti Dev 010"/>
          <w:b/>
          <w:sz w:val="28"/>
          <w:szCs w:val="28"/>
        </w:rPr>
        <w:t>lks'ky ehfM;k ij vuqç;ksxkRed</w:t>
      </w:r>
      <w:r>
        <w:rPr>
          <w:rFonts w:cs="Kruti Dev 010" w:ascii="Kruti Dev 010" w:hAnsi="Kruti Dev 010"/>
          <w:sz w:val="28"/>
          <w:szCs w:val="28"/>
        </w:rPr>
        <w:t xml:space="preserve"> v‚uykbu VwYl </w:t>
      </w:r>
      <w:r>
        <w:rPr>
          <w:rFonts w:cs="Kruti Dev 010" w:ascii="Kruti Dev 010" w:hAnsi="Kruti Dev 010"/>
        </w:rPr>
        <w:t>%&amp;</w:t>
      </w:r>
    </w:p>
    <w:tbl>
      <w:tblPr>
        <w:tblW w:w="59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5"/>
        <w:gridCol w:w="955"/>
        <w:gridCol w:w="955"/>
        <w:gridCol w:w="1016"/>
        <w:gridCol w:w="955"/>
        <w:gridCol w:w="955"/>
      </w:tblGrid>
      <w:tr>
        <w:trPr>
          <w:trHeight w:val="797" w:hRule="atLeast"/>
        </w:trPr>
        <w:tc>
          <w:tcPr>
            <w:tcW w:w="595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b/>
                <w:b/>
                <w:szCs w:val="28"/>
              </w:rPr>
            </w:pPr>
            <w:r>
              <w:rPr>
                <w:rFonts w:cs="Kruti Dev 010" w:ascii="Kruti Dev 010" w:hAnsi="Kruti Dev 010"/>
                <w:b/>
                <w:sz w:val="24"/>
                <w:szCs w:val="28"/>
              </w:rPr>
              <w:t xml:space="preserve">orZeku esa lks'ky ehfM;k IysVQkekZsa ds vkdZ"k.k ,oa vukdZ"k.k ds nq"çHkko ij ,d ldkjkRed v/;;u 'kks/k }kjk </w:t>
            </w:r>
            <w:r>
              <w:rPr>
                <w:rFonts w:cs="Kruti Dev 010" w:ascii="Kruti Dev 010" w:hAnsi="Kruti Dev 010"/>
                <w:b/>
                <w:sz w:val="28"/>
                <w:szCs w:val="28"/>
              </w:rPr>
              <w:t xml:space="preserve">ds </w:t>
            </w:r>
            <w:r>
              <w:rPr>
                <w:rFonts w:cs="Kruti Dev 010" w:ascii="Kruti Dev 010" w:hAnsi="Kruti Dev 010"/>
                <w:b/>
                <w:sz w:val="24"/>
                <w:szCs w:val="28"/>
              </w:rPr>
              <w:t>vuqç;ksxkRed</w:t>
            </w:r>
            <w:r>
              <w:rPr>
                <w:rFonts w:cs="Kruti Dev 010" w:ascii="Kruti Dev 010" w:hAnsi="Kruti Dev 010"/>
                <w:sz w:val="24"/>
                <w:szCs w:val="28"/>
              </w:rPr>
              <w:t xml:space="preserve"> v‚uykbu VwYl yksxks lfgr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</w:tr>
      <w:tr>
        <w:trPr>
          <w:trHeight w:val="7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acebook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Instagram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4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uor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367030" cy="367030"/>
                  <wp:effectExtent l="0" t="0" r="0" b="0"/>
                  <wp:docPr id="5" name="Image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8" t="-8" r="-8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oursquar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367030" cy="367030"/>
                  <wp:effectExtent l="0" t="0" r="0" b="0"/>
                  <wp:docPr id="6" name="Image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7030" cy="3670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outube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7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witter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8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Google +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419100" cy="419100"/>
                  <wp:effectExtent l="0" t="0" r="0" b="0"/>
                  <wp:docPr id="9" name="Image2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hatsapp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0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2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chat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1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hrea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350520" cy="350520"/>
                  <wp:effectExtent l="0" t="0" r="0" b="0"/>
                  <wp:docPr id="12" name="Image2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2" name="Image2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4"/>
                          <a:srcRect l="-49" t="-49" r="-49" b="-4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0520" cy="350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Yaho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22910" cy="422910"/>
                  <wp:effectExtent l="0" t="0" r="0" b="0"/>
                  <wp:docPr id="13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3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2910" cy="42291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Weibo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4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4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y spac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356235" cy="356235"/>
                  <wp:effectExtent l="0" t="0" r="0" b="0"/>
                  <wp:docPr id="15" name="Image2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5" name="Image2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7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235" cy="35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loging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427355" cy="427355"/>
                  <wp:effectExtent l="0" t="0" r="0" b="0"/>
                  <wp:docPr id="16" name="Image2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6" name="Image2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8"/>
                          <a:srcRect l="-7" t="-7" r="-7" b="-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27355" cy="4273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iktok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7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7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kee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19100" cy="419100"/>
                  <wp:effectExtent l="0" t="0" r="0" b="0"/>
                  <wp:docPr id="18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8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0"/>
                          <a:srcRect l="-47" t="-47" r="-47" b="-4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19100" cy="419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napchat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19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9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1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Orkut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405765" cy="405765"/>
                  <wp:effectExtent l="0" t="0" r="0" b="0"/>
                  <wp:docPr id="20" name="Image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0" name="Image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2"/>
                          <a:srcRect l="-15" t="-15" r="-15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5765" cy="4057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Pinterest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1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1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Skype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363855" cy="363855"/>
                  <wp:effectExtent l="0" t="0" r="0" b="0"/>
                  <wp:docPr id="2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4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3855" cy="36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elegram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3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3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5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Helo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4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4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6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Linkedin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5" name="Image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5" name="Image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7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QQ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drawing>
                <wp:inline distT="0" distB="0" distL="0" distR="0">
                  <wp:extent cx="370205" cy="370205"/>
                  <wp:effectExtent l="0" t="0" r="0" b="0"/>
                  <wp:docPr id="26" name="Image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6" name="Image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8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0205" cy="3702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797" w:hRule="atLeast"/>
        </w:trPr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Tumblr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7" name="Image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7" name="Image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9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Reddit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28" name="Image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8" name="Image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0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</w:r>
          </w:p>
        </w:tc>
        <w:tc>
          <w:tcPr>
            <w:tcW w:w="1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BIGO LIVE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drawing>
                <wp:inline distT="0" distB="0" distL="0" distR="0">
                  <wp:extent cx="443230" cy="443230"/>
                  <wp:effectExtent l="0" t="0" r="0" b="0"/>
                  <wp:docPr id="29" name="Image2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9" name="Image2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1"/>
                          <a:srcRect l="-17" t="-17" r="-17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43230" cy="4432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Messenger</w:t>
            </w:r>
            <w:r>
              <w:rPr>
                <w:b/>
                <w:sz w:val="16"/>
                <w:szCs w:val="16"/>
              </w:rPr>
              <w:t xml:space="preserve"> </w:t>
            </w:r>
            <w:r>
              <w:rPr>
                <w:b/>
                <w:sz w:val="16"/>
                <w:szCs w:val="16"/>
              </w:rPr>
              <w:drawing>
                <wp:inline distT="0" distB="0" distL="0" distR="0">
                  <wp:extent cx="389255" cy="389255"/>
                  <wp:effectExtent l="0" t="0" r="0" b="0"/>
                  <wp:docPr id="30" name="Image2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0" name="Image2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2"/>
                          <a:srcRect l="-6" t="-6" r="-6" b="-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89255" cy="3892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9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sz w:val="16"/>
                <w:szCs w:val="16"/>
              </w:rPr>
              <w:t>Flickr</w:t>
            </w:r>
            <w:r>
              <w:rPr>
                <w:b/>
                <w:sz w:val="16"/>
                <w:szCs w:val="16"/>
                <w:lang w:val="en-US" w:eastAsia="en-US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16"/>
                <w:szCs w:val="16"/>
                <w:lang w:val="en-US" w:eastAsia="en-US"/>
              </w:rPr>
              <w:drawing>
                <wp:inline distT="0" distB="0" distL="0" distR="0">
                  <wp:extent cx="457200" cy="457200"/>
                  <wp:effectExtent l="0" t="0" r="0" b="0"/>
                  <wp:docPr id="31" name="Image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1" name="Image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3"/>
                          <a:srcRect l="-79" t="-79" r="-79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spacing w:lineRule="auto" w:line="360" w:before="0" w:after="0"/>
        <w:ind w:firstLine="720"/>
        <w:rPr>
          <w:rFonts w:ascii="Kruti Dev 010" w:hAnsi="Kruti Dev 010" w:eastAsia="Times New Roman" w:cs="Kruti Dev 010"/>
          <w:b/>
          <w:b/>
          <w:bCs/>
          <w:color w:val="000000"/>
          <w:sz w:val="28"/>
          <w:szCs w:val="28"/>
          <w:lang w:eastAsia="en-GB"/>
        </w:rPr>
      </w:pPr>
      <w:r>
        <w:rPr>
          <w:rFonts w:eastAsia="Times New Roman" w:cs="Kruti Dev 010" w:ascii="Kruti Dev 010" w:hAnsi="Kruti Dev 010"/>
          <w:b/>
          <w:bCs/>
          <w:color w:val="000000"/>
          <w:sz w:val="28"/>
          <w:szCs w:val="28"/>
          <w:lang w:eastAsia="en-GB"/>
        </w:rPr>
      </w:r>
    </w:p>
    <w:p>
      <w:pPr>
        <w:pStyle w:val="Normal"/>
        <w:spacing w:lineRule="auto" w:line="360" w:before="0" w:after="0"/>
        <w:ind w:firstLine="720"/>
        <w:rPr>
          <w:rFonts w:ascii="Kruti Dev 010" w:hAnsi="Kruti Dev 010" w:cs="Kruti Dev 010"/>
          <w:color w:val="000000"/>
          <w:sz w:val="28"/>
          <w:szCs w:val="28"/>
          <w:lang w:eastAsia="ko-KR"/>
        </w:rPr>
      </w:pPr>
      <w:r>
        <w:rPr>
          <w:rFonts w:eastAsia="Kruti Dev 010" w:cs="Kruti Dev 010" w:ascii="Kruti Dev 010" w:hAnsi="Kruti Dev 010"/>
          <w:b/>
          <w:bCs/>
          <w:color w:val="000000"/>
          <w:sz w:val="28"/>
          <w:szCs w:val="28"/>
          <w:lang w:eastAsia="en-GB"/>
        </w:rPr>
        <w:t xml:space="preserve">  </w:t>
      </w:r>
      <w:r>
        <w:rPr>
          <w:rFonts w:eastAsia="Times New Roman" w:cs="Kruti Dev 010" w:ascii="Kruti Dev 010" w:hAnsi="Kruti Dev 010"/>
          <w:b/>
          <w:bCs/>
          <w:color w:val="000000"/>
          <w:sz w:val="28"/>
          <w:szCs w:val="28"/>
          <w:lang w:eastAsia="en-GB"/>
        </w:rPr>
        <w:t xml:space="preserve">fp= 2-2 </w:t>
      </w:r>
      <w:r>
        <w:rPr>
          <w:rFonts w:cs="Kruti Dev 010" w:ascii="Kruti Dev 010" w:hAnsi="Kruti Dev 010"/>
          <w:b/>
          <w:sz w:val="28"/>
          <w:szCs w:val="28"/>
        </w:rPr>
        <w:t>lks'ky ehfM;k ds vuqç;ksxkRed</w:t>
      </w:r>
      <w:r>
        <w:rPr>
          <w:rFonts w:cs="Kruti Dev 010" w:ascii="Kruti Dev 010" w:hAnsi="Kruti Dev 010"/>
          <w:sz w:val="28"/>
          <w:szCs w:val="28"/>
        </w:rPr>
        <w:t xml:space="preserve"> v‚uykbu VwYl yksxksl lfgr</w:t>
      </w:r>
    </w:p>
    <w:p>
      <w:pPr>
        <w:pStyle w:val="Normal"/>
        <w:rPr>
          <w:rFonts w:ascii="Kruti Dev 010" w:hAnsi="Kruti Dev 010" w:cs="Kruti Dev 010"/>
          <w:color w:val="000000"/>
          <w:sz w:val="28"/>
          <w:szCs w:val="28"/>
          <w:lang w:eastAsia="ko-KR"/>
        </w:rPr>
      </w:pPr>
      <w:r>
        <w:rPr>
          <w:rFonts w:cs="Kruti Dev 010" w:ascii="Kruti Dev 010" w:hAnsi="Kruti Dev 010"/>
          <w:color w:val="000000"/>
          <w:sz w:val="28"/>
          <w:szCs w:val="28"/>
          <w:lang w:eastAsia="ko-KR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b/>
          <w:sz w:val="28"/>
          <w:szCs w:val="28"/>
        </w:rPr>
        <w:t>lks'ky ehfM;k dh vko';drk</w:t>
      </w:r>
      <w:r>
        <w:rPr>
          <w:rFonts w:cs="Kruti Dev 010" w:ascii="Kruti Dev 010" w:hAnsi="Kruti Dev 010"/>
          <w:sz w:val="28"/>
          <w:szCs w:val="28"/>
        </w:rPr>
        <w:t xml:space="preserve"> %&amp;lks'ky ehfM;k dh vko';drk orZeku esa çR;sd O;fDr ds fy, ,d t:jr cu x;k gSA ikjaifjd ekdsZfVax dh deh dks iw.kZ djrs gq, bysDVª‚fud ekdsZfVax dh rduhdh lqj{kkRed ,oa dq'ky midj.k] laqjf{kr lapkj vkSj usVodZ v‚uykbu xfrfof/k;k¡ ftudh gesa orZeku le; esa vfuok;Z vko';drk gksrh gS] lks'ky ehfM;k ds fofHkUu igywvksa }kjk lapkfyr ,oa fdz;kfUor dh tkrh gSaA lwpuk] Kku vkSj v‚uykbu okf.kT;] ukSdfj;ka vkSj f'k{kk] çR;sd O;fDr ds lkFk laokn ,oa lkekftdrk cukus vkSj ekuo vkthfodk lHkh lks'ky ehfM;k ds ek/;e ls çkIr gksrh gSaA lks'ky ehfM;k ij IysVQ‚eZ rsth ls igqap çnku djuk 'kq: dj pqdk gSaA </w:t>
      </w:r>
    </w:p>
    <w:p>
      <w:pPr>
        <w:pStyle w:val="Normal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drawing>
          <wp:inline distT="0" distB="0" distL="0" distR="0">
            <wp:extent cx="2893060" cy="2216785"/>
            <wp:effectExtent l="0" t="0" r="0" b="0"/>
            <wp:docPr id="32" name="Image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Image30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893060" cy="22167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Kruti Dev 010" w:hAnsi="Kruti Dev 010" w:cs="Kruti Dev 010"/>
          <w:color w:val="000000"/>
          <w:sz w:val="28"/>
          <w:szCs w:val="28"/>
          <w:lang w:eastAsia="ko-KR"/>
        </w:rPr>
      </w:pPr>
      <w:r>
        <w:rPr>
          <w:rFonts w:eastAsia="Times New Roman" w:cs="Kruti Dev 010" w:ascii="Kruti Dev 010" w:hAnsi="Kruti Dev 010"/>
          <w:b/>
          <w:bCs/>
          <w:color w:val="000000"/>
          <w:sz w:val="28"/>
          <w:szCs w:val="28"/>
          <w:lang w:eastAsia="en-GB"/>
        </w:rPr>
        <w:t xml:space="preserve">fp= 3-1 </w:t>
      </w:r>
      <w:r>
        <w:rPr>
          <w:rFonts w:cs="Kruti Dev 010" w:ascii="Kruti Dev 010" w:hAnsi="Kruti Dev 010"/>
          <w:sz w:val="28"/>
          <w:szCs w:val="28"/>
        </w:rPr>
        <w:t xml:space="preserve">lks'ky ehfM;k </w:t>
      </w:r>
      <w:r>
        <w:rPr>
          <w:rFonts w:cs="Kruti Dev 010" w:ascii="Kruti Dev 010" w:hAnsi="Kruti Dev 010"/>
          <w:b/>
          <w:color w:val="000000"/>
          <w:sz w:val="28"/>
        </w:rPr>
        <w:t>VwYl</w:t>
      </w:r>
      <w:r>
        <w:rPr>
          <w:rFonts w:cs="Kruti Dev 010" w:ascii="Kruti Dev 010" w:hAnsi="Kruti Dev 010"/>
          <w:sz w:val="28"/>
          <w:szCs w:val="28"/>
        </w:rPr>
        <w:t xml:space="preserve"> IysVQ‚eZ</w:t>
      </w:r>
    </w:p>
    <w:p>
      <w:pPr>
        <w:pStyle w:val="Normal"/>
        <w:jc w:val="center"/>
        <w:rPr>
          <w:rFonts w:ascii="Kruti Dev 010" w:hAnsi="Kruti Dev 010" w:cs="Kruti Dev 010"/>
          <w:color w:val="000000"/>
          <w:sz w:val="28"/>
          <w:szCs w:val="28"/>
          <w:lang w:eastAsia="ko-KR"/>
        </w:rPr>
      </w:pPr>
      <w:r>
        <w:rPr>
          <w:rFonts w:cs="Kruti Dev 010" w:ascii="Kruti Dev 010" w:hAnsi="Kruti Dev 010"/>
          <w:color w:val="000000"/>
          <w:sz w:val="28"/>
          <w:szCs w:val="28"/>
          <w:lang w:eastAsia="ko-KR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 xml:space="preserve">vkt dk lks'ky ehfM;k cgqr lkjh lkexzh viyksM djrk gS ftlesa Kku] tkudkjh ;k lekpkj 'kkfey gksrs gSa tks euksjatu ds :i esa ugha cfYd gekjs Kku esa lq/kkj dj ldrs gSaA dbZ lks'ky ehfM;k IysVQ‚eZ mi;ksxdrkZvksa dks tkudkjh vkSj Kku çnku djus ds fy, lefiZr gSaA fVdV‚d ,d lks'ky ehfM;k usVodZ gS tks ,d y?kq ohfM;ks çnku djrk gS ftldk mi;ksx mi;ksxdrkZvksa dks tkudkjh çnku djus] mRiknksa dk foKkiu djus vkfn ds fy, fd;k tkrk gSA fV~oVj lks'ky ehfM;k IysVQ‚eZ Hkh ;gh Hkwfedk fuHkkrk gS] ysfdu ;g u dsoy ohfM;ks cfYd LVsVl viMsV Hkh 'ks;j dj ldrk gSA </w:t>
      </w:r>
    </w:p>
    <w:p>
      <w:pPr>
        <w:pStyle w:val="Normal"/>
        <w:numPr>
          <w:ilvl w:val="0"/>
          <w:numId w:val="4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ks'ky ehfM;k dk voyksdu ,oa fdz;kZUo;u  </w:t>
      </w:r>
    </w:p>
    <w:p>
      <w:pPr>
        <w:pStyle w:val="Normal"/>
        <w:ind w:first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s'ky ehfM;k v‚uykbu IysVQ‚eZ vkSj ,sIl dks lanfHkZr djrk gS tks mi;ksxdrkZvksa dks lkexzh cukus vkSj 'ks;j djus] nwljksa ds lkFk ckrphr djus vkSj leqnk; cukus dh vuqefr nsrk gSA lks'ky ehfM;k ds dqN çeq[k ykHkksa esa 'kkfey gSa tSls %&amp;</w:t>
      </w:r>
    </w:p>
    <w:p>
      <w:pPr>
        <w:pStyle w:val="Normal"/>
        <w:numPr>
          <w:ilvl w:val="1"/>
          <w:numId w:val="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ns'k] iksLV] V~ohV vkfn ds ek/;e ls vU; mi;ksxdrkZvksa ls dusDVfofV ,oa O;olk;ksa] czkaMksa] mRiknksa] lsokvksa vkSj O;fäxr çksQkby dks c&lt;kok nsuk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>QksVks] ohfM;ks] fofHkUu Noh QkWesZVl vkfn tSlh eYVhehfM;k lsokvksa ,oa v‚uykbu lkexzh 'ks;j djuk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>#fp;ksa vkSj fo"k;ksa ds vk/kkj ij lewg] ist vkSj v‚uykbu leqnk; cukuk ,oa iksLV vkSj fVIif.k;ksa ds ek/;e ls jk;] fopkj vkSj fopkj O;ä djukA</w:t>
      </w:r>
    </w:p>
    <w:p>
      <w:pPr>
        <w:pStyle w:val="Normal"/>
        <w:numPr>
          <w:ilvl w:val="1"/>
          <w:numId w:val="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;wVîwc] Qslcqd] baLVkxzke vkSj LuSipkSV tSls IysVQkeksaZ ij vjcksa mi;ksxdrkZvksa ds lkFk] lks'ky ehfM;k lapkj] vfHkO;fä] foi.ku vkSj euksjatu ds fy, eYVhehfM;k lsokvksa ,oa v‚uykbu lkexzh 'ks;j djuk ,oa lekpkj vkSj lelkef;d ekeyksa rd igq¡puk] lapkfyr ,oa fdz;kfUor djukA</w:t>
      </w:r>
    </w:p>
    <w:p>
      <w:pPr>
        <w:pStyle w:val="Normal"/>
        <w:numPr>
          <w:ilvl w:val="1"/>
          <w:numId w:val="5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;olk; lao/kZu m|eh] çHkko'kkyh O;fä vkSj is'ksoj vius mRiknksa] lsokvksa vkSj O;fäxr czkaM dks c&lt;kok nsus ds fy, lks'ky ehfM;k dk ykHk mBkrs gSaA ;g xzkgdksa dks vkdf"kZr djus ds fy, muds iksVZQksfy;ks] dkS'ky vkSj fo'ks"kKrk dks çnf'kZr djus esa enn djrk gS ftlls O;olk;] czkafMax vkSj O;fäxr czkafMax ds fy, lks'ky ehfM;k dk mi;ksx lks'ky ehfM;k O;olk;] czkafMax] O;fäxr czkafMax vkSj vU; {ks=ksa esa dbZ mi;ksx ds ekeys is'k djrk gSA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drawing>
          <wp:inline distT="0" distB="0" distL="0" distR="0">
            <wp:extent cx="4774565" cy="2219325"/>
            <wp:effectExtent l="0" t="0" r="0" b="0"/>
            <wp:docPr id="33" name="Image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Image31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74565" cy="2219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Kruti Dev 010" w:hAnsi="Kruti Dev 010" w:cs="Kruti Dev 010"/>
          <w:color w:val="000000"/>
          <w:sz w:val="28"/>
          <w:szCs w:val="28"/>
          <w:lang w:eastAsia="ko-KR"/>
        </w:rPr>
      </w:pPr>
      <w:r>
        <w:rPr>
          <w:rFonts w:eastAsia="Times New Roman" w:cs="Kruti Dev 010" w:ascii="Kruti Dev 010" w:hAnsi="Kruti Dev 010"/>
          <w:b/>
          <w:bCs/>
          <w:color w:val="000000"/>
          <w:sz w:val="28"/>
          <w:szCs w:val="28"/>
          <w:lang w:eastAsia="en-GB"/>
        </w:rPr>
        <w:t xml:space="preserve">fp= 4-1 </w:t>
      </w:r>
      <w:r>
        <w:rPr>
          <w:rFonts w:cs="Kruti Dev 010" w:ascii="Kruti Dev 010" w:hAnsi="Kruti Dev 010"/>
          <w:sz w:val="28"/>
          <w:szCs w:val="28"/>
        </w:rPr>
        <w:t xml:space="preserve">lks'ky ehfM;k v‚uykbu IysVQ‚eZ ,oa fdz;kZUo;u  </w:t>
      </w:r>
    </w:p>
    <w:p>
      <w:pPr>
        <w:pStyle w:val="Normal"/>
        <w:ind w:left="360" w:hanging="0"/>
        <w:jc w:val="both"/>
        <w:rPr>
          <w:rFonts w:ascii="Kruti Dev 010" w:hAnsi="Kruti Dev 010" w:cs="Kruti Dev 010"/>
          <w:color w:val="000000"/>
          <w:sz w:val="28"/>
          <w:szCs w:val="28"/>
          <w:lang w:eastAsia="ko-KR"/>
        </w:rPr>
      </w:pPr>
      <w:r>
        <w:rPr>
          <w:rFonts w:cs="Kruti Dev 010" w:ascii="Kruti Dev 010" w:hAnsi="Kruti Dev 010"/>
          <w:color w:val="000000"/>
          <w:sz w:val="28"/>
          <w:szCs w:val="28"/>
          <w:lang w:eastAsia="ko-KR"/>
        </w:rPr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>czkaM fcfYMax daifu;ka] czkaM tkx:drk c&lt;+kus] xzkgdksa dks 'kkfey djus] xzkgd lsok ç'uksa dks laHkkyus vkSj fcØh dks c&lt;+kok nsus ds fy, fMftVy ekdsZfVax ds fy, Hkqxrku fd, x, foKkiu vfHk;kuksa tSls lkekftd IysVQkeksaZ dk mi;ksx djrh gSaA LVkVZvi ls ysdj fofHkUu m|ksxksa vkSj {ks=ksa ds cM+s czkaMksa rd] czkaM fuekZ.k ds fy, lks'ky pSuy vkfn dk lapkfyr ,oa fdz;kfUor djuk 'kkfey gS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>O;fäxr czkafMax fofHkUu {ks=ksa ds is'ksoj vius dke] miyfC/k;ksa vkSj dkS'ky dks m|ksx laca/kksa esa çnf'kZr djus ds fy, lks'ky usVofdaZx dk mi;ksx djrs gSaA lks'ky ehfM;k ij O;fäxr czkafMax ls mUgsa usVodZ cukus] ukSdfj;ka vkSj fofHkUu m/kferkvksa lfgr çkstsDV &lt;wa&lt;us esa enn feyrh gSA</w:t>
      </w:r>
    </w:p>
    <w:p>
      <w:pPr>
        <w:pStyle w:val="Normal"/>
        <w:numPr>
          <w:ilvl w:val="1"/>
          <w:numId w:val="5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>lHkh {ks=ksa ij O;kid çHkko%&amp; lks'ky ehfM;k ehfM;k] euksjatu] i;ZVu] [kqnjk] f'k{kk vkSj uhfr fu/kkZj.k tSls fofHkUu {ks=ksa dks çHkkfor djrk gS ftlls ppkZ vkSj ifjorZu laHko gksrk gSA lks'ky ehfM;k dh vikj O;kolkf;d {kerk vkSj O;fäxr czkafMax dh laHkkouk,a m|ksxksa dks O;kid :i ls çHkkfor djrh gSaA</w:t>
      </w:r>
    </w:p>
    <w:p>
      <w:pPr>
        <w:sectPr>
          <w:type w:val="continuous"/>
          <w:pgSz w:w="11906" w:h="16838"/>
          <w:pgMar w:left="1440" w:right="1440" w:gutter="0" w:header="0" w:top="1440" w:footer="283" w:bottom="1440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s'ky ehfM;k ds Qk;ns vkSj uqdlku</w:t>
      </w:r>
    </w:p>
    <w:p>
      <w:pPr>
        <w:pStyle w:val="Normal"/>
        <w:ind w:firstLine="720"/>
        <w:jc w:val="both"/>
        <w:rPr/>
      </w:pPr>
      <w:r>
        <w:rPr>
          <w:rFonts w:cs="Kruti Dev 010" w:ascii="Kruti Dev 010" w:hAnsi="Kruti Dev 010"/>
          <w:sz w:val="28"/>
          <w:szCs w:val="28"/>
        </w:rPr>
        <w:t>lks'ky ehfM;k gekjs nSfud thou dk rsth ls c&lt;+rs fMftVy ;qx esa ,d vfHkUu vax cu x;k gS] tks gekjs tqM+us] lapkj djus vkSj tkudkjh dk miHkksx djus ds rjhds dks vkdkj ns jgk gSA oSf'od dusfDVfoVh dks c&lt;+kok nsus ls ysdj xksiuh;rk esa pqukSfr;k¡ is'k djus rd] lks'ky ehfM;k dk ifj–'; lw{e gSA ;g v‚uykbu IysVQ‚eZ vkSj ,fIyds'ku çnku djrk gS tks dusfDVfoVh] lwpuk lk&gt;kdj.k vkSj mi;ksxdrkZ tqM+ko dh lqfo/kk çnku djrs gSaA ;g fo'ks"k :i ls ;qokvksa vkSj Nk=ksa ds fy, dbZ Qk;ns çnku djrk gS] ysfdu laHkkfor uqdlku ds ckjs esa tkx:d gksuk Hkh egRoiw.kZ gSA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>5-1 lks'ky ehfM;k ds Qk;ns %&amp;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dusfDVfoVh %&amp; lks'ky ehfM;k HkkSxksfyd ck/kkvksa dks ikj djrk gS] ftlls ;qok yksxksa dks nqfu;k Hkj ds O;fä;ksa ls tqM+us esa enn feyrh gSA ;g fj'rksa dks c&lt;+kok nsrk gS vkSj mUgsa fcuk nwjh ds nksLrksa] ifjokj vkSj leqnk;ksa ds lkFk laca/k cuk, j[kus dh vuqefr nsrk gSA lks'ky ehfM;k IysVQ‚eZ nqfu;k Hkj ds yksxksa ds lkFk dusD'ku dh lqfo/kk çnku djrs gSa] oSf'od lapkj vkSj Kku dks c&lt;+kok nsrs gSa vf/kd nwjh dh ck/kkvksa dks rksM+rs gSa 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wpuk lk&gt;k djuk %&amp; lks'ky ehfM;k IysVQ‚eZ tkudkjh vkSj fopkjksa dks lk&gt;k djus ds fy, ,d lqfo/kktud vkSj lqyHk LFkku çnku djrs gSaA ;g ,d Rofjr vkSj O;kid lwpuk&amp;lk&gt;kdj.k eap çnku djrk gSA mi;ksxdrkZ Kku lk&gt;k djus vkSj tkx:drk esa ;ksxnku djrs gq, lekpkj] ys[k] ohfM;ks vkSj lkexzh ds fofHkUu :iksa dks rsth ls çlkfjr dj ldrs gSaA Kku lk&gt;k djus vkSj tkx:drk c&lt;kus esa ;ksxnku ns ldrs gSa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jpukRedrk dks c&lt;+kok nsrk gS %&amp; lks'ky ehfM;k ;qok O;fä;ksa ds fy, viuh jpukRedrk O;ä djus vkSj viuh çfrHkk fn[kkus dk ,d eap gSA lks'ky ehfM;k O;fä;ksa dks viuh jpukRedrk fn[kkus vkSj viuh çfrHkk dks igpku fnykus ds fy, ,d eap çnku djrk gSA mi;ksxdrkZ viuk ys[ku] QksVksxzkQh] dyk—fr] laxhr vkSj cgqr dqN lk&gt;k dj ldrs gSa] nwljksa dh ekU;rk] çfrfØ;k vkSj çsj.kk ,oa jpukRed ç;klksa ,oa mi;ksxdrkZ dks vkdf"kZr dj ldrs gSa vkSj ewY;oku çfrfØ;k çkIr dj ldrs gSa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Kruti Dev 010" w:ascii="Kruti Dev 010" w:hAnsi="Kruti Dev 010"/>
          <w:sz w:val="28"/>
          <w:szCs w:val="28"/>
        </w:rPr>
        <w:t>dSfj;j ds volj %&amp; fyaDMbu tSls lks'ky ehfM;k usVodZ] usVofdaZx vkSj is'ksoj dusD'ku cukus ds fy, 'kfä'kkyh midj.k çnku djrs gSaA Nk= is'ksojksa] m|ksx txr ds usrkvksa vkSj iwoZ Nk=ksa ls tqM+ ldrs gSa] ftlls baVuZf'ki] ukSdjh ds volj vkSj ekxZn'kZu ds }kj [kqy ldrs gSaA</w:t>
      </w:r>
    </w:p>
    <w:p>
      <w:pPr>
        <w:pStyle w:val="Normal"/>
        <w:numPr>
          <w:ilvl w:val="0"/>
          <w:numId w:val="2"/>
        </w:numPr>
        <w:ind w:left="284" w:hanging="284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ctusl xzksFk %&amp; lks'ky ehfM;k us ekdsZfVax vkSj fctusl çeks'ku esa Økafr yk nh gSA ;g ykxr çHkkoh foKkiu fodYi çnku djrk gS] ftlls O;olk;ksa dks cM+s n'kZdksa rd igqapus] czkaM tkx:drk iSnk djus vkSj xzkgdksa ds lkFk lh/ks tqM+us esa l{ke cuk;k tkrk gS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Kruti Dev 010" w:ascii="Kruti Dev 010" w:hAnsi="Kruti Dev 010"/>
          <w:sz w:val="28"/>
          <w:szCs w:val="28"/>
        </w:rPr>
        <w:t>f'k{kk %&amp; lks'ky ehfM;k IysVQ‚eZ ewY;oku 'kSf{kd midj.k ds :i esa dk;Z djrs gSa] tks 'kSf{kd lkexzh] v‚uykbu ikBîØe] VîwVksfj;y vkSj fo'ks"kK Kku dh ,d fo'kky J`a[kyk rd igq¡p çnku djrs gSaA Nk= vkSj vkthou lh[kus okys bu lalk/kuksa dk mi;ksx vius Kku vkSj dkS'ky dks c&lt;kus ds fy, dj ldrs gSaA lks'ky ehfM;k IysVQ‚eZ 'kSf{kd lkexzh] v‚uykbu ikBîØe] VîwVksfj;y vkSj fo'ks"kK var–Zf"V dh ,d fo'kky J`a[kyk rd igqap çnku djrs gSaA Nk= bu lalk/kuksa dk ykHk mBkdj viuh i&lt;kbZ dks iwjd cuk ldrs gSa] u, dkS'ky gkfly dj ldrs gSa vkSj fofHkUu fo"k;ksa dh O;kid le&gt; gkfly dj ldrs gSaA vc] vkb, lks'ky ehfM;k ds Qk;ns vkSj uqdlku ds ckjs esa foLrkj ls tkusaA</w:t>
      </w:r>
    </w:p>
    <w:p>
      <w:pPr>
        <w:pStyle w:val="Normal"/>
        <w:numPr>
          <w:ilvl w:val="0"/>
          <w:numId w:val="2"/>
        </w:numPr>
        <w:ind w:left="284" w:hanging="284"/>
        <w:jc w:val="both"/>
        <w:rPr/>
      </w:pPr>
      <w:r>
        <w:rPr>
          <w:rFonts w:cs="Kruti Dev 010" w:ascii="Kruti Dev 010" w:hAnsi="Kruti Dev 010"/>
          <w:sz w:val="28"/>
          <w:szCs w:val="28"/>
        </w:rPr>
        <w:t>usVofdaZx %&amp; lks'ky ehfM;k Nk=ksa dks mudh #fp ds {ks=ksa esa O;fä;ksa ls tqM+dj vius is'ksoj usVodZ dk foLrkj djus esa l{ke cukrk gSA os is'ksojksa ds lkFk tqM+ ldrs gSa] çklafxd lewgksa esa 'kkfey gks ldrs gSa vkSj ppkZvksa esa Hkkx ysdj vius dfj;j dh laHkkoukvksa vkSj Kku ds vk/kkj dks c&lt;+k ldrs gSa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5-2 lks'ky ehfM;k ds uqdlku</w:t>
      </w:r>
    </w:p>
    <w:p>
      <w:pPr>
        <w:pStyle w:val="Normal"/>
        <w:spacing w:before="0" w:after="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gekjs ledkyhu lekt esa] lks'ky ehfM;k fuckZ/k :i ls gekjh nSfud fnup;kZ esa ,dh—r gks x;k gSA fdlh Hkh rduhd dh rjg] blds ldkjkRed vkSj udkjkRed nksuksa igyw gSaA 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rus vuks[ks Qk;ns gksus ds ckotwn lks'ky ehfM;k dks lekt ds lcls gkfudkjd rRoksa esa ls ,d ekuk tkrk gSA bl çdkj] lks'ky ehfM;k ij fo'ks"k :i ls cPpksa }kjk 'ks;j dh tkus okyh lkexzh ij gj le; fuxjkuh j[kh tkuh pkfg,A vxj lks'ky ehfM;k ds bLrseky ij fuxjkuh ugha j[kh xbZ rks blds xaHkhj ifj.kke gks ldrs gSa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{ksi esa] fuf'pr :i ls lks'ky ehfM;k ds Qk;ns vkSj uqdlku nksuksa gSaA ysfdu] var esa ;g lc mi;ksxdrkZ ij fuHkZj djrk gSA ;qokvksa dks fo'ks"k :i ls vius 'kS{kf.kd çn'kZu] 'kkjhfjd xfrfof/k;ksa vkSj lks'ky ehfM;k ds chp larqyu cukuk pkfg,A fdlh Hkh pht dk t:jr ls T;knk bLrseky gkfudkjd gksrk gS vkSj ;gh ckr lks'ky ehfM;k ij Hkh ykxw gksrh gS blfy,] gesa lgh larqyu ds lkFk ,d larks"ktud thou thus dk ç;kl djuk pkfg,A ;g yr ,d Nk= ds 'kS{kf.kd çn'kZu esa ck/kk Mkyrh gS D;ksafd os i&lt;+kbZ ds ctk; lks'ky ehfM;k ij viuk le; cckZn djrs gSaA lks'ky ehfM;k lkaçnkf;d njkj Hkh iSnk djrk gSA blds bLrseky ls QthZ [kcjsa QSykbZ tkrh gSa] tks 'kkafrfç; ukxfjdksa ds fnekx esa tgj ?kksyrh gSaA</w:t>
      </w:r>
    </w:p>
    <w:p>
      <w:pPr>
        <w:pStyle w:val="Normal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a{ksi esa] fuf'pr :i ls lks'ky ehfM;k ds Qk;ns vkSj uqdlku nksuksa gSaA ysfdu] var esa ;g lc mi;ksxdrkZ ij fuHkZj djrk gSA ;qokvksa dks fo'ks"k :i ls vius 'kS{kf.kd çn'kZu] 'kkjhfjd xfrfof/k;ksa vkSj lks'ky ehfM;k ds chp larqyu cukuk pkfg,A fdlh Hkh pht dk t:jr ls T;knk bLrseky gkfudkjd gksrk gS vkSj ;gh ckr lks'ky ehfM;k ij Hkh ykxw gksrh gS- blfy,] gesa lgh larqyu ds lkFk ,d larks"ktud thou thus dk ç;kl djuk pkfg,A</w:t>
      </w:r>
    </w:p>
    <w:p>
      <w:pPr>
        <w:pStyle w:val="Normal"/>
        <w:spacing w:before="0" w:after="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udkjkRed nq"çHkko volkn] fpark] dSVfQf'kax] cnek'kh] vkradokn] vkSj vkijkf/kd xfrfof/k;k¡ lekt ij lks'ky ehfM;k ds dqN udkjkRed igyw gSaA mfpr mís'; vkSj iwoZ fu/kkZfjr y{;ksa ds fy, ehfM;k dk mi;ksx djus ij ifj.kke ldkjkRed gksxk vkSj bldk foijhr lp gS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bl 'kks/k i= esa] ge Li"V vkSj laf{kIr rjhds ls lks'ky ehfM;k ds Qk;ns vkSj uqdlku dk fo'ys"k.k djsaxsA blesa oSf'od dusfDVfoVh] Rofjr lapkj] lwpuk çlkj] O;kikj ds volj] jpukRedrk mÙkstuk] lkeqnkf;d fuekZ.k] dSfj;j usVofdaZx] tkx:drk c&lt;+kus] O;fäxr fodkl leFkZu] okLrfod le; viMsV çko/kku] euksjatu forj.k] leFkZu ç.kkyh çko/kku] ladV lapkj esa bldh Hkwfedk ij laf{kIr rjhds ls ppkZ djsaxs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xksiuh;rk laca/kh [krjs%&amp; O;fäxr tkudkjh lk&gt;k djus ls vkidks xksiuh;rk tksf[ke vkSj laHkkfor MsVk mYya?ku ,oa vkikr fLFkfr esa Hkh] vkidh lqj{kk vkSj xksiuh;rk dk [krjk gks ldrk gSA 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yr lwpuk ,oa v‚uykbu ?kksVkys%&amp; lks'ky ehfM;k mi;ksxdrkZvksa ds Hkjkslsean LoHkko dk Qk;nk mBkus dh dksf'k'k djus okys ?kksVkyksa vkSj /kks[kscktksa ls lko/kku jgsaA lwpuk dh fo'kky ek=k vR;f/kd gks ldrh gS] ftlls ewY;oku lkexzh dks 'kksj ls vyx djuk dfBu gks tkrk gSA&gt;wBh tkudkjh taxy dh vkx dh rjg QSyrh gS] ftlls rF; vkSj dYiuk esa varj djuk eqf'dy gks tkrk g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>fMftVy yr%&amp; lks'ky ehfM;k ds tky esa Qalus ls yr yx ldrh gS vkSj nSfud thou ckf/kr gks ldrk gSA tky esa Qaluk vklku gS] ftlls vkRelEeku ij udkjkRed çHkko iM+rk gSA v‚uykbu cgqr vf/kd le; fcrkus ls okLrfod nqfu;k ds lkekftd dkS'ky de gks ldrs gSaA ekufld LokLF; laca/kh fpark,¡%&amp; vR;f/kd mi;ksx ls fpark] volkn vkSj vyxko dh Hkkouk,¡ iSnk gks ldrh gSa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kbcjcqfyax%&amp;lkbcjcqfyax lks'ky ehfM;k ds lcls [kjkc fgLlksa esa ls ,d gS vkSj bldh eq[; dfe;ksa esa ls ,d Hkh gSA lks'ky usVofdaZx lkbVksa ij gksus okyh cnek'kh dks lkbcjcqfyax" dgk tkrk gSA T;knkrj yksx nwljs yksxksa dks fp&lt;kus ds fy, dkYifud lks'ky ehfM;k vdkmaV dk bLrseky djrs gSaA os vçkI; gSa vkSj viuh bPNkuqlkj dk;Z djus ds fy, Lora= gSaA os nwljksa dks vkifÙktud rLohjsa vkSj ohfM;ks Hkstdj Mjkrs gSa vkSj mudk etkd mMkrs gSaA lks'ky ehfM;k ds bLrseky ls /kedkuk vklku gks x;k gSA vkifÙktud fVIif.k;k¡ djds vkSj yksxksa ij rjg&amp;rjg ls rkuk ekjdj os nwljs yksxksa dks vlgt eglwl djkrs gSaA lkbcjcqfyax dk eq[; y{; fd'kksj vkSj NksVs cPps gSaA lkbcjcqfyax ds f'kdkj yksx grk'kk] fpark vkSj vR;f/kd ruko tSls y{k.kksa dk vuqHko djrs gSa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ksiuh;rk laca/kh fpark,¡%&amp; lks'ky ehfM;k IysVQ‚eZ vDlj mi;ksxdrkZ MsVk ,d= vkSj laxzghr djrs gSa] ftlls xksiuh;rk vkSj lqj{kk dks ysdj fpark,¡ c&lt; tkrh gSaA mi;ksxdrkZ viuh lgefr ds fcuk yf{kr foKkiu ;k vU; mís';ksa ds fy, viuh O;fäxr tkudkjh ds laHkkfor nq#i;ksx ds ckjs esa fpark dj ldrs gSa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bcjcqfyax%&amp; lks'ky ehfM;k lkbcjcqfyax] uQjr QSykus okys Hkk"k.k vkSj mRihMu ds fy, çtuu LFky cu ldrk gSA O;fä;ksa dks v‚uykbu nqoZ~;ogkj dk lkeuk djuk iM ldrk gS] tks muds ekufld LokLF; vkSj vkRe&amp;lEeku dks xaHkhj :i ls çHkkfor dj ldrk gSA vQlksl dh ckr gS fd dqN yksx lks'ky ehfM;k dks mRihM+u vkSj /kedkus ds midj.k ds :i esa mi;ksx djrs gSa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  <w:szCs w:val="28"/>
        </w:rPr>
        <w:t xml:space="preserve">vf/kdrk fuHkZrk %&amp; vR;f/kd LØhu le; vkSj lks'ky ehfM;k dk mi;ksx O;luh O;ogkj esa ;ksxnku dj ldrk gSA </w:t>
      </w:r>
      <w:r>
        <w:rPr>
          <w:rFonts w:cs="Kruti Dev 010" w:ascii="Kruti Dev 010" w:hAnsi="Kruti Dev 010"/>
          <w:sz w:val="28"/>
        </w:rPr>
        <w:t xml:space="preserve">'kkjhfjd :i ls vuqifLFkr] ekufld :i ls vuqifLFkr </w:t>
      </w:r>
      <w:r>
        <w:rPr>
          <w:rFonts w:cs="Kruti Dev 010" w:ascii="Kruti Dev 010" w:hAnsi="Kruti Dev 010"/>
          <w:sz w:val="28"/>
          <w:szCs w:val="28"/>
        </w:rPr>
        <w:t>yksx lks'ky ehfM;k ij vR;f/kd fuHkZj gks ldrs gSa] ftlls muds ekufld LokLF;] mRikndrk vkSj O;fäxr laca/kksa ij çfrdwy çHkko iM+ ldrk g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sz w:val="28"/>
        </w:rPr>
        <w:t>lks'ky ehfM;k dh udkjkRed%&amp; lks'ky ehfM;k ij tks udkjkRed iksLV }kjk] u dsoy viuh ukSdjh] dke [kks ldrs gSa] fu;qfä djus okys çca/kdksa vkSj HkrhZdrkZvksa ds vuqlkj] voS/k inkFkksaZ] ;kSu lkexzh] Hkk"kk vkSj orZuh esa =qfV;ksa vkSj vifo=rk ds lanHkksaZ dk muds ns[kus ds rjhds ij udkjkRed çHkko iM+rk g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sz w:val="28"/>
        </w:rPr>
        <w:t>gSdlZ%&amp; gSfdax ds tfj, fdlh O;fä ds vdkmaV vkSj MsVk rd rqjar igqap ldrs gSa] tks ,d vke lks'ky ehfM;k [krjk gksus ds lkFk fdlh ds thou esa leL;k,a iSnk dj ldrk gSaA okLrfod thou esa ,sls ifj–';ksa ls cpus ds fy, gj fdlh dks viuh xksiuh;rk lsfVaXl pkyw j[kus ds lkFk viuh çksQkby y‚d j[kuh pkfg,A bu ifjfLFkfr;ksa esa lqj{kk gh cpko gS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</w:rPr>
        <w:t>lks'ky ehfM;k dh vkyL;rk%&amp;  gekjs thou ds fy, gkfudkjd gksus dk ,d eq[; dkj.k vkyL; dks c&lt;+kok nsrk gS tSls lksQs ;k vkjkenk;d QuhZpj ij cSBdj yacs le; rd LekVZQksu dk mi;ksx Fkdku] mPp jäpki] eksVkik] ruko vkSj volkn lfgr dbZ LokLF; leL;kvksa ls lacaf/kr gSA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v‚uykbu ?kksVkys vkSj /kks[kk/kM+h %&amp; lks'ky ehfM;k IysVQ‚eZ dk mi;ksx /kks[kk/kM+h okyh xfrfof/k;ksa] ?kksVkyksa vkSj Qff'kax ç;klksa ds fy, fd;k tk ldrk gSA mi;ksxdrkZvksa dks udyh çksQkby] </w:t>
      </w:r>
      <w:r>
        <w:rPr>
          <w:rFonts w:cs="Kruti Dev 010" w:ascii="Kruti Dev 010" w:hAnsi="Kruti Dev 010"/>
          <w:sz w:val="28"/>
        </w:rPr>
        <w:t>QthZ [kcjksa dk çlkj]</w:t>
      </w:r>
      <w:r>
        <w:rPr>
          <w:rFonts w:cs="Kruti Dev 010" w:ascii="Kruti Dev 010" w:hAnsi="Kruti Dev 010"/>
          <w:sz w:val="28"/>
          <w:szCs w:val="28"/>
        </w:rPr>
        <w:t xml:space="preserve"> Hkzked foKkiuksa ;k nqHkkZoukiw.kZ fyad }kjk yf{kr fd;k tk ldrk gS] ftlls mudh O;fäxr vkSj foÙkh; tkudkjh [krjs esa iM ldrh gSA</w:t>
      </w:r>
    </w:p>
    <w:p>
      <w:pPr>
        <w:pStyle w:val="Normal"/>
        <w:numPr>
          <w:ilvl w:val="0"/>
          <w:numId w:val="1"/>
        </w:numPr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mRikndrk esa deh%&amp; lks'ky ehfM;k /;ku HkVdkus dk ,d egRoiw.kZ lzksr gks ldrk gS] ftlls dke vkSj 'kSf{kd okrkoj.k lfgr fofHkUu lsfVaXl esa mRikndrk esa deh vk ldrh gSA lks'ky ehfM;k QhM vkSj lwpukvksa dh ckj&amp;ckj tkap djus ls Qksdl ckf/kr gks ldrk gS vkSj çn'kZu esa ck/kk vk ldrh gSA lks'ky ehfM;k ds mi;ksx dks ftEesnkjh ls djuk] xksiuh;rk çkFkfedrk,a fu/kkZfjr djuk vkSj v‚uykbu vkSj v‚Qykbu xfrfof/k;ksa esa larqyu cukuk egRoiw.kZ gSA gkyk¡fd lks'ky ehfM;k dbZ ykHk çnku djrk gS] ysfdu bldh laHkkfor dfe;ksa ds çfr lpsr jguk vkSj mUgsa de djus ds fy, mfpr mik; djuk vko';d gS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s'ky ehfM;k ds usVofdaZx dusfDVfoVh ds cgqeq[kh oSf'odj.k</w:t>
      </w:r>
    </w:p>
    <w:p>
      <w:pPr>
        <w:pStyle w:val="Normal"/>
        <w:spacing w:before="0" w:after="0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fMftVy ;qx esa] lks'ky ehfM;k ds Qk;ns fufoZokn gSa] tks gekjs thou ds fofHkUu igyqvksa ij çHkko Mkyrs gSaA oSf'od dusfDVfoVh dks c&lt;+kok nsus ls ysdj ,d 'kfä'kkyh foi.ku midj.k ds :i esa lsok djus rd] lks'ky ehfM;k HkkSxksfyd lhekvksa dks ikj djrk gS] yksxksa dks ,d lkFk ykrk gS vkSj gekjs lapkj ds rjhds dks u;k vkdkj nsrk gSA bu Qk;nksa dh [kkst gekjh ijLij tqMh nqfu;k dks vkdkj nsus esa lks'ky ehfM;k }kjk fuHkkbZ tkus okyh ifjorZudkjh Hkwfedk dks js[kkafdr djrh gSA ;g ,d cgqeq[kh midj.k ds :i esa dk;Z djrk gS tks dusD'ku] vkRe&amp;vfHkO;fä vkSj laca/k&amp;fuekZ.k dh lqfo/kk çnku djrk gSA 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drawing>
          <wp:inline distT="0" distB="0" distL="0" distR="0">
            <wp:extent cx="2981325" cy="2116455"/>
            <wp:effectExtent l="0" t="0" r="0" b="0"/>
            <wp:docPr id="34" name="Image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Image32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81325" cy="2116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 w:before="0" w:after="0"/>
        <w:ind w:firstLine="720"/>
        <w:jc w:val="center"/>
        <w:rPr>
          <w:rFonts w:ascii="Kruti Dev 010" w:hAnsi="Kruti Dev 010" w:cs="Kruti Dev 010"/>
          <w:color w:val="000000"/>
          <w:sz w:val="28"/>
          <w:szCs w:val="28"/>
          <w:lang w:eastAsia="ko-KR"/>
        </w:rPr>
      </w:pPr>
      <w:r>
        <w:rPr>
          <w:rFonts w:eastAsia="Times New Roman" w:cs="Kruti Dev 010" w:ascii="Kruti Dev 010" w:hAnsi="Kruti Dev 010"/>
          <w:b/>
          <w:bCs/>
          <w:color w:val="000000"/>
          <w:sz w:val="28"/>
          <w:szCs w:val="28"/>
          <w:lang w:eastAsia="en-GB"/>
        </w:rPr>
        <w:t xml:space="preserve">fp= 6-1 </w:t>
      </w:r>
      <w:r>
        <w:rPr>
          <w:rFonts w:cs="Kruti Dev 010" w:ascii="Kruti Dev 010" w:hAnsi="Kruti Dev 010"/>
          <w:sz w:val="28"/>
          <w:szCs w:val="28"/>
        </w:rPr>
        <w:t xml:space="preserve">lks'ky ehfM;k ds Qk;ns IysVQ‚eZ ,oa fdz;kZUo;u  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color w:val="000000"/>
          <w:sz w:val="28"/>
          <w:szCs w:val="28"/>
          <w:lang w:eastAsia="ko-KR"/>
        </w:rPr>
      </w:pPr>
      <w:r>
        <w:rPr>
          <w:rFonts w:cs="Kruti Dev 010" w:ascii="Kruti Dev 010" w:hAnsi="Kruti Dev 010"/>
          <w:color w:val="000000"/>
          <w:sz w:val="28"/>
          <w:szCs w:val="28"/>
          <w:lang w:eastAsia="ko-KR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1- lks'ky ehfM;k IysVQ‚eZ ls tqM+s jguk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Qslcqd] baLVkxzke vkSj LuSipkSV tSls lks'ky ehfM;k IysVQ‚eZ HkkSxksfyd ck/kkvksa vkSj le; {ks=ksa esa vklku lapkj dh lqfo/kk çnku djrs gSaA os yksxksa dks nksLrksa] ifjokj ds lnL;ksa] ifjfprksa] lgdfeZ;ksa vkSj ;gka rd fd e'kgwj gfLr;ksa ds lkFk fuckZ/k :i ls tqMs jgus dh vuqefr nsrs gSaA eSlsftax] QksVks ohfM;ks 'ks;fjax vkSj xzqi tSlh lqfo/kk,a fj'rksa dks etcwr cukus esa enn djrh gSaA blds vykok] ;g vkids fç;tuksa ds lkFk laca/kksa dks etcwr djrk gSA lks'ky ehfM;k ds dkj.k vc nwjh dksbZ ck/kk ugha jg xbZ gSA mnkgj.k ds fy,] vki fons'kksa esa vius nksLrksa vkSj fj'rsnkjksa ds lkFk vklkuh ls laokn dj ldrs gSa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2- lekpkj vkSj lelkef;d ?kVukvksa rd igqap</w:t>
      </w:r>
    </w:p>
    <w:p>
      <w:pPr>
        <w:pStyle w:val="Normal"/>
        <w:spacing w:before="0" w:after="0"/>
        <w:jc w:val="both"/>
        <w:rPr/>
      </w:pPr>
      <w:r>
        <w:rPr>
          <w:rFonts w:cs="Kruti Dev 010" w:ascii="Kruti Dev 010" w:hAnsi="Kruti Dev 010"/>
          <w:sz w:val="28"/>
          <w:szCs w:val="28"/>
        </w:rPr>
        <w:t>fV~oVj] Qslcqd] ;wVîwc vkSj vU; IysVQ‚eZ okLrfod le; ds lekpkj lzksrksa ds :i esa mHkjs gSa tks nqfu;k Hkj esa gksus okyh ?kVukvksa ij rRdky viMsV çnku djrs gSaA blls czsfdax U;wt rd igqap vklku gks tkrh gS vkSj yksxksa dks lelkef;d ?kVukvksa ds ckjs esa lwfpr jgus esa enn feyrh gSA ;s IysVQ‚eZ yksxksa dks lekpkj vkSj fopkj vklkuh ls 'ks;j djus esa Hkh l{ke cukrs gSaA i=dkj] çHkko'kkyh O;fä vkSj vke ukxfjd lkoZtfud ckrphr dks vkdkj nsus vkSj egRoiw.kZ fo"k;ksa ij tkudkjh çlkfjr djus ds fy, bu IysVQkeksaZ dk mi;ksx djrs gSaA blds vykok] tSls&amp;tSls vf/kd ls vf/kd yksx v[kckjksa ls nwjh cuk jgs gSa] os [kcjksa ds fy, lks'ky ehfM;k ij fuHkZj gks jgs gSaA blds tfj, vki nqfu;k dh rktkrjhu ?kVukvksa ls ges'kk viMsV jgrs gSaA ,d O;fä nqfu;k ds eqíksa ds çfr lkekftd :i ls vf/kd tkx:d gks tkrk gS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3- O;fäxr czkafMax ds fy, eap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yaDMbu] fV~oVj vkSj baLVkxzke tSls lks'ky usVodZ is'ksojksa dks vius dkS'ky] lsokvksa] miyfC/k;ksa vkSj mRiknksa dks O;kid n'kZdksa rd çpkfjr djus vkSj viuk czkaM cukus dh vuqefr nsrs gSaA çHkko'kkyh yksx fopkjksa dks c&lt;kok nsus] usr`Ro LFkkfir djus vkSj vius vuq;kf;;ksa ls dekbZ djus ds fy, bu pkSuyksa dk ykHk mBkrs gSa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4- O;olk; vkSj foi.ku volj</w:t>
      </w:r>
    </w:p>
    <w:p>
      <w:pPr>
        <w:pStyle w:val="Normal"/>
        <w:spacing w:before="0" w:after="0"/>
        <w:jc w:val="both"/>
        <w:rPr/>
      </w:pPr>
      <w:r>
        <w:rPr>
          <w:rFonts w:cs="Kruti Dev 010" w:ascii="Kruti Dev 010" w:hAnsi="Kruti Dev 010"/>
          <w:sz w:val="28"/>
          <w:szCs w:val="28"/>
        </w:rPr>
        <w:t>v‚uykbu okrkoj.k esa ftEesnkj mi;ksx dks c&lt;+kok nsuk vkSj lrdZ fofu;eu ykxw djuk lqjf{kr vkSj vf/kd ldkjkRed cukus dh fn'kk esa vko';d dne gSaA daifu;ka miHkksäkvksa dh çkFkfedrkvksa vkSj QhMcSd ij cktkj vuqla/kku ds fy, lks'ky ehfM;k dk mi;ksx djrh gSaA ;g çpkj vkSj xzkgdksa ds lkFk tqM+ko ds ek/;e ls czkaM tkx:drk c&lt;+kus ds fy, ,d LFkku çnku djrk gSA dbZ czkaM lefiZr O;kolkf;d istksa vkSj lkeqnkf;d fuekZ.k ds ek/;e ls yhM tujs'ku] fcØh vkSj xzkgd çfr/kkj.k ds fy, lks'ky ehfM;k IysVQ‚eZ dk Hkh ykHk mBkrs gSaA lks'ky ehfM;k ds Qk;nksa ds chp] ;g fofo/k lkaL—frd i`"BHkwfe okys O;fä;ksa ds chp lgt ckrphr dh lqfo/kk çnku djrk gS] ftlls O;fäxr vkSj O;kolkf;d nksuksa laca/kksa dks c&lt;+kok feyrk gSA,d vkSj Qk;nk fuf'pr :i ls mu daifu;ksa dks Qk;nk igqapkrk gS tks vius czkaM dk çpkj djuk pkgrh gSaA lks'ky ehfM;k foKkiu dk dsaæ cu x;k gS vkSj vkidks xzkgd ls tqMus ds csgrjhu volj çnku djrk gS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5- lqfo/kk vkSj igqap esa vklkuh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OgkV~l,i tSls eSlsftax ,si yksxksa dks pkSV vkSj ohfM;ks o‚;l d‚y ds ek/;e ls ,d&amp;nwljs ds lkFk laokn djus dk ,d lqfo/kktud rjhdk çnku djrs gSaA lks'ky ehfM;k ,si mi;ksxdrkZvksa dks muds LekVZ midj.kksa ds ek/;e ls fdlh Hkh le; vkSj dgha Hkh lwpuk igqap] lekpkj vkSj euksjatu çnku djrs gSaA blls pyrs&amp;fQjrs lkekftd :i ls tqMs jguk igys ls dgha vf/kd vklku gks x;k gSA bls lks'ky ehfM;k ds Qk;ns vkSj uqdlku nksuksa ds :i esa fy;k tkrk gS] ysfdu ;g oSf'od ?kVukvksa] mHkjrs #&gt;kuksa vkSj vHkwriwoZ fodkl ij okLrfod le; dh tkudkjh çnku djrk gSA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drawing>
          <wp:inline distT="0" distB="0" distL="0" distR="0">
            <wp:extent cx="2972435" cy="2223135"/>
            <wp:effectExtent l="0" t="0" r="0" b="0"/>
            <wp:docPr id="35" name="Image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Image33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72435" cy="22231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lineRule="auto" w:line="360" w:before="0" w:after="0"/>
        <w:ind w:firstLine="720"/>
        <w:jc w:val="center"/>
        <w:rPr>
          <w:rFonts w:ascii="Kruti Dev 010" w:hAnsi="Kruti Dev 010" w:cs="Kruti Dev 010"/>
          <w:color w:val="000000"/>
          <w:sz w:val="28"/>
          <w:szCs w:val="28"/>
          <w:lang w:eastAsia="ko-KR"/>
        </w:rPr>
      </w:pPr>
      <w:r>
        <w:rPr>
          <w:rFonts w:eastAsia="Times New Roman" w:cs="Kruti Dev 010" w:ascii="Kruti Dev 010" w:hAnsi="Kruti Dev 010"/>
          <w:b/>
          <w:bCs/>
          <w:color w:val="000000"/>
          <w:sz w:val="28"/>
          <w:szCs w:val="28"/>
          <w:lang w:eastAsia="en-GB"/>
        </w:rPr>
        <w:t xml:space="preserve">fp= 6-2 </w:t>
      </w:r>
      <w:r>
        <w:rPr>
          <w:rFonts w:cs="Kruti Dev 010" w:ascii="Kruti Dev 010" w:hAnsi="Kruti Dev 010"/>
          <w:sz w:val="28"/>
          <w:szCs w:val="28"/>
        </w:rPr>
        <w:t>lks'ky ehfM;k midj.k ,oa pSuy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color w:val="000000"/>
          <w:sz w:val="28"/>
          <w:szCs w:val="28"/>
          <w:lang w:eastAsia="ko-KR"/>
        </w:rPr>
      </w:pPr>
      <w:r>
        <w:rPr>
          <w:rFonts w:cs="Kruti Dev 010" w:ascii="Kruti Dev 010" w:hAnsi="Kruti Dev 010"/>
          <w:color w:val="000000"/>
          <w:sz w:val="28"/>
          <w:szCs w:val="28"/>
          <w:lang w:eastAsia="ko-KR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6- uokpkj] euksjatu vkSj lh[kus çnku 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ks'ky ehfM;k pSuyksa ij fo'ks"kKksa vkSj fopkjdksa }kjk 'ks;j fd, x, fopkjksa] fopkjksa vkSj uohure uokpkjksa dh fofo/krk mi;ksxdrkZvksa ds chp jpukRedrk dks txkrh gSA lks'ky ehfM;k }kjk lk&gt;k&amp;;ksX; lkexzh vkSj oSf'od ifjçs{; dh [kkst mu yksxksa ds fy, vkthou lh[kus dk iks"k.k djrh gS tks bu midj.kksa dk lko/kkuhiwoZd ykHk mBkrs gSaA ;wVîwc ij uohure laxhr ohfM;ks rd igqapus ls ysdj] baLVkxzke jhYl ij feuh&amp;ewoht ns[kus vkSj Qslcqd ohfM;ks ns[kus ls ysdj ok;jy pqVdqys 'ks;j djus dj ykylk dks cM+krs gSA lcls egRoiw.kZ ckr ;g gS fd ;g ;qok mHkjrs dykdkjksa dks eq¶r esa viuh çfrHkk fn[kkus ds fy, ,d csgrjhu eap Hkh çnku djrk gSA lks'ky ehfM;k ds tfj, Hkh vkidks jkstxkj ds csgrjhu ekSds fey ldrs gSaA</w:t>
      </w:r>
    </w:p>
    <w:p>
      <w:pPr>
        <w:pStyle w:val="Normal"/>
        <w:spacing w:before="0" w:after="0"/>
        <w:jc w:val="center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eastAsia="Kruti Dev 010" w:cs="Kruti Dev 010" w:ascii="Kruti Dev 010" w:hAnsi="Kruti Dev 010"/>
          <w:sz w:val="28"/>
          <w:szCs w:val="28"/>
        </w:rPr>
        <w:t xml:space="preserve"> </w:t>
      </w:r>
      <w:r>
        <w:rPr>
          <w:rFonts w:cs="Kruti Dev 010" w:ascii="Kruti Dev 010" w:hAnsi="Kruti Dev 010"/>
          <w:sz w:val="28"/>
          <w:szCs w:val="28"/>
        </w:rPr>
        <w:t>7- lkekftd ifjorZu ds fy, eap ;g cM+s iSekus ij ppkZ vkSj leUo; dks l{ke djds] lks'ky ehfM;k us fLçax Økafr] Hkkjr esa Hkz"Vkpkj fojks/kh fojks/k vkSj vfHk;ku tSls lkekftd ifjorZu ds fy, ldkjkRed vkanksyuksa dks çsfjr fd;k gSA oSf'od dusfDVfoVh vkSj lwpuk&amp;lk&gt;kdj.k {kerk,a lks'ky ehfM;k dks laHkkfor :i ls mi;ksxh cukrh gSaA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8- f'k{kk dh laiw.kZrk ,oa dkS'ky fodkl dks c&lt;+kok </w:t>
      </w:r>
    </w:p>
    <w:p>
      <w:pPr>
        <w:pStyle w:val="Normal"/>
        <w:spacing w:before="0" w:after="0"/>
        <w:jc w:val="both"/>
        <w:rPr/>
      </w:pPr>
      <w:r>
        <w:rPr>
          <w:rFonts w:cs="Kruti Dev 010" w:ascii="Kruti Dev 010" w:hAnsi="Kruti Dev 010"/>
          <w:sz w:val="28"/>
          <w:szCs w:val="28"/>
        </w:rPr>
        <w:t>Nk= vkSj f'k{kkfon lg;ksx] Kku 'ks;j djus] uohure 'kks/k vkSj v/;;u lalk/kuksa rd igqap ds lkFk&amp;lkFk oSKkfud igy dks c&lt;+kok nsus ds fy, lfØ; :i ls lks'ky usVofdaZx IysVQ‚eZ dk mi;ksx djrs gSaA Nk= lgHkkfxrk c&lt;+kus ds fy, f'k{kd d{kk f'k{k.k dks lks'ky ehfM;k Vwy ds lkFk ldkjRedrk iw.kZ djrs gSaA ;wVîwc] baLVkxzke] Qslcqd xzqi vkSj vU; ohfM;ks best&amp;'ks;fjax IysVQ‚eZ mi;ksxdrkZvksa dks [kkuk idkus] dyk] fMtkbu] f'k{kkfonksa vkSj vf/kd fof'k"V #fp;ksa ij funsZ'kkRed ohfM;ks] iksLV vkSj ykbo LVªhe rd igqap dj u, dkS'ky lh[kus esa l{ke cukrs gSaA fo'ks"k dkS'ky&amp;fuekZ.k lkexzh dh miyC/krk Lo&amp;f'k{kk dks l'kä cukrh gSA tc ge lks'ky ehfM;k ds ldkjkRed igyw ij utj Mkyrs gSa rks gesa blds dbZ Qk;ns utj vkrs gSaA lcls egRoiw.kZ gS f'k{kk ds fy, ,d csgrjhu midj.kA lHkh vko';d tkudkjh cl ,d fDyd nwj gSA Nk= lks'ky ehfM;k dk mi;ksx djds fofHkUu fo"k;ksa ij [kqn dks f'kf{kr dj ldrs gSaA blds vykok] lks'ky ehfM;k ds dkj.k vc ykbo O;k[;ku laHko gSA vki Hkkjr esa cSBs&amp;cSBs vesfjdk esa gks jgs fdlh ysDpj dks vVsaM dj ldrs gSaA</w:t>
      </w:r>
      <w:r>
        <w:rPr>
          <w:rFonts w:cs="Kruti Dev 010" w:ascii="Kruti Dev 010" w:hAnsi="Kruti Dev 010"/>
          <w:sz w:val="28"/>
        </w:rPr>
        <w:t xml:space="preserve"> blds vykok] lks'ky ehfM;k ds dkj.k vc ykbo O;k[;ku laHko gSA vki Hkkjr esa cSBs&amp;cSBs vesfjdk esa gks jgs fdlh ysDpj dks vVsaM dj ldrs gSa-</w:t>
      </w:r>
    </w:p>
    <w:p>
      <w:pPr>
        <w:pStyle w:val="Normal"/>
        <w:numPr>
          <w:ilvl w:val="0"/>
          <w:numId w:val="5"/>
        </w:numPr>
        <w:spacing w:lineRule="auto" w:line="360"/>
        <w:jc w:val="both"/>
        <w:rPr/>
      </w:pPr>
      <w:r>
        <w:rPr>
          <w:rFonts w:cs="Kruti Dev 010" w:ascii="Kruti Dev 010" w:hAnsi="Kruti Dev 010"/>
          <w:sz w:val="28"/>
          <w:szCs w:val="28"/>
        </w:rPr>
        <w:t>lks'ky ehfM;k ds çca/ku vkSj fMftVy ekdsZfVax j.kuhfr;k¡ dks larqfyr djuk</w:t>
      </w:r>
    </w:p>
    <w:p>
      <w:pPr>
        <w:pStyle w:val="Normal"/>
        <w:jc w:val="both"/>
        <w:rPr/>
      </w:pPr>
      <w:r>
        <w:rPr>
          <w:rFonts w:cs="Kruti Dev 010" w:ascii="Kruti Dev 010" w:hAnsi="Kruti Dev 010"/>
          <w:sz w:val="28"/>
          <w:szCs w:val="28"/>
        </w:rPr>
        <w:t xml:space="preserve">vkt ds fMftVy ;qx esa] O;kolkf;d lQyrk ds fy, ,d etcwr v‚uykbu mifLFkfr LFkkfir djuk loksZifj gSA ;g Nk=ksa ds thou dk vfHkUu vax cu x;k gS] tks lks'ky ehfM;k ds Qk;ns vkSj uqdlku dh is'kd'k djrk gS ftUgsa lko/kkuhiwoZd larqfyr fd;k tkuk pkfg,A ;g le&gt;uk fd udkjkRed igyqvksa dks de djrs gq, ldkjkRed igyqvksa dk ykHk dSls mBk;k tk,] mudh HkykbZ vkSj 'kS{kf.kd lQyrk ds fy, vko';d gSA 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Kruti Dev 010" w:ascii="Kruti Dev 010" w:hAnsi="Kruti Dev 010"/>
          <w:sz w:val="28"/>
          <w:szCs w:val="28"/>
        </w:rPr>
        <w:t>mUur laof/kZr vkSj vkHkklh okLrfodrk%&amp; lks'ky ehfM;k IysVQ‚eZ ds ykHk fMftVy vkSj HkkSfrd {ks=ksa ds chp dh js[kkvksa dks /kqa/kyk djrs gq,] O;kid vuqHko cukus ds fy, mUur rduhd dk mi;ksx djuk gksxk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Kruti Dev 010" w:ascii="Kruti Dev 010" w:hAnsi="Kruti Dev 010"/>
          <w:sz w:val="28"/>
          <w:szCs w:val="28"/>
        </w:rPr>
        <w:t>xksiuh;rk vkSj lqj{kk ij vf/kd /;ku%&amp; MsVk lqj{kk ij c&lt;+rh fparkvksa ds lkFk] lks'ky ehfM;k usVodZ mi;ksxdrkZ dh tkudkjh dh lqj{kk vkSj xksiuh;rk ekudksa dks cuk, j[kus ds fy, çeq[k lks'ky ehfM;k ykHkksa esa ls ,d ds :i esa etcwr mik;ksa dks ykxw djus dks çkFkfedrk nsaxs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xyr lwpuk dk eqdkcyk %&amp; lks'ky ehfM;k ds uqdlku] tSls QthZ lekpkj vkSj gkfudkjd lkexzh dk çlkj] ls fuiVus ds ç;kl rst gksaxs] IysVQkeksaZ ds lkFk vf/kd ifj"—r ,Yxksfjne vkSj rF;&amp;tkap ra= esa fuos'k fd;k tk,xk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Kruti Dev 010" w:ascii="Kruti Dev 010" w:hAnsi="Kruti Dev 010"/>
          <w:sz w:val="28"/>
          <w:szCs w:val="28"/>
        </w:rPr>
        <w:t>fof'k"V leqnk;ksa dk mn; %&amp; lks'ky ehfM;k IysVQkeksaZ ds Hkhrj NksVs] fof'k"V lewgksa dk çlkj gksxk] tks 'ks;j fgrksa okys O;fä;ksa ds chp lkFkZd laca/kksa dks c&lt;+kok nsxk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Kruti Dev 010" w:ascii="Kruti Dev 010" w:hAnsi="Kruti Dev 010"/>
          <w:sz w:val="28"/>
          <w:szCs w:val="28"/>
        </w:rPr>
        <w:t>o‚;l dE;qfuds'ku dks viukuk%&amp; ikjaifjd Qksu okrkZykiksa ds leku v‚uykbu o‚;l&amp;vk/kkfjr lapkj dh vksj #&gt;ku c&lt;+sxk] ftlls mi;ksxdrkZvksa dks VsDLV&amp;vk/kkfjr baVjSD'ku dk fodYi feysxk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Kruti Dev 010" w:ascii="Kruti Dev 010" w:hAnsi="Kruti Dev 010"/>
          <w:sz w:val="28"/>
          <w:szCs w:val="28"/>
        </w:rPr>
        <w:t>fLFkjrk vkSj lkekftd ftEesnkjh%&amp; lks'ky ehfM;k daifu;ka rsth ls i;kZoj.k&amp;vuqdwy çFkkvksa dks viuk,axh vkSj ftEesnkj mi;ksx dks c&lt;+kok nsus ds fy, dM+s fn'kkfunsZ'k ykxw gksaxs blds vfrfjä] os fo'o Lrj ij ldkjkRed igy vkSj mís';ksa esa lfØ; :i ls ;ksxnku ns ldrs gSa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Kruti Dev 010" w:ascii="Kruti Dev 010" w:hAnsi="Kruti Dev 010"/>
          <w:sz w:val="28"/>
          <w:szCs w:val="28"/>
        </w:rPr>
        <w:t>fu;fer vkRe&amp;fparu%&amp; lks'ky ehfM;k ds Qk;ns vkSj uqdlku nksuksa ij fopkj djrs gq, O;fä;ksa dks le;&amp;le; ij vius v‚uykbu O;ogkj vkSj mu O;ogkjksa ds ifj.kkeksa dk ewY;kadu djus ds fy, çksRlkfgr djsaA O;fä ykHk vkSj dfe;ksa dks rkSydj ,d LoLFk larqyu ik ldrs gSa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Kruti Dev 010" w:ascii="Kruti Dev 010" w:hAnsi="Kruti Dev 010"/>
          <w:sz w:val="28"/>
          <w:szCs w:val="28"/>
        </w:rPr>
        <w:t>le; çca/ku lks'ky ehfM;k ds vR;f/kd mi;ksx dks jksdus ds fy, O;fä;ksa dks ,d lajfpr nSfud ;k lkIrkfgd dk;ZØe cukus ds fy, çksRlkfgr djsa ftlesa lks'ky ehfM;k ds fy, lefiZr le; 'kkfey gks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</w:rPr>
        <w:t>lks'ky ehfM;k ifj–'; dks usfoxsV djus esa] ,d uktqd larqyu cukuk vfuok;Z gSA O;olk;ksa dks xyr lwpuk ds [krjksa ds çfr lrdZ jgrs gq, dusD'ku vkSj fodkl ds fy, ,d 'kfä'kkyh midj.k ds :i esa lks'ky ehfM;k dk mi;ksx djus ds ykHkksa dk mi;ksx djuk pkfg,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/>
      </w:pPr>
      <w:r>
        <w:rPr>
          <w:rFonts w:cs="Kruti Dev 010" w:ascii="Kruti Dev 010" w:hAnsi="Kruti Dev 010"/>
          <w:sz w:val="28"/>
        </w:rPr>
        <w:t>blds foijhr] O;fä;ksa dks ekufld LokLF; ij blds laHkkfor çHkko dks igpkurs gq, vkSj fMftVy {ks= ds lkFk ,d LoLFk laca/k fodflr djrs gq,] lksp&amp;le&gt;dj lks'ky ehfM;k dk #[k djuk pkfg,A tSls&amp;tSls ge lks'ky ehfM;k ds mHkjrs    ifj–'; dks ikj djrs gSa] bldh nksgjh ç—fr dh lw{e le&gt; gesa bldh</w:t>
      </w:r>
      <w:r>
        <w:rPr>
          <w:sz w:val="28"/>
        </w:rPr>
        <w:t xml:space="preserve"> </w:t>
      </w:r>
      <w:r>
        <w:rPr>
          <w:rFonts w:cs="Kruti Dev 010" w:ascii="Kruti Dev 010" w:hAnsi="Kruti Dev 010"/>
          <w:sz w:val="28"/>
        </w:rPr>
        <w:t>'kfä;ksa dk ykHk mBkus vkSj blds uqdlku dks de djus] vf/kd lwfpr] tqM+s vkSj larqfyr v‚uykbu vuqHko lqfuf'pr djus esa l{ke cukrh gSA</w:t>
      </w:r>
    </w:p>
    <w:p>
      <w:pPr>
        <w:pStyle w:val="Normal"/>
        <w:numPr>
          <w:ilvl w:val="0"/>
          <w:numId w:val="3"/>
        </w:numPr>
        <w:spacing w:before="0" w:after="0"/>
        <w:ind w:left="426" w:hanging="42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</w:rPr>
        <w:t xml:space="preserve">lks'ky ehfM;k ,d ,slk Vwy gS tks vius ;wtj&amp;ÝsaMyh QhplZ ds dkj.k bu fnuksa dkQh yksdfç; gks jgk gSA Qslcqd] baLVkxzke] fV~oVj vkSj vU; tSls lks'ky ehfM;k IysVQ‚eZ yksxksa dks nwj&amp;nwj rd ,d&amp;nwljs ls tqM+us dk ekSdk ns jgs gSaA 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Kruti Dev 010" w:ascii="Kruti Dev 010" w:hAnsi="Kruti Dev 010"/>
          <w:sz w:val="28"/>
          <w:szCs w:val="28"/>
        </w:rPr>
        <w:t>fMftVy fMV‚Dl%&amp; vkof/kd fMftVy fMV‚fDlfQds'ku lwpuk vkSj lwpukvksa dh fujarj /kkjk ls vyx gksus] ekufld Li"Vrk dks c&lt;+kok nsus vkSj ruko dks de djus] thou ds vU; igyqvksa ij /;ku dsafær djus dk volj çnku djus dh vuqefr nsrk gSA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Kruti Dev 010" w:ascii="Kruti Dev 010" w:hAnsi="Kruti Dev 010"/>
          <w:sz w:val="28"/>
          <w:szCs w:val="28"/>
        </w:rPr>
        <w:t>xksiuh;rk lsfVaXl%&amp; lks'ky ehfM;k IysVQ‚eZ ij xksiuh;rk lsfVaXl dks le&gt;uk vkSj mudk mi;ksx djuk egRoiw.kZ gS lks'ky ehfM;k ds Qk;ns vkSj uqdlku ij fopkj djrs gq,] O;fä ;g fu;af=r dj ldrs gSa fd mudh iksLV] O;fäxr tkudkjh vkSj rLohjsa dkSu ns[krk gS] ftlls mUgsa laosnu'khy tkudkjh lqjf{kr j[kus dk vf/kdkj feyrk gSA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Kruti Dev 010" w:ascii="Kruti Dev 010" w:hAnsi="Kruti Dev 010"/>
          <w:sz w:val="28"/>
          <w:szCs w:val="28"/>
        </w:rPr>
        <w:t>ehfM;k lk{kjrk%&amp; O;fä;ksa dks dbZ lzksrksa ls tkudkjh dks lR;kfir djus] fo'oluh; lanHkksaZ dh tkap djus vkSj mUgsa rF; ds :i esa Lohdkj djus ls igys laHkkfor iwokZxzg ;k xyr lwpuk dks igpkuus ds egRo vfuok;Z gSA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Kruti Dev 010" w:ascii="Kruti Dev 010" w:hAnsi="Kruti Dev 010"/>
          <w:sz w:val="28"/>
          <w:szCs w:val="28"/>
        </w:rPr>
        <w:t>'kkSd dks çksRlkfgr djsa%&amp; lks'ky ehfM;k ls ijs 'kkSd vkSj #fp;ksa dks iwjk djuk O;fäxr fodkl vkSj dY;k.k ds fy, vko';d gS lks'ky ehfM;k ds Qk;ns vkSj uqdlku ij fopkj djrs gq,] O;fä mu xfrfof/k;ksa dk irk yxk ldrs gSa tks mudh #fp j[krs gSa vkSj miyfC/k dh Hkkouk çnku djrs gSaA</w:t>
      </w:r>
    </w:p>
    <w:p>
      <w:pPr>
        <w:pStyle w:val="Normal"/>
        <w:numPr>
          <w:ilvl w:val="0"/>
          <w:numId w:val="3"/>
        </w:numPr>
        <w:ind w:left="426" w:hanging="426"/>
        <w:jc w:val="both"/>
        <w:rPr/>
      </w:pPr>
      <w:r>
        <w:rPr>
          <w:rFonts w:cs="Kruti Dev 010" w:ascii="Kruti Dev 010" w:hAnsi="Kruti Dev 010"/>
          <w:sz w:val="28"/>
          <w:szCs w:val="28"/>
        </w:rPr>
        <w:t>v‚uykbu f'k"Vkpkj%&amp; lEekutud vkSj fopkj'khy lapkj ds egRo ij tksj nsa vkSj O;fä;ksa dks [kqys fopkjksa okys vkSj fofo/k –f"Vdks.kksa ds çfr lfg".kq gksus ds fy, çksRlkfgr djsa] ,d vf/kd lekos'kh vkSj lkeatL;iw.kZ v‚uykbu okrkoj.k dks c&lt;+kok nsa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le; çca/ku%&amp; lks'ky ehfM;k ds vR;f/kd mi;ksx dks jksdus ds fy, O;fä;ksa dks ,d lajfpr nSfud ;k lkIrkfgd dk;ZØe cukus ds fy, çksRlkfgr djsa ftlesa lks'ky ehfM;k ds fy, lefiZr le; 'kkfey gksA</w:t>
      </w:r>
    </w:p>
    <w:p>
      <w:pPr>
        <w:pStyle w:val="Normal"/>
        <w:numPr>
          <w:ilvl w:val="0"/>
          <w:numId w:val="3"/>
        </w:numPr>
        <w:ind w:left="426" w:hanging="426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u;fer vkRe&amp;fparu%&amp; lks'ky ehfM;k ds Qk;ns vkSj uqdlku nksuksa ij fopkj djrs gq, O;fä;ksa dks le;&amp;le; ij vius v‚uykbu O;ogkj vkSj mu O;ogkjksa ds ifj.kkeksa dk ewY;kadu djus ds fy, çksRlkfgr djsaA O;fä ykHk vkSj dfe;ksa dks rkSydj ,d LoLFk larqyu ik ldrs gSaA</w:t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numPr>
          <w:ilvl w:val="0"/>
          <w:numId w:val="5"/>
        </w:numPr>
        <w:jc w:val="both"/>
        <w:rPr>
          <w:rFonts w:ascii="Kruti Dev 010" w:hAnsi="Kruti Dev 010" w:cs="Kruti Dev 010"/>
          <w:sz w:val="28"/>
        </w:rPr>
      </w:pPr>
      <w:r>
        <w:rPr>
          <w:rFonts w:cs="Kruti Dev 010" w:ascii="Kruti Dev 010" w:hAnsi="Kruti Dev 010"/>
          <w:sz w:val="28"/>
          <w:szCs w:val="28"/>
        </w:rPr>
        <w:t>lks'ky ehfM;k dh ldkjkRed ,oa udkjkRed i`"BHkwfe%</w:t>
      </w:r>
    </w:p>
    <w:tbl>
      <w:tblPr>
        <w:tblW w:w="98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14"/>
        <w:gridCol w:w="5283"/>
      </w:tblGrid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lks'ky ehfM;k ds i{k</w:t>
            </w:r>
          </w:p>
          <w:p>
            <w:pPr>
              <w:pStyle w:val="Normal"/>
              <w:spacing w:lineRule="auto" w:line="240" w:before="0" w:after="0"/>
              <w:ind w:left="720" w:hanging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lks'ky ehfM;k ds foi{k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;g oSf'od ?kVukvksa] mHkjrs #&gt;kuksa vkSj vHkwriwoZ fodkl ij okLrfod le; dh tkudkjh çnku djrk gSA dksbZ Hkh vius fopkj v‚uykbu çdkf'kr dj ldrk gS ;g rRdky vkSj çR;{k lekpkj viMsV dk çkFkfed lzksr cuk gqvk gSA ;g jpukRedrk dks leFkZu vkSj çksRlkfgr djrk gS ,oa ;g QhMcSd laHkkfor [kjhnkjksa ds fy, ,d egRoiw.kZ lalk/ku gS] tks mRikn dh xq.koÙkk vkSj lsok esa var–Zf"V çnku djrk gS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Kruti Dev 010" w:ascii="Kruti Dev 010" w:hAnsi="Kruti Dev 010"/>
                <w:sz w:val="24"/>
                <w:szCs w:val="24"/>
              </w:rPr>
              <w:t>blls v‚uykbu cnek'kh c&lt;+uk] yr yxuk ,oa blls uhan u vkus dh leL;k gks ldrh gS ysfdu i=dkj] çHkko'kkyh O;fä vkSj vke ukxfjd lkoZtfud ckrphr dks vkdkj nsus vkSj egRoiw.kZ fo"k;ksa ij tkudkjh çlkfjr djus ds fy, bu IysVQkeksaZ dk mi;ksx djrs gSaA</w:t>
            </w:r>
          </w:p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;g tkudkjh dk ,d fu%'kqYd lzksr gS ,oa ;g vHkwriwoZ ek=k esa ,sfrgkfld tkudkjh laxzghr djrk gS xzkgdksa ds fy, 24&amp;7 miyC/krk] fdlh Hkh le; v‚uykbu [kjhnkjh] Rofjr xzkgd çfrfØ;k 'kkfey gS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blls 'kkjhfjd Nfo laca/kh leL;k,a] xyr lwpuk QSykus ds fy, bldk nq#i;ksx  gksuk ,oa blls futh tkudkjh yhd gks ldrh gS bldk udkjkRed vlj ikjLifjd laca/kksa ij ,oa ruko c&lt;+ ldrk g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;g yksxksa dks muds milkaL—frd lewg &lt;wa&lt;+us nsrk gS ldkjkRed çfrfØ;k fo'oluh;rk c&lt;krh gS] laHkkfor [kjhnkjksa dks vkdf"kZr ,oa  jktLo c&lt;+krh gSA ;g gesa lkekftd laidZ cukus esa enn dj ldrk gS ,oa blls lp lkeus vk tkrk gS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 xml:space="preserve">tcfd lks'ky ehfM;k vf}rh; dusfDVfoVh vkSj lwpuk igqap çnku djrk gS] ;g xksiuh;rk vkSj ekufld dY;k.k ds ckjs esa fpark,a Hkh iSnk djrk gSA fu;ksäkvksa }kjk bldk nq#i;ksx fd;k tk ldrk gS 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;g 'kS{kf.kd ,oa lapkj midj.k ds lkFk mR—"V ldkjkRed vkRe&amp;fodkl esa enn dj ldrk gS ;g cgqr euksjatd ds lkFk&amp;lkFk lks'ky ehfM;k ls vk; ,oa vkfFkZdhdj.k vftZr dj ldrs gSa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bldh yr ,d Nk= ds 'kS{kf.kd çn'kZu esa ck/kk Mkyrh gS D;ksafd os i&lt;kbZ ds ctk; lks'ky ehfM;k ij viuk le; cckZn djrs gSaA blls vkyL; iSnk gks ldrk gS vkSj yksxksa dks dke Vkyus esa enn feyrh gS</w:t>
            </w:r>
          </w:p>
        </w:tc>
      </w:tr>
      <w:tr>
        <w:trPr/>
        <w:tc>
          <w:tcPr>
            <w:tcW w:w="4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;g O;olk;ksa dks c&lt;us esa enn] dfj;j ds voljksa esa lq/kkj ,oa yksxksa dks lekpkjksa ds laidZ esa jgus esa enn dj ldrk gS daifu;ksa ds ikl vc lks'ky ehfM;k dk ,d ykHk tks muds lans'kksa vkSj çpkj lkexzh dks fof'k"V tulkaf[;dh ds vuq:i cukus dh {kerk ,oa ftlds ifj.kkeLo:i vf/kd çHkkoh foKkiu vfHk;ku tqM+rs gSaA</w:t>
            </w:r>
          </w:p>
        </w:tc>
        <w:tc>
          <w:tcPr>
            <w:tcW w:w="52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Kruti Dev 010" w:hAnsi="Kruti Dev 010" w:cs="Kruti Dev 010"/>
                <w:sz w:val="24"/>
                <w:szCs w:val="24"/>
              </w:rPr>
            </w:pPr>
            <w:r>
              <w:rPr>
                <w:rFonts w:cs="Kruti Dev 010" w:ascii="Kruti Dev 010" w:hAnsi="Kruti Dev 010"/>
                <w:sz w:val="24"/>
                <w:szCs w:val="24"/>
              </w:rPr>
              <w:t>bl ij vksoj'ks;fjax cPpksa dks lkbcj vijkf/k;ksa vkSj gSdlZ dk fu'kkuk cukrh gSA blls lkbcjcqfyax gksus ls fdlh Hkh O;fä dks egRoiw.kZ :i ls çHkkfor djrh gSA lks'ky ehfM;k lkaçnkf;d njkj Hkh iSnk djrk gSA blds bLrseky ls QthZ [kcjsa QSykbZ tkrh gSa] tks 'kkafrfç; ukxfjdksa ds fnekx esa tgj ?kksyrh gSaA</w:t>
            </w:r>
          </w:p>
        </w:tc>
      </w:tr>
    </w:tbl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</w:r>
    </w:p>
    <w:p>
      <w:pPr>
        <w:pStyle w:val="Normal"/>
        <w:numPr>
          <w:ilvl w:val="0"/>
          <w:numId w:val="5"/>
        </w:numPr>
        <w:spacing w:lineRule="auto" w:line="36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>fu"d"kZ</w:t>
      </w:r>
    </w:p>
    <w:p>
      <w:pPr>
        <w:pStyle w:val="Normal"/>
        <w:spacing w:before="0" w:after="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lks'ky ehfM;k ,d osf'od eYVhehfM;k vk/kkj gS ftldk mi;ksx v‚uykbu IysVQ‚eZ vkSj xfrfof/k;ksa dh ,d foLr`r J`a[kyk dk o.kZu djus ds fy, fd;k tkrk gS tgka yksx lapkj ds lkFk tkudkjh] fopkj] QksVks vkSj ohfM;ks 'ks;j dj ldrs gSaA blesa mnkgj.kksa esa Qslcqd] baLVkxzke] ;wVîwc vkSj fV~oVj tSlh yksdfç; lkbVksa ds lkFk blesa Cy‚fxax vkSj Qksje tSls v‚uykbu lapkj ds vU; :i Hkh 'kkfey gSaA ;g gekjs thou esa ,d egRoiw.kZ Hkwfedk fuHkkrk gS lHkh lks'ky ehfM;k IysVQkeksaZ dh vuwBh fo'ks"krkvksa esa dbZ fo'ks"krk,a 'kkfey gSa tSls vklku lapkj] O;kid igq¡p] le; vkSj /ku dh cpr ds lkFk ldkjkRed i{k ij] ;g yksxksa dks nksLrksa vkSj ifjokj ds lkFk tqM+s jgus] fj'rs cukus vkSj lekpkjksa dk vuqlj.k djus esa enn dj ldrk gSA ;g vkRe&amp;vfHkO;fä ds fy, ,d csgrjhu eap tks vkidks O;fäxr #fp;ksa ;k çfrHkkvksa dks çnf'kZr djus dh vuqefr nsrk gSA blesa vf/kdka'k yksx bldk nSfud mi;ksx] 'kks/kdrkZvksa vkSj vke rkSj ij yksxksa ds laokn djus ds rjhds dk fo'ys"k.k djus ds fy, lks'ky ehfM;k ,d egRoiw.kZ eap gSA lks'ky ehfM;k nqfu;k Hkj esa yksxksa dks tksM+us ds fy, mR—"V gSA blesa dbZ vPNkbZ;ksa ds lkFk dqN cqjkbZ;ka Hkh gSa] ftlesa leL;k ;g gS dh yksxksa dh futrk] xyr tkudkjh [krjs esa iM+ ldrh gS orZeku esa lks'ky ehfM;k dks çHkkoh &lt;ax ls usfoxsV djus ds fy,] lks'ky ehfM;k ds Qk;ns vkSj uqdlku dk vkdyu djrs gq, ,d le&gt;nkj –f"Vdks.k viukuk vfuok;Z gSA lkbcjcqfyax vkSj xyr lwpuk tSlh mHkjrh fparkvksa ds chp gekjh xksiuh;rk vkSj ekufld LokLF; ds fy, lqj{kk mik;ksa dks çkFkfedrk nsus ds lkFk&amp;lkFk rkRdkfyd lapkj vkSj fo'oO;kih dusfDVfoVh ds ykHkksa dks viukuk egRoiw.kZ gSA lks'ky ehfM;k dk ç{ksi iFk gekjs dq'ky çca/ku ij fuHkZj djrk gS] tks bls lks'ky ehfM;k ds Qk;ns vkSj uqdlku ds lw{e ifj–'; dks Lohdkj djrs gq, ,drk ds fy, ,d jpukRed midj.k esa cny nsrk gSA fofHkUu v/;;u 'kks/k ds fofHkUu igyqvksa esa lks'ky ehfM;k }kjk çnku dh tkus okyh fo'kky laHkkoukvksa dks lapkfyr ,oa fdz;kfUor djrk gSA lkekftd ehfM;k ;g Vwy dh ,d foLr`r J`a[kyk çnku djrk gS tks ,d 'kks/kdrkZ ds fy, ,d vk/kkjHkwr fu.kZ; ysus esa lgk;d gks ldrk gSA lks'ky ehfM;k dk yksxksa ds thou ij pkgs vPNk gks ;k cqjk] cgqr çHkko Mkyrk gSA lks'ky ehfM;k gj mez ds yksxksa ds fy, jkstejkZ dh ftanxh dk vge fgLlk cu x;k gSA orZeku ;qok yksx bl eap ij fcYdqy ubZ nqfu;k dh rjg vius rdZ fordZ 'ks;j djrs gSa] blds vykok] ,sls dbZ NksVs ,oa y?kq igqp ds O;olk; gSa tks lks'ky ehfM;k ls vR;f/kd ykHkkfUor gksrs gSa D;ksafd mi;qDr xzkgdksa ,oa blds }kjk çpkfjr tkudkjh rd igqapuk vklku gksrk gSA lHkh çdkj ds çpkj] v‚Qj] migkj vkSj fo'ks"k lekpkj dsoy dqN fDyd ds lkFk 'ks;j fd, tk ldrs gSa vkSj ;g O;kid mi;ksxdrkZvksa rd igqapus dk ,d 'kkunkj rjhdk gSA </w:t>
      </w:r>
    </w:p>
    <w:p>
      <w:pPr>
        <w:pStyle w:val="Normal"/>
        <w:spacing w:before="0" w:after="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tc çeq[k lkekftd eqíksa ds tokc esa turk dks lpsr djus dh ckr vkrh gS] rks yksxksa rd igqapus ds fy, lks'ky ehfM;k tSlk dksbZ vU; eap ugha gSA lks'ky ehfM;k us gekjs laokn djus] esytksy c&lt;+kus] ns'k&amp;nqfu;k dh [kcj j[kus] lekpkj vkSj tkudkjh 'ks;j djus] fe=ksa vkSj ifjokj ds lkFk tqM+s jgus] viuk O;olk; lapkfyr djus] IysVQkeksaZ ij vius mRiknksa vkSj lsokvksa dks c&lt;+kok nsus] laHkkfor tksf[keksa ds ckjs esa tkx:d jguk vkSj Hkh cgqr dqN djus ds rjhds dks cny fn;k gS blus okLro esa gekjh nqfu;k dks ,d oSf'od xkao esa cny fn;k gS vkSj ;g gekjs nSfud thou dk ,d vfoHkkT; fgLlk cu x;k gSA ;g fMftVy ;qx esa lapkj vkSj v‚uykbu O;kikj ds fy, lcls çHkkoh midj.kksa esa ls ,d ds :i esa fodflr gqvk gSA </w:t>
      </w:r>
    </w:p>
    <w:p>
      <w:pPr>
        <w:pStyle w:val="Normal"/>
        <w:spacing w:before="0" w:after="0"/>
        <w:ind w:firstLine="720"/>
        <w:jc w:val="both"/>
        <w:rPr>
          <w:rFonts w:ascii="Kruti Dev 010" w:hAnsi="Kruti Dev 010" w:cs="Kruti Dev 010"/>
          <w:sz w:val="28"/>
          <w:szCs w:val="28"/>
        </w:rPr>
      </w:pPr>
      <w:r>
        <w:rPr>
          <w:rFonts w:cs="Kruti Dev 010" w:ascii="Kruti Dev 010" w:hAnsi="Kruti Dev 010"/>
          <w:sz w:val="28"/>
          <w:szCs w:val="28"/>
        </w:rPr>
        <w:t xml:space="preserve">blesa dbZ vPNkbZ;ksa ds lkFk dqN cqjkbZ;ka Hkh gSa] ftlesa leL;k ;g gS dh yksxksa dh futrk] xyr tkudkjh [krjs esa iM+ ldrh gS orZeku esa lks'ky ehfM;k dks çHkkoh &lt;ax ls usfoxsV djus ds fy,] lks'ky ehfM;k ds Qk;ns vkSj uqdlku dk vkdyu djrs gq, ,d le&gt;nkj –f"Vdks.k viukuk vfuok;Z gSA lks'ky ehfM;k dk vR;f/kd mi;ksx xaHkhj LokLF; leL;kvksa dk dkj.k cu ldrk gS] tks gekjs thou ij udkjkRed çHkko Mky ldrk gSA bldk vkfn gksuk vkidh thou'kSyh] dke ds iSVuZ vkSj uhan ds iSVuZ dks ckf/kr dj ldrk gSA bldh yr O;fä ds /;ku dsafær djus] lkspus vkSj rdZ djus dh {kerk dks [kjkc djds /;ku fodsafnZr gks ldrh gSA fQj Hkh] bldk nq#i;ksx xyr lwpuk QSykus] fj'rksa dks çHkkfor djus] uhan dh deh dk dkj.k cuus] lkbcj geyksa dk dkj.k cuus] fu;ksäkvksa }kjk nqoZ~;ogkj djus] ruko c&lt;+kus vkSj vkyL; dks c&lt;+kok nsus ds fy, Hkh fd;k tk ldrk gSA lks'ky ehfM;k dh dqN dfe;ka Hkh gS tsls] lks'ky ehfM;k lkbcjcqfyax vkSj v‚uykbu mRihM+u ds vU; :iksa dk dsaæ gks ldrk gSA blds vykok] blls vR;f/kd O;Lrrk] egRoiw.kZ dk;ksaZ ls /;ku HkVduk vkSj foyac Hkh gks ldrk gSA tSls fd nqfu;k Hkj esa lks'ky ehfM;k ds laHkkfor uqdlku ij Hkh fopkj fd;k tkuk pkfg,A </w:t>
      </w:r>
    </w:p>
    <w:p>
      <w:pPr>
        <w:pStyle w:val="Normal"/>
        <w:spacing w:before="0" w:after="0"/>
        <w:ind w:firstLine="387"/>
        <w:jc w:val="both"/>
        <w:rPr/>
      </w:pPr>
      <w:r>
        <w:rPr>
          <w:rFonts w:cs="Kruti Dev 010" w:ascii="Kruti Dev 010" w:hAnsi="Kruti Dev 010"/>
          <w:sz w:val="28"/>
          <w:szCs w:val="28"/>
        </w:rPr>
        <w:t>;g 'kks/k i= gekjs thou vkSj nqfu;k ds fofHkUu igyqvksa esa lks'ky ehfM;k ds Qk;ns vkSj uqdlku dk foLr`r fo'ys"k.k çnku djrh gSA</w:t>
      </w:r>
      <w:r>
        <w:rPr>
          <w:rFonts w:cs="Kruti Dev 010" w:ascii="Kruti Dev 010" w:hAnsi="Kruti Dev 010"/>
          <w:sz w:val="28"/>
        </w:rPr>
        <w:t xml:space="preserve"> blds vfrfjä] ekufld LokLF; ij çHkko ,d c&lt;+rh fpark dk fo"k; gSA v‚uykbu O;fäRoksa dh gSdZl ç—fr vkSj bu IysVQkeksaZ }kjk c&lt;+kok nh tkus okyh fujarj rqyuk fpark] volkn vkSj vi;kZIrrk dh Hkkoukvksa dks c&lt;+kus esa ;ksxnku djrh gSA lks'ky ehfM;k dh vkdZ"kf.kr ç—fr bu pqukSfr;ksa dks c&lt;+krh gS] ftlls gekjh fMftVy vknrksa vkSj muds ifj.kkeksa ij vfrdzfer dj gkfudkjd çHkko Mkyrs gSA</w:t>
      </w:r>
      <w:r>
        <w:rPr>
          <w:rFonts w:cs="Kruti Dev 010" w:ascii="Kruti Dev 010" w:hAnsi="Kruti Dev 010"/>
          <w:color w:val="000000"/>
          <w:sz w:val="28"/>
          <w:szCs w:val="28"/>
        </w:rPr>
        <w:t xml:space="preserve"> bl isij esa] ge eq[; lqj{kk [krjksa vkSj laHkkfor lek/kkuksa ij fopkj djrs gSa vkSj bl ckr ij /;ku dsafær djrs gSa fd os bZ&amp;d‚elZ ij dSls ykxw gksrs gSaA bZ&amp;d‚elZ lqj{kk dh tkap djus dk ,d lkekU; –f"Vdks.k ysunsu&amp;çlaLdj.k çokg dk ikyu djuk gS] tks miHkksäk ls 'kq: gksrk gS vkSj bZ&amp;d‚elZ lkbV ij oscloZj ¼;k loZj½ rd lekIr gksrk gS] ftlesa osc loZj ls tqMs+ fdlh Hkh vU; daI;wVj Hkh 'kkfey gSaA </w:t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b/>
          <w:b/>
          <w:color w:val="000000"/>
          <w:sz w:val="28"/>
          <w:szCs w:val="36"/>
        </w:rPr>
      </w:pPr>
      <w:r>
        <w:rPr>
          <w:rFonts w:cs="Kruti Dev 010" w:ascii="Kruti Dev 010" w:hAnsi="Kruti Dev 010"/>
          <w:b/>
          <w:color w:val="000000"/>
          <w:sz w:val="28"/>
          <w:szCs w:val="36"/>
        </w:rPr>
      </w:r>
    </w:p>
    <w:p>
      <w:pPr>
        <w:pStyle w:val="Normal"/>
        <w:spacing w:lineRule="auto" w:line="240"/>
        <w:jc w:val="both"/>
        <w:rPr>
          <w:rFonts w:ascii="Kruti Dev 010" w:hAnsi="Kruti Dev 010" w:cs="Kruti Dev 010"/>
          <w:b/>
          <w:b/>
          <w:color w:val="000000"/>
          <w:sz w:val="28"/>
          <w:szCs w:val="36"/>
        </w:rPr>
      </w:pPr>
      <w:r>
        <w:rPr>
          <w:rFonts w:cs="Kruti Dev 010" w:ascii="Kruti Dev 010" w:hAnsi="Kruti Dev 010"/>
          <w:b/>
          <w:color w:val="000000"/>
          <w:sz w:val="28"/>
          <w:szCs w:val="36"/>
        </w:rPr>
        <w:t>lanHkZ lwph%&amp;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Kruti Dev 010" w:ascii="Kruti Dev 010" w:hAnsi="Kruti Dev 010"/>
          <w:color w:val="000000"/>
          <w:sz w:val="20"/>
          <w:szCs w:val="20"/>
        </w:rPr>
        <w:t xml:space="preserve">ekUVxksejh ,yu ,y- ¼2001½ us baVjusV ij ek=kRed foi.ku rduhdksa dks ykxw djuk izLrqr fd;kA 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Kruti Dev 010" w:ascii="Kruti Dev 010" w:hAnsi="Kruti Dev 010"/>
          <w:color w:val="000000"/>
          <w:sz w:val="20"/>
          <w:szCs w:val="20"/>
        </w:rPr>
        <w:t xml:space="preserve">pdzorh ds Mh  vkSj Mh pVthZ ¼2011½us bZ&amp;dkelZ dk v/;;u ,oa mi;ksfxrk crkbZA 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Kruti Dev 010" w:ascii="Kruti Dev 010" w:hAnsi="Kruti Dev 010"/>
          <w:color w:val="000000"/>
          <w:sz w:val="20"/>
          <w:szCs w:val="20"/>
        </w:rPr>
        <w:t xml:space="preserve">nsgdkMkhZ th- tk ¼2012½ us bZ&amp;ekdsZfVax ij ,d oSpkfjd v/;;u vkSj QeZ ds izpkj vkSj blds xzkgd ds tcko dks le&gt;us ij /;ku dsafnzr fd;kA 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Kruti Dev 010" w:ascii="Kruti Dev 010" w:hAnsi="Kruti Dev 010"/>
          <w:color w:val="000000"/>
          <w:sz w:val="20"/>
          <w:szCs w:val="20"/>
        </w:rPr>
        <w:t xml:space="preserve">nkl ,y ¼2012½ bZ&amp;dkelZ ds cM+rs :&gt;ku vkSj miHkksDrkvksa esa bldh Hkwfedk A 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Kruti Dev 010" w:ascii="Kruti Dev 010" w:hAnsi="Kruti Dev 010"/>
          <w:color w:val="000000"/>
          <w:sz w:val="20"/>
          <w:szCs w:val="20"/>
        </w:rPr>
        <w:t xml:space="preserve">yqcuk fjt] Hkh ¼2013½ us miHkksDrkvksa ds ek/;e ls vkWuykbu ekdsZfVax esa fofHkUu midj.kksa vkSj rduhdksa ds izHkko dk v/;;u ij izdk'k MkykA 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Kruti Dev 010" w:ascii="Kruti Dev 010" w:hAnsi="Kruti Dev 010"/>
          <w:color w:val="000000"/>
          <w:sz w:val="20"/>
          <w:szCs w:val="20"/>
        </w:rPr>
        <w:t xml:space="preserve">ljksnsvkj-,e-¼2015½ }kjk Hkkjr esa bZ&amp;dkelZ dk Hkfo"; pqukSfr;ka vkSj volj dk ewY;kadu fd;kA 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Kruti Dev 010" w:ascii="Kruti Dev 010" w:hAnsi="Kruti Dev 010"/>
          <w:color w:val="000000"/>
          <w:sz w:val="20"/>
          <w:szCs w:val="20"/>
        </w:rPr>
        <w:t xml:space="preserve">[kku ,-th- ¼2016½ bZ&amp;dkelZ beftZxa vFkZO;oLFkk esa ykHk ,oa pqukSfr;ka ij v/;;u izLrqr fd;kA 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hahjee R. (2016) The impact of electronic commerce of business organisation (SRJIS) vol. 04, ISSUE 27, PP 3130-3140.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Kruti Dev 010" w:ascii="Kruti Dev 010" w:hAnsi="Kruti Dev 010"/>
          <w:color w:val="000000"/>
          <w:sz w:val="20"/>
          <w:szCs w:val="20"/>
        </w:rPr>
        <w:t xml:space="preserve">nsojktw ih- ¼2016½ Hkkjr esa bZ&amp;dkelZ dh pqukSfr;ka vkSj volj Hkfo"; esa laHkkoukvksa ij mi;kxh ;ksxnku izLrqr fd;kA 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/>
      </w:pPr>
      <w:r>
        <w:rPr>
          <w:rFonts w:cs="Kruti Dev 010" w:ascii="Kruti Dev 010" w:hAnsi="Kruti Dev 010"/>
          <w:color w:val="000000"/>
          <w:sz w:val="20"/>
          <w:szCs w:val="20"/>
        </w:rPr>
        <w:t xml:space="preserve">lw;Zoa'kkh ,l-,e ¼2017½ }kjk Hkkjr esa bZ&amp;dkelZ pqukSfr;ka vkSj volj ij /;ku dsfanzr fd;kA 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uryawanshi M.S.(2017) E commerce in india chalanges and opportunities E- commerece (IRJMS), vol-3,issue-3, pp 1-9.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ala madhu and verma Deepak (2018) A critical review of digital marketing, IJMIE, vol.9, issue 10, pp 321-339.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sai vaibhava (2019) Digital marketing: A review, IJTSRD, conference issue, pp 196-200.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Kruti Dev 010" w:ascii="Kruti Dev 010" w:hAnsi="Kruti Dev 010"/>
          <w:color w:val="000000"/>
          <w:sz w:val="20"/>
          <w:szCs w:val="20"/>
        </w:rPr>
        <w:t>ck/kou ,u vkSj vk;Z vkj-ds ¼2020½ }kjk bZ&amp;dkelZ dk v/;;u vkSj vFkZO;oLFkk izfrLi/kkZ ds lanHkZ esa ,d v/;;u izLrqr fd;kA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jiya H.J (2020) E- Commerce in india: Its challenges, advantages and disadvantages, JETIR, vol.07, issue 12,pp 1121-1128.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lavanya A. and Radhikamini M.(2021) A study on digital marketing and its impacts, IJCRT, vol. 9, issue 5, pp 677-684.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aher G. (2021) E-commerce Advantages and limitations (IJARAFMS) vol. 11, Issue No. 1, PP 153-165.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shi R.G.(2022) Study on comparison between traditional marketing v/s digital marketing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ainawat R. (2022) Impact of E- commerce in Indian economy (IJARCMSS), Vol. 05, Issue 3(I),PP 67-73.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Rawat S.R. (2022) A study of impact of E-commerce on India’s commerce (IJISSHR), Vol 7, Issue 01, PP 47-55.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Joshi G.R.(2022) Study on comparison between traditional marketing v/s digital marketing, JETIR, vol. 9, issue 01, pp 544-555.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Pruthi Nishita (2022) A look at challenges in digital marketing, Eduzone, vol. 11, issue 02, pp 277-285.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Kruti Dev 010" w:ascii="Kruti Dev 010" w:hAnsi="Kruti Dev 010"/>
          <w:b/>
          <w:color w:val="000000"/>
          <w:sz w:val="20"/>
          <w:szCs w:val="20"/>
        </w:rPr>
        <w:t xml:space="preserve">oekZ 'khyk </w:t>
      </w:r>
      <w:r>
        <w:rPr>
          <w:rFonts w:cs="Kruti Dev 010" w:ascii="Kruti Dev 010" w:hAnsi="Kruti Dev 010"/>
          <w:color w:val="000000"/>
          <w:sz w:val="20"/>
          <w:szCs w:val="20"/>
        </w:rPr>
        <w:t>vkSj</w:t>
      </w:r>
      <w:r>
        <w:rPr>
          <w:rFonts w:cs="Kruti Dev 010" w:ascii="Kruti Dev 010" w:hAnsi="Kruti Dev 010"/>
          <w:bCs/>
          <w:color w:val="000000"/>
          <w:sz w:val="20"/>
          <w:szCs w:val="20"/>
        </w:rPr>
        <w:t xml:space="preserve"> </w:t>
      </w:r>
      <w:r>
        <w:rPr>
          <w:rFonts w:cs="Kruti Dev 010" w:ascii="Kruti Dev 010" w:hAnsi="Kruti Dev 010"/>
          <w:b/>
          <w:color w:val="000000"/>
          <w:sz w:val="20"/>
          <w:szCs w:val="20"/>
        </w:rPr>
        <w:t>oekZ</w:t>
      </w:r>
      <w:r>
        <w:rPr>
          <w:rFonts w:cs="Kruti Dev 010" w:ascii="Kruti Dev 010" w:hAnsi="Kruti Dev 010"/>
          <w:bCs/>
          <w:color w:val="000000"/>
          <w:sz w:val="20"/>
          <w:szCs w:val="20"/>
        </w:rPr>
        <w:t xml:space="preserve"> </w:t>
      </w:r>
      <w:r>
        <w:rPr>
          <w:rFonts w:cs="Kruti Dev 010" w:ascii="Kruti Dev 010" w:hAnsi="Kruti Dev 010"/>
          <w:b/>
          <w:color w:val="000000"/>
          <w:sz w:val="20"/>
          <w:szCs w:val="20"/>
        </w:rPr>
        <w:t xml:space="preserve">dfiy </w:t>
      </w:r>
      <w:r>
        <w:rPr>
          <w:rFonts w:cs="Kruti Dev 010" w:ascii="Kruti Dev 010" w:hAnsi="Kruti Dev 010"/>
          <w:color w:val="000000"/>
          <w:sz w:val="20"/>
          <w:szCs w:val="20"/>
        </w:rPr>
        <w:t xml:space="preserve">¼2023½ </w:t>
      </w:r>
      <w:r>
        <w:rPr>
          <w:rFonts w:cs="Kruti Dev 010" w:ascii="Kruti Dev 010" w:hAnsi="Kruti Dev 010"/>
          <w:bCs/>
          <w:color w:val="000000"/>
          <w:sz w:val="20"/>
          <w:szCs w:val="20"/>
        </w:rPr>
        <w:t>orZeku es fMftVy ekdsZfVx ds cgqmÌs'kh; cM+rs volj ,ao mi;ksfxrk ij ,d laf{kIr ifjp;] osohukj cqd çdkf'kr] ifj.kke vk/kkfjr f'k{kk dh ifjdYiuk ,oa orZeku f'k{kk uhfr ds fofo/k vk;ke] vkbZ-,l-oh-,u 978&amp;81&amp;960516&amp;8&amp;6] ist 6&amp;9A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Kruti Dev 010" w:ascii="Kruti Dev 010" w:hAnsi="Kruti Dev 010"/>
          <w:b/>
          <w:color w:val="000000"/>
          <w:sz w:val="20"/>
          <w:szCs w:val="20"/>
        </w:rPr>
        <w:t xml:space="preserve">oekZ 'khyk </w:t>
      </w:r>
      <w:r>
        <w:rPr>
          <w:rFonts w:cs="Kruti Dev 010" w:ascii="Kruti Dev 010" w:hAnsi="Kruti Dev 010"/>
          <w:color w:val="000000"/>
          <w:sz w:val="20"/>
          <w:szCs w:val="20"/>
        </w:rPr>
        <w:t>vkSj</w:t>
      </w:r>
      <w:r>
        <w:rPr>
          <w:rFonts w:cs="Kruti Dev 010" w:ascii="Kruti Dev 010" w:hAnsi="Kruti Dev 010"/>
          <w:bCs/>
          <w:color w:val="000000"/>
          <w:sz w:val="20"/>
          <w:szCs w:val="20"/>
        </w:rPr>
        <w:t xml:space="preserve"> </w:t>
      </w:r>
      <w:r>
        <w:rPr>
          <w:rFonts w:cs="Kruti Dev 010" w:ascii="Kruti Dev 010" w:hAnsi="Kruti Dev 010"/>
          <w:b/>
          <w:color w:val="000000"/>
          <w:sz w:val="20"/>
          <w:szCs w:val="20"/>
        </w:rPr>
        <w:t>oekZ</w:t>
      </w:r>
      <w:r>
        <w:rPr>
          <w:rFonts w:cs="Kruti Dev 010" w:ascii="Kruti Dev 010" w:hAnsi="Kruti Dev 010"/>
          <w:bCs/>
          <w:color w:val="000000"/>
          <w:sz w:val="20"/>
          <w:szCs w:val="20"/>
        </w:rPr>
        <w:t xml:space="preserve"> </w:t>
      </w:r>
      <w:r>
        <w:rPr>
          <w:rFonts w:cs="Kruti Dev 010" w:ascii="Kruti Dev 010" w:hAnsi="Kruti Dev 010"/>
          <w:b/>
          <w:color w:val="000000"/>
          <w:sz w:val="20"/>
          <w:szCs w:val="20"/>
        </w:rPr>
        <w:t xml:space="preserve">dfiy </w:t>
      </w:r>
      <w:r>
        <w:rPr>
          <w:rFonts w:cs="Kruti Dev 010" w:ascii="Kruti Dev 010" w:hAnsi="Kruti Dev 010"/>
          <w:color w:val="000000"/>
          <w:sz w:val="20"/>
          <w:szCs w:val="20"/>
        </w:rPr>
        <w:t xml:space="preserve">¼2023½ </w:t>
      </w:r>
      <w:r>
        <w:rPr>
          <w:rFonts w:cs="Kruti Dev 010" w:ascii="Kruti Dev 010" w:hAnsi="Kruti Dev 010"/>
          <w:b/>
          <w:color w:val="000000"/>
          <w:sz w:val="20"/>
          <w:szCs w:val="20"/>
        </w:rPr>
        <w:t>orZeku es vkWuykbu f'k{kk ij vk/kkfjr bZ&amp;dkelZ dh mi;ksfxrk ,oa LFkkuh; çHkko]</w:t>
      </w:r>
      <w:r>
        <w:rPr>
          <w:rFonts w:cs="Kruti Dev 010" w:ascii="Kruti Dev 010" w:hAnsi="Kruti Dev 010"/>
          <w:bCs/>
          <w:color w:val="000000"/>
          <w:sz w:val="20"/>
          <w:szCs w:val="20"/>
        </w:rPr>
        <w:t xml:space="preserve"> osohukj cqd çdkf'kr] vkbZ-,l-oh-,u lfgr</w:t>
      </w:r>
      <w:r>
        <w:rPr>
          <w:rFonts w:cs="Kruti Dev 010" w:ascii="Kruti Dev 010" w:hAnsi="Kruti Dev 010"/>
          <w:b/>
          <w:color w:val="000000"/>
          <w:sz w:val="20"/>
          <w:szCs w:val="20"/>
        </w:rPr>
        <w:t>A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Mamta at all (2023) A syudy on digital marketing and its impact on traditional marketing ain india, ECB vol.12, issue 12, pp 11464-11473.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Kruti Dev 010" w:ascii="Kruti Dev 010" w:hAnsi="Kruti Dev 010"/>
          <w:b/>
          <w:color w:val="000000"/>
          <w:sz w:val="20"/>
          <w:szCs w:val="20"/>
        </w:rPr>
        <w:t xml:space="preserve">oekZ 'khyk </w:t>
      </w:r>
      <w:r>
        <w:rPr>
          <w:rFonts w:cs="Kruti Dev 010" w:ascii="Kruti Dev 010" w:hAnsi="Kruti Dev 010"/>
          <w:color w:val="000000"/>
          <w:sz w:val="20"/>
          <w:szCs w:val="20"/>
        </w:rPr>
        <w:t>vkSj</w:t>
      </w:r>
      <w:r>
        <w:rPr>
          <w:rFonts w:cs="Kruti Dev 010" w:ascii="Kruti Dev 010" w:hAnsi="Kruti Dev 010"/>
          <w:bCs/>
          <w:color w:val="000000"/>
          <w:sz w:val="20"/>
          <w:szCs w:val="20"/>
        </w:rPr>
        <w:t xml:space="preserve"> </w:t>
      </w:r>
      <w:r>
        <w:rPr>
          <w:rFonts w:cs="Kruti Dev 010" w:ascii="Kruti Dev 010" w:hAnsi="Kruti Dev 010"/>
          <w:b/>
          <w:color w:val="000000"/>
          <w:sz w:val="20"/>
          <w:szCs w:val="20"/>
        </w:rPr>
        <w:t>oekZ</w:t>
      </w:r>
      <w:r>
        <w:rPr>
          <w:rFonts w:cs="Kruti Dev 010" w:ascii="Kruti Dev 010" w:hAnsi="Kruti Dev 010"/>
          <w:bCs/>
          <w:color w:val="000000"/>
          <w:sz w:val="20"/>
          <w:szCs w:val="20"/>
        </w:rPr>
        <w:t xml:space="preserve"> </w:t>
      </w:r>
      <w:r>
        <w:rPr>
          <w:rFonts w:cs="Kruti Dev 010" w:ascii="Kruti Dev 010" w:hAnsi="Kruti Dev 010"/>
          <w:b/>
          <w:color w:val="000000"/>
          <w:sz w:val="20"/>
          <w:szCs w:val="20"/>
        </w:rPr>
        <w:t xml:space="preserve">dfiy </w:t>
      </w:r>
      <w:r>
        <w:rPr>
          <w:rFonts w:cs="Kruti Dev 010" w:ascii="Kruti Dev 010" w:hAnsi="Kruti Dev 010"/>
          <w:color w:val="000000"/>
          <w:sz w:val="20"/>
          <w:szCs w:val="20"/>
        </w:rPr>
        <w:t xml:space="preserve">¼2024½ </w:t>
      </w:r>
      <w:r>
        <w:rPr>
          <w:rFonts w:eastAsia="Times New Roman" w:cs="Kruti Dev 010" w:ascii="Kruti Dev 010" w:hAnsi="Kruti Dev 010"/>
          <w:b/>
          <w:bCs/>
          <w:color w:val="000000"/>
          <w:sz w:val="20"/>
          <w:szCs w:val="20"/>
          <w:lang w:eastAsia="en-GB"/>
        </w:rPr>
        <w:t xml:space="preserve">fMftVy ekdsZfVax vk/kkfjr fMftVy çkS|ksfxfd;ksa ,oa ehfM;k IysVQkeksaZ dh miHkksäkvksa dh </w:t>
      </w:r>
      <w:r>
        <w:rPr>
          <w:rFonts w:eastAsia="Times New Roman" w:cs="Kruti Dev 010" w:ascii="Kruti Dev 010" w:hAnsi="Kruti Dev 010"/>
          <w:b/>
          <w:color w:val="000000"/>
          <w:sz w:val="20"/>
          <w:szCs w:val="20"/>
          <w:lang w:eastAsia="en-GB"/>
        </w:rPr>
        <w:t xml:space="preserve">mi;ksfxrk,a </w:t>
      </w:r>
      <w:r>
        <w:rPr>
          <w:rFonts w:eastAsia="Times New Roman" w:cs="Kruti Dev 010" w:ascii="Kruti Dev 010" w:hAnsi="Kruti Dev 010"/>
          <w:b/>
          <w:bCs/>
          <w:color w:val="000000"/>
          <w:sz w:val="20"/>
          <w:szCs w:val="20"/>
          <w:lang w:eastAsia="en-GB"/>
        </w:rPr>
        <w:t>vkSj foi.kd ij çHkko]</w:t>
      </w:r>
      <w:r>
        <w:rPr>
          <w:rFonts w:cs="Kruti Dev 010" w:ascii="Kruti Dev 010" w:hAnsi="Kruti Dev 010"/>
          <w:color w:val="000000"/>
          <w:sz w:val="20"/>
          <w:szCs w:val="20"/>
        </w:rPr>
        <w:t xml:space="preserve"> ¼</w:t>
      </w:r>
      <w:r>
        <w:rPr>
          <w:rFonts w:eastAsia="Times New Roman" w:cs="Kruti Dev 010" w:ascii="Kruti Dev 010" w:hAnsi="Kruti Dev 010"/>
          <w:b/>
          <w:bCs/>
          <w:color w:val="000000"/>
          <w:sz w:val="20"/>
          <w:szCs w:val="20"/>
          <w:lang w:eastAsia="en-GB"/>
        </w:rPr>
        <w:t>ts-bZ-Vh-vkbZ-vkj</w:t>
      </w:r>
      <w:r>
        <w:rPr>
          <w:rFonts w:cs="Kruti Dev 010" w:ascii="Kruti Dev 010" w:hAnsi="Kruti Dev 010"/>
          <w:color w:val="000000"/>
          <w:sz w:val="20"/>
          <w:szCs w:val="20"/>
        </w:rPr>
        <w:t>½ 2349&amp;5162] oksYywe &amp;11 b';w &amp;4] ih-ih- bZ436&amp; bZ 444A</w:t>
      </w:r>
    </w:p>
    <w:p>
      <w:pPr>
        <w:pStyle w:val="ListParagraph"/>
        <w:numPr>
          <w:ilvl w:val="0"/>
          <w:numId w:val="6"/>
        </w:numPr>
        <w:spacing w:lineRule="auto" w:line="240"/>
        <w:ind w:left="369" w:hanging="315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Kruti Dev 010" w:ascii="Kruti Dev 010" w:hAnsi="Kruti Dev 010"/>
          <w:b/>
          <w:color w:val="000000"/>
          <w:sz w:val="20"/>
          <w:szCs w:val="20"/>
        </w:rPr>
        <w:t xml:space="preserve">oekZ 'khyk </w:t>
      </w:r>
      <w:r>
        <w:rPr>
          <w:rFonts w:cs="Kruti Dev 010" w:ascii="Kruti Dev 010" w:hAnsi="Kruti Dev 010"/>
          <w:color w:val="000000"/>
          <w:sz w:val="20"/>
          <w:szCs w:val="20"/>
        </w:rPr>
        <w:t>vkSj</w:t>
      </w:r>
      <w:r>
        <w:rPr>
          <w:rFonts w:cs="Kruti Dev 010" w:ascii="Kruti Dev 010" w:hAnsi="Kruti Dev 010"/>
          <w:bCs/>
          <w:color w:val="000000"/>
          <w:sz w:val="20"/>
          <w:szCs w:val="20"/>
        </w:rPr>
        <w:t xml:space="preserve"> </w:t>
      </w:r>
      <w:r>
        <w:rPr>
          <w:rFonts w:cs="Kruti Dev 010" w:ascii="Kruti Dev 010" w:hAnsi="Kruti Dev 010"/>
          <w:b/>
          <w:color w:val="000000"/>
          <w:sz w:val="20"/>
          <w:szCs w:val="20"/>
        </w:rPr>
        <w:t>oekZ</w:t>
      </w:r>
      <w:r>
        <w:rPr>
          <w:rFonts w:cs="Kruti Dev 010" w:ascii="Kruti Dev 010" w:hAnsi="Kruti Dev 010"/>
          <w:bCs/>
          <w:color w:val="000000"/>
          <w:sz w:val="20"/>
          <w:szCs w:val="20"/>
        </w:rPr>
        <w:t xml:space="preserve"> </w:t>
      </w:r>
      <w:r>
        <w:rPr>
          <w:rFonts w:cs="Kruti Dev 010" w:ascii="Kruti Dev 010" w:hAnsi="Kruti Dev 010"/>
          <w:b/>
          <w:color w:val="000000"/>
          <w:sz w:val="20"/>
          <w:szCs w:val="20"/>
        </w:rPr>
        <w:t xml:space="preserve">dfiy </w:t>
      </w:r>
      <w:r>
        <w:rPr>
          <w:rFonts w:cs="Kruti Dev 010" w:ascii="Kruti Dev 010" w:hAnsi="Kruti Dev 010"/>
          <w:color w:val="000000"/>
          <w:sz w:val="20"/>
          <w:szCs w:val="20"/>
        </w:rPr>
        <w:t>¼2024½</w:t>
      </w:r>
      <w:r>
        <w:rPr>
          <w:rFonts w:cs="Kruti Dev 010" w:ascii="Kruti Dev 010" w:hAnsi="Kruti Dev 010"/>
          <w:b/>
          <w:color w:val="000000"/>
          <w:sz w:val="48"/>
          <w:szCs w:val="48"/>
        </w:rPr>
        <w:t xml:space="preserve"> </w:t>
      </w:r>
      <w:r>
        <w:rPr>
          <w:rFonts w:cs="Kruti Dev 010" w:ascii="Kruti Dev 010" w:hAnsi="Kruti Dev 010"/>
          <w:b/>
          <w:color w:val="000000"/>
          <w:sz w:val="20"/>
          <w:szCs w:val="20"/>
        </w:rPr>
        <w:t>Lkekt ij bZ&amp;dkelZ ds fodklkRed çHkko ij lqj{kkRed vkHkko ij ,d v/;;u</w:t>
      </w:r>
    </w:p>
    <w:p>
      <w:pPr>
        <w:pStyle w:val="ListParagraph"/>
        <w:spacing w:lineRule="auto" w:line="240"/>
        <w:ind w:left="369" w:hanging="0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Kruti Dev 010" w:ascii="Kruti Dev 010" w:hAnsi="Kruti Dev 010"/>
          <w:color w:val="000000"/>
          <w:sz w:val="20"/>
          <w:szCs w:val="20"/>
        </w:rPr>
        <w:t>¼</w:t>
      </w:r>
      <w:r>
        <w:rPr>
          <w:rFonts w:eastAsia="Times New Roman" w:cs="Kruti Dev 010" w:ascii="Kruti Dev 010" w:hAnsi="Kruti Dev 010"/>
          <w:b/>
          <w:bCs/>
          <w:color w:val="000000"/>
          <w:sz w:val="20"/>
          <w:szCs w:val="20"/>
          <w:lang w:eastAsia="en-GB"/>
        </w:rPr>
        <w:t xml:space="preserve"> vkbZ-ts- vkj-,-,l bZ-Vh- </w:t>
      </w:r>
      <w:r>
        <w:rPr>
          <w:rFonts w:cs="Kruti Dev 010" w:ascii="Kruti Dev 010" w:hAnsi="Kruti Dev 010"/>
          <w:color w:val="000000"/>
          <w:sz w:val="20"/>
          <w:szCs w:val="20"/>
        </w:rPr>
        <w:t>½ 2321&amp;9653] oksYywe &amp;12 b';w &amp;4] ih-ih- 6111&amp; 6128A</w:t>
      </w:r>
    </w:p>
    <w:p>
      <w:pPr>
        <w:pStyle w:val="ListParagraph"/>
        <w:spacing w:lineRule="auto" w:line="240"/>
        <w:ind w:left="369" w:hanging="0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Kruti Dev 010" w:ascii="Kruti Dev 010" w:hAnsi="Kruti Dev 010"/>
          <w:color w:val="000000"/>
          <w:sz w:val="20"/>
          <w:szCs w:val="20"/>
        </w:rPr>
      </w:r>
    </w:p>
    <w:p>
      <w:pPr>
        <w:pStyle w:val="ListParagraph"/>
        <w:spacing w:lineRule="auto" w:line="240"/>
        <w:ind w:left="369" w:hanging="0"/>
        <w:jc w:val="both"/>
        <w:rPr>
          <w:rFonts w:ascii="Kruti Dev 010" w:hAnsi="Kruti Dev 010" w:cs="Kruti Dev 010"/>
          <w:color w:val="000000"/>
          <w:sz w:val="20"/>
          <w:szCs w:val="20"/>
        </w:rPr>
      </w:pPr>
      <w:r>
        <w:rPr>
          <w:rFonts w:cs="Kruti Dev 010" w:ascii="Kruti Dev 010" w:hAnsi="Kruti Dev 010"/>
          <w:color w:val="000000"/>
          <w:sz w:val="20"/>
          <w:szCs w:val="20"/>
        </w:rPr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Baruah D. Trisha ( 2012) effectiveness of social media as a tool of communication and its potential for technology enabled connections: a Micro level study(IJSRP), Vol. 2, Issue 5,pp 1-10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Siddiqui Shabnoor (2016) social media its impact with positive and negative aspects( IJCAT) vol.05 issue 02, pp 71-75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mota D Mulugeta et al. (2019) The effect of social media on society (IISTE) vol.78 pp 7-11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Gour Sonali(2020) study on impact of social media on marketing (IJARCMSS) vol.3 no.01 pp 191-195.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wivedi k Yogesh et al.(2021) Setting the future of digital and social media marketing research: perspectives and research preposition , International journal of information management, elsvier</w:t>
      </w:r>
    </w:p>
    <w:p>
      <w:pPr>
        <w:pStyle w:val="ListParagraph"/>
        <w:numPr>
          <w:ilvl w:val="0"/>
          <w:numId w:val="6"/>
        </w:numPr>
        <w:spacing w:lineRule="auto" w:line="24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Anuradha A.(2022) Astudy on positive and Negative effect of social media on society (IJARCCE), vol.11, issue 05, pp 698-702</w:t>
      </w:r>
    </w:p>
    <w:p>
      <w:pPr>
        <w:pStyle w:val="ListParagraph"/>
        <w:spacing w:lineRule="auto" w:line="240"/>
        <w:ind w:left="0" w:hanging="0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ListParagraph"/>
        <w:spacing w:lineRule="auto" w:line="240" w:before="0" w:after="200"/>
        <w:ind w:left="360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sectPr>
      <w:type w:val="continuous"/>
      <w:pgSz w:w="11906" w:h="16838"/>
      <w:pgMar w:left="1440" w:right="1440" w:gutter="0" w:header="0" w:top="1440" w:footer="283" w:bottom="1440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8</w:t>
    </w:r>
    <w:r>
      <w:rPr/>
      <w:fldChar w:fldCharType="end"/>
    </w:r>
  </w:p>
  <w:p>
    <w:pPr>
      <w:pStyle w:val="Footer"/>
      <w:spacing w:before="0" w:after="200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0"/>
        </w:tabs>
        <w:ind w:left="1080" w:hanging="360"/>
      </w:pPr>
      <w:rPr/>
    </w:lvl>
  </w:abstractNum>
  <w:abstractNum w:abstractNumId="4">
    <w:lvl w:ilvl="0">
      <w:start w:val="1"/>
      <w:numFmt w:val="decimal"/>
      <w:lvlText w:val="%1-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4"/>
      <w:numFmt w:val="decimal"/>
      <w:lvlText w:val="%1-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-%2-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-%2-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-%2-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-%2-%3.%4.%5."/>
      <w:lvlJc w:val="left"/>
      <w:pPr>
        <w:tabs>
          <w:tab w:val="num" w:pos="0"/>
        </w:tabs>
        <w:ind w:left="1440" w:hanging="1440"/>
      </w:pPr>
      <w:rPr/>
    </w:lvl>
    <w:lvl w:ilvl="5">
      <w:start w:val="1"/>
      <w:numFmt w:val="decimal"/>
      <w:lvlText w:val="%1-%2-%3.%4.%5.%6."/>
      <w:lvlJc w:val="left"/>
      <w:pPr>
        <w:tabs>
          <w:tab w:val="num" w:pos="0"/>
        </w:tabs>
        <w:ind w:left="1800" w:hanging="1800"/>
      </w:pPr>
      <w:rPr/>
    </w:lvl>
    <w:lvl w:ilvl="6">
      <w:start w:val="1"/>
      <w:numFmt w:val="decimal"/>
      <w:lvlText w:val="%1-%2-%3.%4.%5.%6.%7."/>
      <w:lvlJc w:val="left"/>
      <w:pPr>
        <w:tabs>
          <w:tab w:val="num" w:pos="0"/>
        </w:tabs>
        <w:ind w:left="2160" w:hanging="2160"/>
      </w:pPr>
      <w:rPr/>
    </w:lvl>
    <w:lvl w:ilvl="7">
      <w:start w:val="1"/>
      <w:numFmt w:val="decimal"/>
      <w:lvlText w:val="%1-%2-%3.%4.%5.%6.%7.%8."/>
      <w:lvlJc w:val="left"/>
      <w:pPr>
        <w:tabs>
          <w:tab w:val="num" w:pos="0"/>
        </w:tabs>
        <w:ind w:left="2160" w:hanging="2160"/>
      </w:pPr>
      <w:rPr/>
    </w:lvl>
    <w:lvl w:ilvl="8">
      <w:start w:val="1"/>
      <w:numFmt w:val="decimal"/>
      <w:lvlText w:val="%1-%2-%3.%4.%5.%6.%7.%8.%9."/>
      <w:lvlJc w:val="left"/>
      <w:pPr>
        <w:tabs>
          <w:tab w:val="num" w:pos="0"/>
        </w:tabs>
        <w:ind w:left="2520" w:hanging="2520"/>
      </w:pPr>
      <w:rPr/>
    </w:lvl>
  </w:abstractNum>
  <w:abstractNum w:abstractNumId="6">
    <w:lvl w:ilvl="0">
      <w:start w:val="1"/>
      <w:numFmt w:val="decimal"/>
      <w:lvlText w:val="%1-"/>
      <w:lvlJc w:val="left"/>
      <w:pPr>
        <w:tabs>
          <w:tab w:val="num" w:pos="0"/>
        </w:tabs>
        <w:ind w:left="360" w:hanging="360"/>
      </w:pPr>
      <w:rPr>
        <w:sz w:val="28"/>
        <w:szCs w:val="28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8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IN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image" Target="media/image9.png"/><Relationship Id="rId12" Type="http://schemas.openxmlformats.org/officeDocument/2006/relationships/image" Target="media/image10.png"/><Relationship Id="rId13" Type="http://schemas.openxmlformats.org/officeDocument/2006/relationships/image" Target="media/image11.png"/><Relationship Id="rId14" Type="http://schemas.openxmlformats.org/officeDocument/2006/relationships/image" Target="media/image12.jpeg"/><Relationship Id="rId15" Type="http://schemas.openxmlformats.org/officeDocument/2006/relationships/image" Target="media/image13.png"/><Relationship Id="rId16" Type="http://schemas.openxmlformats.org/officeDocument/2006/relationships/image" Target="media/image14.png"/><Relationship Id="rId17" Type="http://schemas.openxmlformats.org/officeDocument/2006/relationships/image" Target="media/image15.png"/><Relationship Id="rId18" Type="http://schemas.openxmlformats.org/officeDocument/2006/relationships/image" Target="media/image16.png"/><Relationship Id="rId19" Type="http://schemas.openxmlformats.org/officeDocument/2006/relationships/image" Target="media/image17.png"/><Relationship Id="rId20" Type="http://schemas.openxmlformats.org/officeDocument/2006/relationships/image" Target="media/image18.png"/><Relationship Id="rId21" Type="http://schemas.openxmlformats.org/officeDocument/2006/relationships/image" Target="media/image19.png"/><Relationship Id="rId22" Type="http://schemas.openxmlformats.org/officeDocument/2006/relationships/image" Target="media/image20.png"/><Relationship Id="rId23" Type="http://schemas.openxmlformats.org/officeDocument/2006/relationships/image" Target="media/image21.png"/><Relationship Id="rId24" Type="http://schemas.openxmlformats.org/officeDocument/2006/relationships/image" Target="media/image22.png"/><Relationship Id="rId25" Type="http://schemas.openxmlformats.org/officeDocument/2006/relationships/image" Target="media/image23.png"/><Relationship Id="rId26" Type="http://schemas.openxmlformats.org/officeDocument/2006/relationships/image" Target="media/image24.png"/><Relationship Id="rId27" Type="http://schemas.openxmlformats.org/officeDocument/2006/relationships/image" Target="media/image25.png"/><Relationship Id="rId28" Type="http://schemas.openxmlformats.org/officeDocument/2006/relationships/image" Target="media/image26.jpeg"/><Relationship Id="rId29" Type="http://schemas.openxmlformats.org/officeDocument/2006/relationships/image" Target="media/image27.png"/><Relationship Id="rId30" Type="http://schemas.openxmlformats.org/officeDocument/2006/relationships/image" Target="media/image28.png"/><Relationship Id="rId31" Type="http://schemas.openxmlformats.org/officeDocument/2006/relationships/image" Target="media/image29.png"/><Relationship Id="rId32" Type="http://schemas.openxmlformats.org/officeDocument/2006/relationships/image" Target="media/image30.png"/><Relationship Id="rId33" Type="http://schemas.openxmlformats.org/officeDocument/2006/relationships/image" Target="media/image31.png"/><Relationship Id="rId34" Type="http://schemas.openxmlformats.org/officeDocument/2006/relationships/image" Target="media/image32.jpeg"/><Relationship Id="rId35" Type="http://schemas.openxmlformats.org/officeDocument/2006/relationships/image" Target="media/image33.jpeg"/><Relationship Id="rId36" Type="http://schemas.openxmlformats.org/officeDocument/2006/relationships/image" Target="media/image34.jpeg"/><Relationship Id="rId37" Type="http://schemas.openxmlformats.org/officeDocument/2006/relationships/image" Target="media/image35.jpeg"/><Relationship Id="rId38" Type="http://schemas.openxmlformats.org/officeDocument/2006/relationships/numbering" Target="numbering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8T09:58:00Z</dcterms:created>
  <dc:creator>varmaji</dc:creator>
  <dc:description/>
  <dc:language>en-US</dc:language>
  <cp:lastModifiedBy>varmaji</cp:lastModifiedBy>
  <cp:lastPrinted>2024-05-18T12:17:00Z</cp:lastPrinted>
  <dcterms:modified xsi:type="dcterms:W3CDTF">2024-05-18T09:58:00Z</dcterms:modified>
  <cp:revision>2</cp:revision>
  <dc:subject/>
  <dc:title/>
</cp:coreProperties>
</file>