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media/image5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Kruti Dev 010" w:hAnsi="Kruti Dev 010"/>
          <w:b/>
          <w:bCs/>
          <w:sz w:val="48"/>
          <w:szCs w:val="48"/>
        </w:rPr>
        <w:t>'kSf{kd miyfC/k ,oa v/;;u lEcU/kh leL;kvksa dk v/;;u ewdcf/kj fo|kfFkZ;ksa ds lUnHkZ esa</w:t>
      </w:r>
    </w:p>
    <w:p>
      <w:pPr>
        <w:pStyle w:val="NoSpacing"/>
        <w:jc w:val="center"/>
        <w:rPr>
          <w:rFonts w:ascii="Times New Roman" w:hAnsi="Times New Roman" w:cs="Times New Roman"/>
          <w:b/>
          <w:b/>
          <w:bCs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FF0000"/>
          <w:sz w:val="24"/>
          <w:szCs w:val="24"/>
        </w:rPr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ascii="Nirmala UI" w:hAnsi="Nirmala UI" w:cs="Nirmala UI"/>
          <w:sz w:val="20"/>
          <w:sz w:val="20"/>
          <w:szCs w:val="20"/>
          <w:lang w:bidi="hi-IN"/>
        </w:rPr>
        <w:t>हरिओम</w:t>
      </w:r>
      <w:r>
        <w:rPr>
          <w:rFonts w:ascii="Times New Roman" w:hAnsi="Times New Roman" w:cs="Times New Roman"/>
          <w:sz w:val="20"/>
          <w:sz w:val="20"/>
          <w:szCs w:val="20"/>
          <w:lang w:bidi="hi-IN"/>
        </w:rPr>
        <w:t xml:space="preserve"> </w:t>
      </w:r>
      <w:r>
        <w:rPr>
          <w:rFonts w:ascii="Nirmala UI" w:hAnsi="Nirmala UI" w:cs="Nirmala UI"/>
          <w:sz w:val="20"/>
          <w:sz w:val="20"/>
          <w:szCs w:val="20"/>
          <w:lang w:bidi="hi-IN"/>
        </w:rPr>
        <w:t>कुमार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1</w:t>
      </w:r>
      <w:r>
        <w:rPr>
          <w:rFonts w:cs="Times New Roman" w:ascii="Times New Roman" w:hAnsi="Times New Roman"/>
          <w:sz w:val="24"/>
          <w:szCs w:val="24"/>
        </w:rPr>
        <w:t xml:space="preserve">, </w:t>
      </w:r>
      <w:r>
        <w:rPr>
          <w:rFonts w:ascii="Nirmala UI" w:hAnsi="Nirmala UI" w:cs="Nirmala UI"/>
          <w:sz w:val="20"/>
          <w:sz w:val="20"/>
          <w:szCs w:val="20"/>
          <w:lang w:bidi="hi-IN"/>
        </w:rPr>
        <w:t>डॉ</w:t>
      </w:r>
      <w:r>
        <w:rPr>
          <w:rFonts w:cs="Nirmala UI" w:ascii="Nirmala UI" w:hAnsi="Nirmala UI"/>
          <w:sz w:val="20"/>
          <w:szCs w:val="20"/>
          <w:lang w:bidi="hi-IN"/>
        </w:rPr>
        <w:t xml:space="preserve">. </w:t>
      </w:r>
      <w:r>
        <w:rPr>
          <w:rFonts w:ascii="Nirmala UI" w:hAnsi="Nirmala UI" w:cs="Nirmala UI"/>
          <w:sz w:val="20"/>
          <w:sz w:val="20"/>
          <w:szCs w:val="20"/>
          <w:lang w:bidi="hi-IN"/>
        </w:rPr>
        <w:t>ऋषिकेश यादव</w:t>
      </w:r>
      <w:r>
        <w:rPr>
          <w:rFonts w:cs="Times New Roman" w:ascii="Times New Roman" w:hAnsi="Times New Roman"/>
          <w:sz w:val="24"/>
          <w:szCs w:val="24"/>
          <w:vertAlign w:val="superscript"/>
        </w:rPr>
        <w:t>2</w:t>
      </w:r>
    </w:p>
    <w:p>
      <w:pPr>
        <w:pStyle w:val="NoSpacing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1</w:t>
      </w:r>
      <w:r>
        <w:rPr>
          <w:rFonts w:cs="Times New Roman" w:ascii="Times New Roman" w:hAnsi="Times New Roman"/>
          <w:i/>
        </w:rPr>
        <w:t xml:space="preserve"> </w:t>
      </w:r>
      <w:r>
        <w:rPr>
          <w:rFonts w:cs="Kruti Dev 010" w:ascii="Kruti Dev 010" w:hAnsi="Kruti Dev 010"/>
          <w:b/>
          <w:bCs/>
        </w:rPr>
        <w:t>'</w:t>
      </w:r>
      <w:r>
        <w:rPr>
          <w:rStyle w:val="StrongEmphasis"/>
          <w:rFonts w:cs="Kruti Dev 010" w:ascii="Kruti Dev 010" w:hAnsi="Kruti Dev 010"/>
        </w:rPr>
        <w:t>kks/kkFkhZ] Jh lR; lkabZ izkS|ksfxdh ,oa fpfdRlk foKku fo’ofo|ky;] lhgksj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  <w:vertAlign w:val="superscript"/>
        </w:rPr>
        <w:t>2</w:t>
      </w:r>
      <w:r>
        <w:rPr>
          <w:rFonts w:cs="Times New Roman" w:ascii="Times New Roman" w:hAnsi="Times New Roman"/>
          <w:i/>
        </w:rPr>
        <w:t xml:space="preserve"> </w:t>
      </w:r>
      <w:r>
        <w:rPr>
          <w:rStyle w:val="StrongEmphasis"/>
          <w:rFonts w:cs="Kruti Dev 010" w:ascii="Kruti Dev 010" w:hAnsi="Kruti Dev 010"/>
        </w:rPr>
        <w:t>lg&amp;izk/;kid] Jh lR; lkabZ izkS|ksfxdh ,oa fpfdRlk foKku fo’ofo|ky;] lhgksj</w:t>
      </w:r>
    </w:p>
    <w:p>
      <w:pPr>
        <w:pStyle w:val="Normal"/>
        <w:spacing w:lineRule="auto" w:line="240"/>
        <w:jc w:val="center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i/>
        </w:rPr>
      </w:r>
    </w:p>
    <w:p>
      <w:pPr>
        <w:pStyle w:val="NoSpacing"/>
        <w:jc w:val="center"/>
        <w:rPr>
          <w:rFonts w:ascii="Times New Roman" w:hAnsi="Times New Roman" w:cs="Times New Roman"/>
          <w:bCs/>
          <w:i/>
          <w:i/>
          <w:iCs/>
          <w:color w:val="FF0000"/>
          <w:sz w:val="24"/>
          <w:szCs w:val="24"/>
        </w:rPr>
      </w:pPr>
      <w:r>
        <w:rPr>
          <w:rFonts w:cs="Times New Roman" w:ascii="Kruti Dev 010" w:hAnsi="Kruti Dev 010"/>
          <w:b/>
          <w:bCs/>
          <w:i/>
          <w:iCs/>
          <w:sz w:val="32"/>
          <w:szCs w:val="32"/>
        </w:rPr>
        <w:t xml:space="preserve">lkj 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lang w:bidi="gu-IN"/>
        </w:rPr>
      </w:pPr>
      <w:r>
        <w:rPr>
          <w:rStyle w:val="StrongEmphasis"/>
          <w:rFonts w:cs="Kruti Dev 010" w:ascii="Kruti Dev 010" w:hAnsi="Kruti Dev 010"/>
          <w:i/>
          <w:iCs/>
        </w:rPr>
        <w:t>f’k{kk  ek¡  dh  xksn  ls  gh  izkjEHk  gks tkrh gS] ?kj mldh izkjfEHkd ikB’kkyk dgk x;k gS fdUrq lkekftd &lt;k¡ps esa ifjorZu  ds  lkFk&amp;lkFk  f’k{k.k  dk;Z  lekt  dk  vfuok;Z  drZO;  gks  x;k  gSA f’k{kk iznku djus dk  m</w:t>
      </w:r>
      <w:r>
        <w:rPr>
          <w:rStyle w:val="StrongEmphasis"/>
          <w:i/>
          <w:iCs/>
        </w:rPr>
        <w:t>š</w:t>
      </w:r>
      <w:r>
        <w:rPr>
          <w:rStyle w:val="StrongEmphasis"/>
          <w:rFonts w:cs="Kruti Dev 010" w:ascii="Kruti Dev 010" w:hAnsi="Kruti Dev 010"/>
          <w:i/>
          <w:iCs/>
        </w:rPr>
        <w:t xml:space="preserve">kjnkf;Ro fof’k"V O;fDr;ksa dks  lkSai fn;k  x;k ftUgsa f’k{kd dgk tkus yxkA f’k{kk iznku djus ds fy, ftl fo’ks"k LFkku dk p;u fd;k tkus yxk mls fo|ky; dh laKk nh xbZA f’k{kk  thou  i;ZUr  pyus  okyh  fodkl  dh  izfØ;k  gSA  ckyd  dh tUetkr  ’kfDr;ksa  ds  LokHkkfod  ,oa  izxfr’khy  fodkl  esa  f’k{kk  dk  egRoiw.kZ LFkku  gSA  vkt  ds  ;qx  esa  f’k{kk&amp;{ks=  esa  ckyd  fuf"Ø;  Jksrk  ek=  gh  ugha le&gt;k tkrk oju~ lfØ; vf/kxedrkZ ekuk tkrk gSA f’k{k.k izfd;k esa v/;kid dk  drZO;  gS  fd  og  ckyd  dks  lfØ;  cukdj  mldh  ’kkjhfjd&amp;ekufld ’kfDr;ksa] ;ksX;rkvksa] :fp;ksa ,oa :&gt;ku dk v/;;u djs vkSj mldh {kerkvksa ds vuqdwy  mldh  TkUetkr  ’kfDr;ksa  ds  LokHkkfod  fodkl  dk  gj  laHko  iz;kl djrk  gqvk  f’k{kk  iznku  djsA  ckyd  dh  </w:t>
      </w:r>
    </w:p>
    <w:p>
      <w:pPr>
        <w:pStyle w:val="NoSpacing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  <w:lang w:bidi="gu-IN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bidi="gu-IN"/>
        </w:rPr>
      </w:r>
    </w:p>
    <w:p>
      <w:pPr>
        <w:pStyle w:val="NoSpacing"/>
        <w:rPr>
          <w:rFonts w:ascii="Times New Roman" w:hAnsi="Times New Roman" w:cs="Times New Roman"/>
          <w:bCs/>
          <w:sz w:val="24"/>
          <w:szCs w:val="24"/>
        </w:rPr>
      </w:pPr>
      <w:r>
        <w:rPr>
          <w:rStyle w:val="StrongEmphasis"/>
          <w:rFonts w:eastAsia="Kruti Dev 010" w:cs="Kruti Dev 010" w:ascii="Kruti Dev 010" w:hAnsi="Kruti Dev 010"/>
          <w:i/>
          <w:iCs/>
        </w:rPr>
        <w:t xml:space="preserve"> </w:t>
      </w:r>
      <w:r>
        <w:rPr>
          <w:rStyle w:val="StrongEmphasis"/>
          <w:rFonts w:cs="Kruti Dev 010" w:ascii="Kruti Dev 010" w:hAnsi="Kruti Dev 010"/>
          <w:i/>
          <w:iCs/>
        </w:rPr>
        <w:t xml:space="preserve">LokHkkfod izxfr’khy  fodkl f’k{kk  </w:t>
      </w:r>
      <w:r>
        <w:rPr>
          <w:rFonts w:cs="Times New Roman" w:ascii="Times New Roman" w:hAnsi="Times New Roman"/>
          <w:b/>
          <w:sz w:val="24"/>
          <w:szCs w:val="24"/>
        </w:rPr>
        <mc:AlternateContent>
          <mc:Choice Requires="wps">
            <w:drawing>
              <wp:inline distT="0" distB="0" distL="0" distR="0">
                <wp:extent cx="6644005" cy="1333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44160" cy="1332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1pt;width:523.1pt;height:1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Heading5"/>
        <w:tabs>
          <w:tab w:val="clear" w:pos="720"/>
          <w:tab w:val="left" w:pos="1102" w:leader="none"/>
        </w:tabs>
        <w:spacing w:lineRule="exact" w:line="548"/>
        <w:ind w:left="0" w:hanging="0"/>
        <w:rPr>
          <w:rStyle w:val="StrongEmphasis"/>
          <w:rFonts w:ascii="Kruti Dev 010" w:hAnsi="Kruti Dev 010" w:cs="Kruti Dev 01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1. </w:t>
      </w:r>
      <w:r>
        <w:rPr>
          <w:rStyle w:val="StrongEmphasis"/>
          <w:rFonts w:cs="Kruti Dev 010" w:ascii="Kruti Dev 010" w:hAnsi="Kruti Dev 010"/>
          <w:sz w:val="28"/>
          <w:szCs w:val="28"/>
        </w:rPr>
        <w:t>izLrkouk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14"/>
          <w:szCs w:val="14"/>
        </w:rPr>
      </w:pPr>
      <w:r>
        <w:rPr/>
      </w:r>
    </w:p>
    <w:p>
      <w:pPr>
        <w:pStyle w:val="TextBody"/>
        <w:spacing w:before="299" w:after="0"/>
        <w:ind w:right="828" w:hanging="0"/>
        <w:jc w:val="both"/>
        <w:rPr>
          <w:rStyle w:val="StrongEmphasis"/>
          <w:rFonts w:ascii="Kruti Dev 010" w:hAnsi="Kruti Dev 010" w:cs="Kruti Dev 010"/>
          <w:b w:val="false"/>
          <w:b w:val="false"/>
          <w:bCs w:val="false"/>
          <w:sz w:val="20"/>
          <w:szCs w:val="20"/>
        </w:rPr>
      </w:pPr>
      <w:bookmarkStart w:id="0" w:name="_Hlk133725400"/>
      <w:bookmarkEnd w:id="0"/>
      <w:r>
        <w:rPr>
          <w:rStyle w:val="StrongEmphasis"/>
          <w:rFonts w:cs="Kruti Dev 010" w:ascii="Kruti Dev 010" w:hAnsi="Kruti Dev 010"/>
          <w:b w:val="false"/>
          <w:bCs w:val="false"/>
          <w:sz w:val="20"/>
          <w:szCs w:val="20"/>
        </w:rPr>
        <w:t>dksbZ  Hkh  ’kks/k  ml  le;  rd mi;qDr  ugha  le&gt;k  tk  ldrk  gS  tc  rd  fd  ’kks/k  ls  lEcfU/kr  lkfgR;  dk fyf[kr fooj.k  izLrqr  v/;;u  esa  ugha  fn;k  x;k  gksA** vr%  ’kks/kkFkhZ  ds  ekxZ  dks  iz’kLr  djus  ,oa  ’kks/kdk;Z  ds  mÌs’;kas  dks lqfuf’pr  djus  ls  lEcfU/kr  lkfgR;  dk  vR;f/kd  egRo  gSA  ’kks/kkFkhZ  vU; fo}kuksa  ds  dk;ksZa  dk  fujh{k.k  djrs  gq,  mu  xzUFkkas fy, vR;ar  ykHkizn  ,oa  lgk;d  gks  ldrs gSaAv/;;u  ls  lEcfU/kr  ’kks/k ’kks/kkFkhZ  }kjk  iz;qDr  ’kks/k  esa  iwoZ  esa  gq,  ’kks/kksa  dk  v/;;u  ’kks/k  ls lEcfU/kr  vk;keksa&amp;   lek;kstu]  ’kSf{kd  miyfC/k  ,oa  v/;;u  lEcU/kh  leL;kvkas ds  v/;;u  dks  nks  Hkkxksa  esa  foHkkftr  dj  fd;k  gSA  izLrqr  v/;;u  ls  lEcfU/kr lkfgR;  dk  izLrqfrdj.k  ,oa  foospuk  vxzkafdr  Øe  esa  dh  xbZ  gS&amp;</w:t>
      </w:r>
    </w:p>
    <w:p>
      <w:pPr>
        <w:pStyle w:val="TextBody"/>
        <w:spacing w:before="299" w:after="0"/>
        <w:ind w:right="828" w:hanging="0"/>
        <w:jc w:val="both"/>
        <w:rPr>
          <w:rStyle w:val="StrongEmphasis"/>
          <w:rFonts w:ascii="Kruti Dev 010" w:hAnsi="Kruti Dev 010" w:cs="Kruti Dev 010"/>
          <w:b w:val="false"/>
          <w:b w:val="false"/>
          <w:bCs w:val="false"/>
          <w:sz w:val="20"/>
          <w:szCs w:val="20"/>
        </w:rPr>
      </w:pPr>
      <w:r>
        <w:rPr>
          <w:rStyle w:val="StrongEmphasis"/>
          <w:rFonts w:cs="Kruti Dev 010" w:ascii="Kruti Dev 010" w:hAnsi="Kruti Dev 010"/>
          <w:b w:val="false"/>
          <w:bCs w:val="false"/>
          <w:sz w:val="20"/>
          <w:szCs w:val="20"/>
        </w:rPr>
        <w:t>fdlh  Hkh  'kks/kkFkhZ  ds  fy,  lEcfU/kr  lkfgR;  dk  v/;;u  ,d  vR;ar egRoiw.kZ  dk;Z  gksrk   gSA  lEcfU/kr   lkfgR;  ls  rkRi;Z   mu  lHkh  izdkj  dh iqLrdksa]  Kkudks"kksa]  i=&amp;if=dkvksa]  ’kks/kizcU/kksa  rFkk  vfHkys[kksa  vkfn  ls  gS  ftuds v/;;u ls</w:t>
        <w:tab/>
        <w:t>vuqla/kkudrkZ dks</w:t>
        <w:tab/>
        <w:t>viuh</w:t>
        <w:tab/>
        <w:t>leL;k</w:t>
        <w:tab/>
        <w:t>dk p;u]</w:t>
        <w:tab/>
        <w:t>ifjdYiukvkas ds fuekZ.k]  vuqla/kku  izk:i  rS;kj  djus  ,oa  dk;Z  dks  vkxs  c&lt;k+ us  esa  lgk;rk  feyrh gSA ’kks/k  fo"k;  dk  p;u  dj  ysus  ds  mijkar  nwljk  egRoiw.kZ  pj.k  lEcfU/kr lkfgR;  dk  v/;;u  gksrk  gSA  ;fn  v/;;u  fo"k;  ls  lEcfU/kr  lkfgR;  dk iqujkoyksdu  fd,  fcuk  gh  ’kks/k  vkjEHk  dj  fn;k  tkrk  gS  rks  blesa  lEiw.kZ  ’kks/k izfØ;k  ds  nks"kiw.kZ  gksus  dh  lEHkkouk  jgrh  gSA  vr%  vko’;d  gS  fd  izkjEHk  eas gh  ’kks/k  ls  lEcfU/kr  lkfgR;  dk  v/;;u  dj  fy;k  tk,A  lEcfU/kr  lkfgR;  eas ys[k]  i=&amp;if=dk,¡]  iqLrdsa]  izfrosnu]  ’kks/kxzaFk  bR;kfn  vkrs  gSa  ftuds  v/;;u ls  'kks/kkFkhZ  dks  viuh  leL;k  dk  p;u]  ifjdYiuk  dk  fuekZ.k]  v/;;u  dh :ijs[kk  rS;kj djus  ,oa  dk;Z  dks vkxs  c&lt;k+ us  esa  lgk;rk  feyrh  gS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 w:val="false"/>
          <w:b w:val="false"/>
          <w:bCs w:val="false"/>
          <w:sz w:val="20"/>
          <w:szCs w:val="20"/>
        </w:rPr>
      </w:pPr>
      <w:r>
        <w:rPr/>
      </w:r>
      <w:bookmarkStart w:id="1" w:name="_Hlk133725400"/>
      <w:bookmarkStart w:id="2" w:name="_Hlk133725400"/>
      <w:bookmarkEnd w:id="2"/>
    </w:p>
    <w:p>
      <w:pPr>
        <w:pStyle w:val="Heading7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1 </w:t>
      </w:r>
      <w:r>
        <w:rPr>
          <w:rStyle w:val="StrongEmphasis"/>
          <w:rFonts w:cs="Kruti Dev 010" w:ascii="Kruti Dev 010" w:hAnsi="Kruti Dev 010"/>
        </w:rPr>
        <w:t>fof’k"V ckyd vFkZ ,oa ifjHkk"kk&amp;</w:t>
      </w:r>
    </w:p>
    <w:p>
      <w:pPr>
        <w:pStyle w:val="TextBody"/>
        <w:spacing w:lineRule="auto" w:line="259" w:before="239" w:after="0"/>
        <w:ind w:right="616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,sls ckyd tks ’kkjhfjd] lkekftd] ekufld] laosxkRed ,oa uSfrd :i ls lkekU; ckydksa ls vyx gS rFkk tks lekt ds lkekU; ekin.Mksa ds vuqlkj O;ogkj  ugha  djrs  rFkk  lekt  esa  lek;kstu  ugha  dj  ikrs]  fof’k"V  ckyd dgykrs gSaA</w:t>
      </w:r>
    </w:p>
    <w:p>
      <w:pPr>
        <w:pStyle w:val="TextBody"/>
        <w:spacing w:lineRule="auto" w:line="259" w:before="128" w:after="0"/>
        <w:ind w:right="621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 xml:space="preserve">Øks  rFkk  Øks  </w:t>
      </w:r>
      <w:r>
        <w:rPr>
          <w:rStyle w:val="StrongEmphasis"/>
          <w:sz w:val="20"/>
          <w:szCs w:val="20"/>
        </w:rPr>
        <w:t>²</w:t>
      </w:r>
      <w:r>
        <w:rPr>
          <w:rStyle w:val="StrongEmphasis"/>
          <w:rFonts w:cs="Kruti Dev 010" w:ascii="Kruti Dev 010" w:hAnsi="Kruti Dev 010"/>
          <w:sz w:val="20"/>
          <w:szCs w:val="20"/>
        </w:rPr>
        <w:t xml:space="preserve">  ds  erkuqlkj&amp;^^  fof’k"V  ’kCn  ,sls  xq.kksa  ;k  O;fDr  }kjk iznf’kZr  mUgha  xq.kksa  ls  bl  lhek  rd  fofHkUurk  fy;s  gksrs  gSa  ftlds  dkj.k O;fDr fo’ks"k dh vksj mlds lkfFk;ksa dks /;ku nsuk iM+rk gS ;k fn;k tkrk gS vkSj  mlds  dkj.k  mldh  O;kogkfjd  izfrfØ;k,¡  rFkk  dk;Z  izHkkfor  gks  tkrs gSaA** mDr fo}kuksa ds fopkjksa dks lefUor djds fof’k"V ckyd ds Lo:i dh O;k[;k dh tk, rks ;g dgk tk ldrk gS fd ,slk ckyd tks fd ’kkjhfjd] lkekftd]  ekufld]  laosxkRed]  ’kSf{kd  ,oa  O;kogkfjd  fo’ks"krkvksa  ds  dkj.k fdlh lkekU; ;k vkSlr ckyd ls ml lhek rd fHkUu gksrk gS tgk¡ fd mls viuh ;ksX;rkvksa] {kerkvksa ,oa ’kfDr;ksa dks leqfpr :i  ls fodflr djus ds fy, ijEijkxr f’k{k.k fof/k;ksa esa ifjektZu  ;k fof’k"V izdkj ds dk;ZØeksa dh vko’;drk gksrh gS] fof’k"V ckyd dgk tkrk gSA</w:t>
      </w:r>
    </w:p>
    <w:p>
      <w:pPr>
        <w:pStyle w:val="TextBody"/>
        <w:spacing w:lineRule="auto" w:line="259" w:before="124" w:after="0"/>
        <w:ind w:right="615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mi;qZDr fof’k"Vrk ds vk/kkj ij fof’k"V ckydksa dks   ,l- ds- eaxy 3 ds vuqlkj fofHkUu lewgksa esa oxhZd`r fd;k x;k gS&amp;</w:t>
      </w:r>
    </w:p>
    <w:p>
      <w:pPr>
        <w:pStyle w:val="Heading7"/>
        <w:spacing w:before="173" w:after="60"/>
        <w:ind w:left="1388" w:right="1011" w:hanging="0"/>
        <w:rPr>
          <w:rStyle w:val="StrongEmphasis"/>
          <w:rFonts w:ascii="Kruti Dev 010" w:hAnsi="Kruti Dev 010" w:cs="Kruti Dev 010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9">
                <wp:simplePos x="0" y="0"/>
                <wp:positionH relativeFrom="page">
                  <wp:posOffset>1663065</wp:posOffset>
                </wp:positionH>
                <wp:positionV relativeFrom="paragraph">
                  <wp:posOffset>347345</wp:posOffset>
                </wp:positionV>
                <wp:extent cx="5196840" cy="2082800"/>
                <wp:effectExtent l="0" t="12700" r="12700" b="74295"/>
                <wp:wrapTopAndBottom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6960" cy="2082960"/>
                          <a:chOff x="0" y="0"/>
                          <a:chExt cx="5196960" cy="2082960"/>
                        </a:xfrm>
                      </wpg:grpSpPr>
                      <wps:wsp>
                        <wps:cNvSpPr/>
                        <wps:spPr>
                          <a:xfrm>
                            <a:off x="0" y="794880"/>
                            <a:ext cx="1963440" cy="506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5" h="1138">
                                <a:moveTo>
                                  <a:pt x="5303" y="2129"/>
                                </a:moveTo>
                                <a:lnTo>
                                  <a:pt x="2446" y="2129"/>
                                </a:lnTo>
                                <a:lnTo>
                                  <a:pt x="2402" y="2138"/>
                                </a:lnTo>
                                <a:lnTo>
                                  <a:pt x="2365" y="2163"/>
                                </a:lnTo>
                                <a:lnTo>
                                  <a:pt x="2341" y="2199"/>
                                </a:lnTo>
                                <a:lnTo>
                                  <a:pt x="2332" y="2243"/>
                                </a:lnTo>
                                <a:lnTo>
                                  <a:pt x="2332" y="3153"/>
                                </a:lnTo>
                                <a:lnTo>
                                  <a:pt x="2341" y="3197"/>
                                </a:lnTo>
                                <a:lnTo>
                                  <a:pt x="2365" y="3234"/>
                                </a:lnTo>
                                <a:lnTo>
                                  <a:pt x="2402" y="3258"/>
                                </a:lnTo>
                                <a:lnTo>
                                  <a:pt x="2446" y="3267"/>
                                </a:lnTo>
                                <a:lnTo>
                                  <a:pt x="5303" y="3267"/>
                                </a:lnTo>
                                <a:lnTo>
                                  <a:pt x="5347" y="3258"/>
                                </a:lnTo>
                                <a:lnTo>
                                  <a:pt x="5383" y="3234"/>
                                </a:lnTo>
                                <a:lnTo>
                                  <a:pt x="5408" y="3197"/>
                                </a:lnTo>
                                <a:lnTo>
                                  <a:pt x="5417" y="3153"/>
                                </a:lnTo>
                                <a:lnTo>
                                  <a:pt x="5417" y="2243"/>
                                </a:lnTo>
                                <a:lnTo>
                                  <a:pt x="5408" y="2199"/>
                                </a:lnTo>
                                <a:lnTo>
                                  <a:pt x="5383" y="2163"/>
                                </a:lnTo>
                                <a:lnTo>
                                  <a:pt x="5347" y="2138"/>
                                </a:lnTo>
                                <a:lnTo>
                                  <a:pt x="5303" y="212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117000"/>
                            <a:ext cx="272520" cy="9316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c66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2961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518">
                                <a:moveTo>
                                  <a:pt x="10445" y="341"/>
                                </a:moveTo>
                                <a:lnTo>
                                  <a:pt x="5897" y="341"/>
                                </a:lnTo>
                                <a:lnTo>
                                  <a:pt x="5877" y="345"/>
                                </a:lnTo>
                                <a:lnTo>
                                  <a:pt x="5860" y="356"/>
                                </a:lnTo>
                                <a:lnTo>
                                  <a:pt x="5849" y="372"/>
                                </a:lnTo>
                                <a:lnTo>
                                  <a:pt x="5845" y="393"/>
                                </a:lnTo>
                                <a:lnTo>
                                  <a:pt x="5845" y="807"/>
                                </a:lnTo>
                                <a:lnTo>
                                  <a:pt x="5849" y="827"/>
                                </a:lnTo>
                                <a:lnTo>
                                  <a:pt x="5860" y="843"/>
                                </a:lnTo>
                                <a:lnTo>
                                  <a:pt x="5877" y="854"/>
                                </a:lnTo>
                                <a:lnTo>
                                  <a:pt x="5897" y="858"/>
                                </a:lnTo>
                                <a:lnTo>
                                  <a:pt x="10445" y="858"/>
                                </a:lnTo>
                                <a:lnTo>
                                  <a:pt x="10465" y="854"/>
                                </a:lnTo>
                                <a:lnTo>
                                  <a:pt x="10482" y="843"/>
                                </a:lnTo>
                                <a:lnTo>
                                  <a:pt x="10493" y="827"/>
                                </a:lnTo>
                                <a:lnTo>
                                  <a:pt x="10497" y="807"/>
                                </a:lnTo>
                                <a:lnTo>
                                  <a:pt x="10497" y="393"/>
                                </a:lnTo>
                                <a:lnTo>
                                  <a:pt x="10493" y="372"/>
                                </a:lnTo>
                                <a:lnTo>
                                  <a:pt x="10482" y="356"/>
                                </a:lnTo>
                                <a:lnTo>
                                  <a:pt x="10465" y="345"/>
                                </a:lnTo>
                                <a:lnTo>
                                  <a:pt x="10445" y="3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0"/>
                            <a:ext cx="2961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518">
                                <a:moveTo>
                                  <a:pt x="5845" y="393"/>
                                </a:moveTo>
                                <a:lnTo>
                                  <a:pt x="5849" y="372"/>
                                </a:lnTo>
                                <a:lnTo>
                                  <a:pt x="5860" y="356"/>
                                </a:lnTo>
                                <a:lnTo>
                                  <a:pt x="5877" y="345"/>
                                </a:lnTo>
                                <a:lnTo>
                                  <a:pt x="5897" y="341"/>
                                </a:lnTo>
                                <a:lnTo>
                                  <a:pt x="10445" y="341"/>
                                </a:lnTo>
                                <a:lnTo>
                                  <a:pt x="10465" y="345"/>
                                </a:lnTo>
                                <a:lnTo>
                                  <a:pt x="10482" y="356"/>
                                </a:lnTo>
                                <a:lnTo>
                                  <a:pt x="10493" y="372"/>
                                </a:lnTo>
                                <a:lnTo>
                                  <a:pt x="10497" y="393"/>
                                </a:lnTo>
                                <a:lnTo>
                                  <a:pt x="10497" y="807"/>
                                </a:lnTo>
                                <a:lnTo>
                                  <a:pt x="10493" y="827"/>
                                </a:lnTo>
                                <a:lnTo>
                                  <a:pt x="10482" y="843"/>
                                </a:lnTo>
                                <a:lnTo>
                                  <a:pt x="10465" y="854"/>
                                </a:lnTo>
                                <a:lnTo>
                                  <a:pt x="10445" y="858"/>
                                </a:lnTo>
                                <a:lnTo>
                                  <a:pt x="5897" y="858"/>
                                </a:lnTo>
                                <a:lnTo>
                                  <a:pt x="5877" y="854"/>
                                </a:lnTo>
                                <a:lnTo>
                                  <a:pt x="5860" y="843"/>
                                </a:lnTo>
                                <a:lnTo>
                                  <a:pt x="5849" y="827"/>
                                </a:lnTo>
                                <a:lnTo>
                                  <a:pt x="5845" y="807"/>
                                </a:lnTo>
                                <a:lnTo>
                                  <a:pt x="5845" y="39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381600"/>
                            <a:ext cx="272520" cy="6667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c66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64960"/>
                            <a:ext cx="2961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518">
                                <a:moveTo>
                                  <a:pt x="10445" y="936"/>
                                </a:moveTo>
                                <a:lnTo>
                                  <a:pt x="5897" y="936"/>
                                </a:lnTo>
                                <a:lnTo>
                                  <a:pt x="5877" y="940"/>
                                </a:lnTo>
                                <a:lnTo>
                                  <a:pt x="5860" y="951"/>
                                </a:lnTo>
                                <a:lnTo>
                                  <a:pt x="5849" y="968"/>
                                </a:lnTo>
                                <a:lnTo>
                                  <a:pt x="5845" y="988"/>
                                </a:lnTo>
                                <a:lnTo>
                                  <a:pt x="5845" y="1402"/>
                                </a:lnTo>
                                <a:lnTo>
                                  <a:pt x="5849" y="1422"/>
                                </a:lnTo>
                                <a:lnTo>
                                  <a:pt x="5860" y="1438"/>
                                </a:lnTo>
                                <a:lnTo>
                                  <a:pt x="5877" y="1450"/>
                                </a:lnTo>
                                <a:lnTo>
                                  <a:pt x="5897" y="1454"/>
                                </a:lnTo>
                                <a:lnTo>
                                  <a:pt x="10445" y="1454"/>
                                </a:lnTo>
                                <a:lnTo>
                                  <a:pt x="10465" y="1450"/>
                                </a:lnTo>
                                <a:lnTo>
                                  <a:pt x="10482" y="1438"/>
                                </a:lnTo>
                                <a:lnTo>
                                  <a:pt x="10493" y="1422"/>
                                </a:lnTo>
                                <a:lnTo>
                                  <a:pt x="10497" y="1402"/>
                                </a:lnTo>
                                <a:lnTo>
                                  <a:pt x="10497" y="988"/>
                                </a:lnTo>
                                <a:lnTo>
                                  <a:pt x="10493" y="968"/>
                                </a:lnTo>
                                <a:lnTo>
                                  <a:pt x="10482" y="951"/>
                                </a:lnTo>
                                <a:lnTo>
                                  <a:pt x="10465" y="940"/>
                                </a:lnTo>
                                <a:lnTo>
                                  <a:pt x="10445" y="93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264960"/>
                            <a:ext cx="2961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518">
                                <a:moveTo>
                                  <a:pt x="5845" y="988"/>
                                </a:moveTo>
                                <a:lnTo>
                                  <a:pt x="5849" y="968"/>
                                </a:lnTo>
                                <a:lnTo>
                                  <a:pt x="5860" y="951"/>
                                </a:lnTo>
                                <a:lnTo>
                                  <a:pt x="5877" y="940"/>
                                </a:lnTo>
                                <a:lnTo>
                                  <a:pt x="5897" y="936"/>
                                </a:lnTo>
                                <a:lnTo>
                                  <a:pt x="10445" y="936"/>
                                </a:lnTo>
                                <a:lnTo>
                                  <a:pt x="10465" y="940"/>
                                </a:lnTo>
                                <a:lnTo>
                                  <a:pt x="10482" y="951"/>
                                </a:lnTo>
                                <a:lnTo>
                                  <a:pt x="10493" y="968"/>
                                </a:lnTo>
                                <a:lnTo>
                                  <a:pt x="10497" y="988"/>
                                </a:lnTo>
                                <a:lnTo>
                                  <a:pt x="10497" y="1402"/>
                                </a:lnTo>
                                <a:lnTo>
                                  <a:pt x="10493" y="1422"/>
                                </a:lnTo>
                                <a:lnTo>
                                  <a:pt x="10482" y="1438"/>
                                </a:lnTo>
                                <a:lnTo>
                                  <a:pt x="10465" y="1450"/>
                                </a:lnTo>
                                <a:lnTo>
                                  <a:pt x="10445" y="1454"/>
                                </a:lnTo>
                                <a:lnTo>
                                  <a:pt x="5897" y="1454"/>
                                </a:lnTo>
                                <a:lnTo>
                                  <a:pt x="5877" y="1450"/>
                                </a:lnTo>
                                <a:lnTo>
                                  <a:pt x="5860" y="1438"/>
                                </a:lnTo>
                                <a:lnTo>
                                  <a:pt x="5849" y="1422"/>
                                </a:lnTo>
                                <a:lnTo>
                                  <a:pt x="5845" y="1402"/>
                                </a:lnTo>
                                <a:lnTo>
                                  <a:pt x="5845" y="98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646560"/>
                            <a:ext cx="272520" cy="4021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c66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529560"/>
                            <a:ext cx="2961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518">
                                <a:moveTo>
                                  <a:pt x="10445" y="1531"/>
                                </a:moveTo>
                                <a:lnTo>
                                  <a:pt x="5897" y="1531"/>
                                </a:lnTo>
                                <a:lnTo>
                                  <a:pt x="5877" y="1535"/>
                                </a:lnTo>
                                <a:lnTo>
                                  <a:pt x="5860" y="1546"/>
                                </a:lnTo>
                                <a:lnTo>
                                  <a:pt x="5849" y="1563"/>
                                </a:lnTo>
                                <a:lnTo>
                                  <a:pt x="5845" y="1583"/>
                                </a:lnTo>
                                <a:lnTo>
                                  <a:pt x="5845" y="1997"/>
                                </a:lnTo>
                                <a:lnTo>
                                  <a:pt x="5849" y="2017"/>
                                </a:lnTo>
                                <a:lnTo>
                                  <a:pt x="5860" y="2034"/>
                                </a:lnTo>
                                <a:lnTo>
                                  <a:pt x="5877" y="2045"/>
                                </a:lnTo>
                                <a:lnTo>
                                  <a:pt x="5897" y="2049"/>
                                </a:lnTo>
                                <a:lnTo>
                                  <a:pt x="10445" y="2049"/>
                                </a:lnTo>
                                <a:lnTo>
                                  <a:pt x="10465" y="2045"/>
                                </a:lnTo>
                                <a:lnTo>
                                  <a:pt x="10482" y="2034"/>
                                </a:lnTo>
                                <a:lnTo>
                                  <a:pt x="10493" y="2017"/>
                                </a:lnTo>
                                <a:lnTo>
                                  <a:pt x="10497" y="1997"/>
                                </a:lnTo>
                                <a:lnTo>
                                  <a:pt x="10497" y="1583"/>
                                </a:lnTo>
                                <a:lnTo>
                                  <a:pt x="10493" y="1563"/>
                                </a:lnTo>
                                <a:lnTo>
                                  <a:pt x="10482" y="1546"/>
                                </a:lnTo>
                                <a:lnTo>
                                  <a:pt x="10465" y="1535"/>
                                </a:lnTo>
                                <a:lnTo>
                                  <a:pt x="10445" y="153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529560"/>
                            <a:ext cx="2961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518">
                                <a:moveTo>
                                  <a:pt x="5845" y="1583"/>
                                </a:moveTo>
                                <a:lnTo>
                                  <a:pt x="5849" y="1563"/>
                                </a:lnTo>
                                <a:lnTo>
                                  <a:pt x="5860" y="1546"/>
                                </a:lnTo>
                                <a:lnTo>
                                  <a:pt x="5877" y="1535"/>
                                </a:lnTo>
                                <a:lnTo>
                                  <a:pt x="5897" y="1531"/>
                                </a:lnTo>
                                <a:lnTo>
                                  <a:pt x="10445" y="1531"/>
                                </a:lnTo>
                                <a:lnTo>
                                  <a:pt x="10465" y="1535"/>
                                </a:lnTo>
                                <a:lnTo>
                                  <a:pt x="10482" y="1546"/>
                                </a:lnTo>
                                <a:lnTo>
                                  <a:pt x="10493" y="1563"/>
                                </a:lnTo>
                                <a:lnTo>
                                  <a:pt x="10497" y="1583"/>
                                </a:lnTo>
                                <a:lnTo>
                                  <a:pt x="10497" y="1997"/>
                                </a:lnTo>
                                <a:lnTo>
                                  <a:pt x="10493" y="2017"/>
                                </a:lnTo>
                                <a:lnTo>
                                  <a:pt x="10482" y="2034"/>
                                </a:lnTo>
                                <a:lnTo>
                                  <a:pt x="10465" y="2045"/>
                                </a:lnTo>
                                <a:lnTo>
                                  <a:pt x="10445" y="2049"/>
                                </a:lnTo>
                                <a:lnTo>
                                  <a:pt x="5897" y="2049"/>
                                </a:lnTo>
                                <a:lnTo>
                                  <a:pt x="5877" y="2045"/>
                                </a:lnTo>
                                <a:lnTo>
                                  <a:pt x="5860" y="2034"/>
                                </a:lnTo>
                                <a:lnTo>
                                  <a:pt x="5849" y="2017"/>
                                </a:lnTo>
                                <a:lnTo>
                                  <a:pt x="5845" y="1997"/>
                                </a:lnTo>
                                <a:lnTo>
                                  <a:pt x="5845" y="158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V="1">
                            <a:off x="1963440" y="910440"/>
                            <a:ext cx="272520" cy="137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c66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793800"/>
                            <a:ext cx="2961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518">
                                <a:moveTo>
                                  <a:pt x="10445" y="2126"/>
                                </a:moveTo>
                                <a:lnTo>
                                  <a:pt x="5897" y="2126"/>
                                </a:lnTo>
                                <a:lnTo>
                                  <a:pt x="5877" y="2130"/>
                                </a:lnTo>
                                <a:lnTo>
                                  <a:pt x="5860" y="2142"/>
                                </a:lnTo>
                                <a:lnTo>
                                  <a:pt x="5849" y="2158"/>
                                </a:lnTo>
                                <a:lnTo>
                                  <a:pt x="5845" y="2178"/>
                                </a:lnTo>
                                <a:lnTo>
                                  <a:pt x="5845" y="2592"/>
                                </a:lnTo>
                                <a:lnTo>
                                  <a:pt x="5849" y="2612"/>
                                </a:lnTo>
                                <a:lnTo>
                                  <a:pt x="5860" y="2629"/>
                                </a:lnTo>
                                <a:lnTo>
                                  <a:pt x="5877" y="2640"/>
                                </a:lnTo>
                                <a:lnTo>
                                  <a:pt x="5897" y="2644"/>
                                </a:lnTo>
                                <a:lnTo>
                                  <a:pt x="10445" y="2644"/>
                                </a:lnTo>
                                <a:lnTo>
                                  <a:pt x="10465" y="2640"/>
                                </a:lnTo>
                                <a:lnTo>
                                  <a:pt x="10482" y="2629"/>
                                </a:lnTo>
                                <a:lnTo>
                                  <a:pt x="10493" y="2612"/>
                                </a:lnTo>
                                <a:lnTo>
                                  <a:pt x="10497" y="2592"/>
                                </a:lnTo>
                                <a:lnTo>
                                  <a:pt x="10497" y="2178"/>
                                </a:lnTo>
                                <a:lnTo>
                                  <a:pt x="10493" y="2158"/>
                                </a:lnTo>
                                <a:lnTo>
                                  <a:pt x="10482" y="2142"/>
                                </a:lnTo>
                                <a:lnTo>
                                  <a:pt x="10465" y="2130"/>
                                </a:lnTo>
                                <a:lnTo>
                                  <a:pt x="10445" y="2126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793800"/>
                            <a:ext cx="2961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518">
                                <a:moveTo>
                                  <a:pt x="5845" y="2178"/>
                                </a:moveTo>
                                <a:lnTo>
                                  <a:pt x="5849" y="2158"/>
                                </a:lnTo>
                                <a:lnTo>
                                  <a:pt x="5860" y="2142"/>
                                </a:lnTo>
                                <a:lnTo>
                                  <a:pt x="5877" y="2130"/>
                                </a:lnTo>
                                <a:lnTo>
                                  <a:pt x="5897" y="2126"/>
                                </a:lnTo>
                                <a:lnTo>
                                  <a:pt x="10445" y="2126"/>
                                </a:lnTo>
                                <a:lnTo>
                                  <a:pt x="10465" y="2130"/>
                                </a:lnTo>
                                <a:lnTo>
                                  <a:pt x="10482" y="2142"/>
                                </a:lnTo>
                                <a:lnTo>
                                  <a:pt x="10493" y="2158"/>
                                </a:lnTo>
                                <a:lnTo>
                                  <a:pt x="10497" y="2178"/>
                                </a:lnTo>
                                <a:lnTo>
                                  <a:pt x="10497" y="2592"/>
                                </a:lnTo>
                                <a:lnTo>
                                  <a:pt x="10493" y="2612"/>
                                </a:lnTo>
                                <a:lnTo>
                                  <a:pt x="10482" y="2629"/>
                                </a:lnTo>
                                <a:lnTo>
                                  <a:pt x="10465" y="2640"/>
                                </a:lnTo>
                                <a:lnTo>
                                  <a:pt x="10445" y="2644"/>
                                </a:lnTo>
                                <a:lnTo>
                                  <a:pt x="5897" y="2644"/>
                                </a:lnTo>
                                <a:lnTo>
                                  <a:pt x="5877" y="2640"/>
                                </a:lnTo>
                                <a:lnTo>
                                  <a:pt x="5860" y="2629"/>
                                </a:lnTo>
                                <a:lnTo>
                                  <a:pt x="5849" y="2612"/>
                                </a:lnTo>
                                <a:lnTo>
                                  <a:pt x="5845" y="2592"/>
                                </a:lnTo>
                                <a:lnTo>
                                  <a:pt x="5845" y="217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048320"/>
                            <a:ext cx="272520" cy="12492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c66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058400"/>
                            <a:ext cx="2961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518">
                                <a:moveTo>
                                  <a:pt x="10445" y="2722"/>
                                </a:moveTo>
                                <a:lnTo>
                                  <a:pt x="5897" y="2722"/>
                                </a:lnTo>
                                <a:lnTo>
                                  <a:pt x="5877" y="2726"/>
                                </a:lnTo>
                                <a:lnTo>
                                  <a:pt x="5860" y="2737"/>
                                </a:lnTo>
                                <a:lnTo>
                                  <a:pt x="5849" y="2753"/>
                                </a:lnTo>
                                <a:lnTo>
                                  <a:pt x="5845" y="2773"/>
                                </a:lnTo>
                                <a:lnTo>
                                  <a:pt x="5845" y="3187"/>
                                </a:lnTo>
                                <a:lnTo>
                                  <a:pt x="5849" y="3207"/>
                                </a:lnTo>
                                <a:lnTo>
                                  <a:pt x="5860" y="3224"/>
                                </a:lnTo>
                                <a:lnTo>
                                  <a:pt x="5877" y="3235"/>
                                </a:lnTo>
                                <a:lnTo>
                                  <a:pt x="5897" y="3239"/>
                                </a:lnTo>
                                <a:lnTo>
                                  <a:pt x="10445" y="3239"/>
                                </a:lnTo>
                                <a:lnTo>
                                  <a:pt x="10465" y="3235"/>
                                </a:lnTo>
                                <a:lnTo>
                                  <a:pt x="10482" y="3224"/>
                                </a:lnTo>
                                <a:lnTo>
                                  <a:pt x="10493" y="3207"/>
                                </a:lnTo>
                                <a:lnTo>
                                  <a:pt x="10497" y="3187"/>
                                </a:lnTo>
                                <a:lnTo>
                                  <a:pt x="10497" y="2773"/>
                                </a:lnTo>
                                <a:lnTo>
                                  <a:pt x="10493" y="2753"/>
                                </a:lnTo>
                                <a:lnTo>
                                  <a:pt x="10482" y="2737"/>
                                </a:lnTo>
                                <a:lnTo>
                                  <a:pt x="10465" y="2726"/>
                                </a:lnTo>
                                <a:lnTo>
                                  <a:pt x="10445" y="272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058400"/>
                            <a:ext cx="2961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518">
                                <a:moveTo>
                                  <a:pt x="5845" y="2773"/>
                                </a:moveTo>
                                <a:lnTo>
                                  <a:pt x="5849" y="2753"/>
                                </a:lnTo>
                                <a:lnTo>
                                  <a:pt x="5860" y="2737"/>
                                </a:lnTo>
                                <a:lnTo>
                                  <a:pt x="5877" y="2726"/>
                                </a:lnTo>
                                <a:lnTo>
                                  <a:pt x="5897" y="2722"/>
                                </a:lnTo>
                                <a:lnTo>
                                  <a:pt x="10445" y="2722"/>
                                </a:lnTo>
                                <a:lnTo>
                                  <a:pt x="10465" y="2726"/>
                                </a:lnTo>
                                <a:lnTo>
                                  <a:pt x="10482" y="2737"/>
                                </a:lnTo>
                                <a:lnTo>
                                  <a:pt x="10493" y="2753"/>
                                </a:lnTo>
                                <a:lnTo>
                                  <a:pt x="10497" y="2773"/>
                                </a:lnTo>
                                <a:lnTo>
                                  <a:pt x="10497" y="3187"/>
                                </a:lnTo>
                                <a:lnTo>
                                  <a:pt x="10493" y="3207"/>
                                </a:lnTo>
                                <a:lnTo>
                                  <a:pt x="10482" y="3224"/>
                                </a:lnTo>
                                <a:lnTo>
                                  <a:pt x="10465" y="3235"/>
                                </a:lnTo>
                                <a:lnTo>
                                  <a:pt x="10445" y="3239"/>
                                </a:lnTo>
                                <a:lnTo>
                                  <a:pt x="5897" y="3239"/>
                                </a:lnTo>
                                <a:lnTo>
                                  <a:pt x="5877" y="3235"/>
                                </a:lnTo>
                                <a:lnTo>
                                  <a:pt x="5860" y="3224"/>
                                </a:lnTo>
                                <a:lnTo>
                                  <a:pt x="5849" y="3207"/>
                                </a:lnTo>
                                <a:lnTo>
                                  <a:pt x="5845" y="3187"/>
                                </a:lnTo>
                                <a:lnTo>
                                  <a:pt x="5845" y="2773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048320"/>
                            <a:ext cx="272520" cy="38988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c66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323360"/>
                            <a:ext cx="2961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518">
                                <a:moveTo>
                                  <a:pt x="10445" y="3317"/>
                                </a:moveTo>
                                <a:lnTo>
                                  <a:pt x="5897" y="3317"/>
                                </a:lnTo>
                                <a:lnTo>
                                  <a:pt x="5877" y="3321"/>
                                </a:lnTo>
                                <a:lnTo>
                                  <a:pt x="5860" y="3332"/>
                                </a:lnTo>
                                <a:lnTo>
                                  <a:pt x="5849" y="3348"/>
                                </a:lnTo>
                                <a:lnTo>
                                  <a:pt x="5845" y="3368"/>
                                </a:lnTo>
                                <a:lnTo>
                                  <a:pt x="5845" y="3782"/>
                                </a:lnTo>
                                <a:lnTo>
                                  <a:pt x="5849" y="3803"/>
                                </a:lnTo>
                                <a:lnTo>
                                  <a:pt x="5860" y="3819"/>
                                </a:lnTo>
                                <a:lnTo>
                                  <a:pt x="5877" y="3830"/>
                                </a:lnTo>
                                <a:lnTo>
                                  <a:pt x="5897" y="3834"/>
                                </a:lnTo>
                                <a:lnTo>
                                  <a:pt x="10445" y="3834"/>
                                </a:lnTo>
                                <a:lnTo>
                                  <a:pt x="10465" y="3830"/>
                                </a:lnTo>
                                <a:lnTo>
                                  <a:pt x="10482" y="3819"/>
                                </a:lnTo>
                                <a:lnTo>
                                  <a:pt x="10493" y="3803"/>
                                </a:lnTo>
                                <a:lnTo>
                                  <a:pt x="10497" y="3782"/>
                                </a:lnTo>
                                <a:lnTo>
                                  <a:pt x="10497" y="3368"/>
                                </a:lnTo>
                                <a:lnTo>
                                  <a:pt x="10493" y="3348"/>
                                </a:lnTo>
                                <a:lnTo>
                                  <a:pt x="10482" y="3332"/>
                                </a:lnTo>
                                <a:lnTo>
                                  <a:pt x="10465" y="3321"/>
                                </a:lnTo>
                                <a:lnTo>
                                  <a:pt x="10445" y="331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323360"/>
                            <a:ext cx="2961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518">
                                <a:moveTo>
                                  <a:pt x="5845" y="3368"/>
                                </a:moveTo>
                                <a:lnTo>
                                  <a:pt x="5849" y="3348"/>
                                </a:lnTo>
                                <a:lnTo>
                                  <a:pt x="5860" y="3332"/>
                                </a:lnTo>
                                <a:lnTo>
                                  <a:pt x="5877" y="3321"/>
                                </a:lnTo>
                                <a:lnTo>
                                  <a:pt x="5897" y="3317"/>
                                </a:lnTo>
                                <a:lnTo>
                                  <a:pt x="10445" y="3317"/>
                                </a:lnTo>
                                <a:lnTo>
                                  <a:pt x="10465" y="3321"/>
                                </a:lnTo>
                                <a:lnTo>
                                  <a:pt x="10482" y="3332"/>
                                </a:lnTo>
                                <a:lnTo>
                                  <a:pt x="10493" y="3348"/>
                                </a:lnTo>
                                <a:lnTo>
                                  <a:pt x="10497" y="3368"/>
                                </a:lnTo>
                                <a:lnTo>
                                  <a:pt x="10497" y="3782"/>
                                </a:lnTo>
                                <a:lnTo>
                                  <a:pt x="10493" y="3803"/>
                                </a:lnTo>
                                <a:lnTo>
                                  <a:pt x="10482" y="3819"/>
                                </a:lnTo>
                                <a:lnTo>
                                  <a:pt x="10465" y="3830"/>
                                </a:lnTo>
                                <a:lnTo>
                                  <a:pt x="10445" y="3834"/>
                                </a:lnTo>
                                <a:lnTo>
                                  <a:pt x="5897" y="3834"/>
                                </a:lnTo>
                                <a:lnTo>
                                  <a:pt x="5877" y="3830"/>
                                </a:lnTo>
                                <a:lnTo>
                                  <a:pt x="5860" y="3819"/>
                                </a:lnTo>
                                <a:lnTo>
                                  <a:pt x="5849" y="3803"/>
                                </a:lnTo>
                                <a:lnTo>
                                  <a:pt x="5845" y="3782"/>
                                </a:lnTo>
                                <a:lnTo>
                                  <a:pt x="5845" y="3368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048320"/>
                            <a:ext cx="272520" cy="6548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c66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587960"/>
                            <a:ext cx="2961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518">
                                <a:moveTo>
                                  <a:pt x="10445" y="3912"/>
                                </a:moveTo>
                                <a:lnTo>
                                  <a:pt x="5897" y="3912"/>
                                </a:lnTo>
                                <a:lnTo>
                                  <a:pt x="5877" y="3916"/>
                                </a:lnTo>
                                <a:lnTo>
                                  <a:pt x="5860" y="3927"/>
                                </a:lnTo>
                                <a:lnTo>
                                  <a:pt x="5849" y="3943"/>
                                </a:lnTo>
                                <a:lnTo>
                                  <a:pt x="5845" y="3964"/>
                                </a:lnTo>
                                <a:lnTo>
                                  <a:pt x="5845" y="4378"/>
                                </a:lnTo>
                                <a:lnTo>
                                  <a:pt x="5849" y="4398"/>
                                </a:lnTo>
                                <a:lnTo>
                                  <a:pt x="5860" y="4414"/>
                                </a:lnTo>
                                <a:lnTo>
                                  <a:pt x="5877" y="4425"/>
                                </a:lnTo>
                                <a:lnTo>
                                  <a:pt x="5897" y="4429"/>
                                </a:lnTo>
                                <a:lnTo>
                                  <a:pt x="10445" y="4429"/>
                                </a:lnTo>
                                <a:lnTo>
                                  <a:pt x="10465" y="4425"/>
                                </a:lnTo>
                                <a:lnTo>
                                  <a:pt x="10482" y="4414"/>
                                </a:lnTo>
                                <a:lnTo>
                                  <a:pt x="10493" y="4398"/>
                                </a:lnTo>
                                <a:lnTo>
                                  <a:pt x="10497" y="4378"/>
                                </a:lnTo>
                                <a:lnTo>
                                  <a:pt x="10497" y="3964"/>
                                </a:lnTo>
                                <a:lnTo>
                                  <a:pt x="10493" y="3943"/>
                                </a:lnTo>
                                <a:lnTo>
                                  <a:pt x="10482" y="3927"/>
                                </a:lnTo>
                                <a:lnTo>
                                  <a:pt x="10465" y="3916"/>
                                </a:lnTo>
                                <a:lnTo>
                                  <a:pt x="10445" y="3912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587960"/>
                            <a:ext cx="2961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518">
                                <a:moveTo>
                                  <a:pt x="5845" y="3964"/>
                                </a:moveTo>
                                <a:lnTo>
                                  <a:pt x="5849" y="3943"/>
                                </a:lnTo>
                                <a:lnTo>
                                  <a:pt x="5860" y="3927"/>
                                </a:lnTo>
                                <a:lnTo>
                                  <a:pt x="5877" y="3916"/>
                                </a:lnTo>
                                <a:lnTo>
                                  <a:pt x="5897" y="3912"/>
                                </a:lnTo>
                                <a:lnTo>
                                  <a:pt x="10445" y="3912"/>
                                </a:lnTo>
                                <a:lnTo>
                                  <a:pt x="10465" y="3916"/>
                                </a:lnTo>
                                <a:lnTo>
                                  <a:pt x="10482" y="3927"/>
                                </a:lnTo>
                                <a:lnTo>
                                  <a:pt x="10493" y="3943"/>
                                </a:lnTo>
                                <a:lnTo>
                                  <a:pt x="10497" y="3964"/>
                                </a:lnTo>
                                <a:lnTo>
                                  <a:pt x="10497" y="4378"/>
                                </a:lnTo>
                                <a:lnTo>
                                  <a:pt x="10493" y="4398"/>
                                </a:lnTo>
                                <a:lnTo>
                                  <a:pt x="10482" y="4414"/>
                                </a:lnTo>
                                <a:lnTo>
                                  <a:pt x="10465" y="4425"/>
                                </a:lnTo>
                                <a:lnTo>
                                  <a:pt x="10445" y="4429"/>
                                </a:lnTo>
                                <a:lnTo>
                                  <a:pt x="5897" y="4429"/>
                                </a:lnTo>
                                <a:lnTo>
                                  <a:pt x="5877" y="4425"/>
                                </a:lnTo>
                                <a:lnTo>
                                  <a:pt x="5860" y="4414"/>
                                </a:lnTo>
                                <a:lnTo>
                                  <a:pt x="5849" y="4398"/>
                                </a:lnTo>
                                <a:lnTo>
                                  <a:pt x="5845" y="4378"/>
                                </a:lnTo>
                                <a:lnTo>
                                  <a:pt x="5845" y="3964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3440" y="1048320"/>
                            <a:ext cx="272520" cy="919440"/>
                          </a:xfrm>
                          <a:prstGeom prst="line">
                            <a:avLst/>
                          </a:prstGeom>
                          <a:ln w="25560">
                            <a:solidFill>
                              <a:srgbClr val="3c669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852920"/>
                            <a:ext cx="2961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518">
                                <a:moveTo>
                                  <a:pt x="10445" y="4507"/>
                                </a:moveTo>
                                <a:lnTo>
                                  <a:pt x="5897" y="4507"/>
                                </a:lnTo>
                                <a:lnTo>
                                  <a:pt x="5877" y="4511"/>
                                </a:lnTo>
                                <a:lnTo>
                                  <a:pt x="5860" y="4522"/>
                                </a:lnTo>
                                <a:lnTo>
                                  <a:pt x="5849" y="4539"/>
                                </a:lnTo>
                                <a:lnTo>
                                  <a:pt x="5845" y="4559"/>
                                </a:lnTo>
                                <a:lnTo>
                                  <a:pt x="5845" y="4973"/>
                                </a:lnTo>
                                <a:lnTo>
                                  <a:pt x="5849" y="4993"/>
                                </a:lnTo>
                                <a:lnTo>
                                  <a:pt x="5860" y="5009"/>
                                </a:lnTo>
                                <a:lnTo>
                                  <a:pt x="5877" y="5021"/>
                                </a:lnTo>
                                <a:lnTo>
                                  <a:pt x="5897" y="5025"/>
                                </a:lnTo>
                                <a:lnTo>
                                  <a:pt x="10445" y="5025"/>
                                </a:lnTo>
                                <a:lnTo>
                                  <a:pt x="10465" y="5021"/>
                                </a:lnTo>
                                <a:lnTo>
                                  <a:pt x="10482" y="5009"/>
                                </a:lnTo>
                                <a:lnTo>
                                  <a:pt x="10493" y="4993"/>
                                </a:lnTo>
                                <a:lnTo>
                                  <a:pt x="10497" y="4973"/>
                                </a:lnTo>
                                <a:lnTo>
                                  <a:pt x="10497" y="4559"/>
                                </a:lnTo>
                                <a:lnTo>
                                  <a:pt x="10493" y="4539"/>
                                </a:lnTo>
                                <a:lnTo>
                                  <a:pt x="10482" y="4522"/>
                                </a:lnTo>
                                <a:lnTo>
                                  <a:pt x="10465" y="4511"/>
                                </a:lnTo>
                                <a:lnTo>
                                  <a:pt x="10445" y="4507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4f81bc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35960" y="1852920"/>
                            <a:ext cx="2961000" cy="230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652" h="518">
                                <a:moveTo>
                                  <a:pt x="5845" y="4559"/>
                                </a:moveTo>
                                <a:lnTo>
                                  <a:pt x="5849" y="4539"/>
                                </a:lnTo>
                                <a:lnTo>
                                  <a:pt x="5860" y="4522"/>
                                </a:lnTo>
                                <a:lnTo>
                                  <a:pt x="5877" y="4511"/>
                                </a:lnTo>
                                <a:lnTo>
                                  <a:pt x="5897" y="4507"/>
                                </a:lnTo>
                                <a:lnTo>
                                  <a:pt x="10445" y="4507"/>
                                </a:lnTo>
                                <a:lnTo>
                                  <a:pt x="10465" y="4511"/>
                                </a:lnTo>
                                <a:lnTo>
                                  <a:pt x="10482" y="4522"/>
                                </a:lnTo>
                                <a:lnTo>
                                  <a:pt x="10493" y="4539"/>
                                </a:lnTo>
                                <a:lnTo>
                                  <a:pt x="10497" y="4559"/>
                                </a:lnTo>
                                <a:lnTo>
                                  <a:pt x="10497" y="4973"/>
                                </a:lnTo>
                                <a:lnTo>
                                  <a:pt x="10493" y="4993"/>
                                </a:lnTo>
                                <a:lnTo>
                                  <a:pt x="10482" y="5009"/>
                                </a:lnTo>
                                <a:lnTo>
                                  <a:pt x="10465" y="5021"/>
                                </a:lnTo>
                                <a:lnTo>
                                  <a:pt x="10445" y="5025"/>
                                </a:lnTo>
                                <a:lnTo>
                                  <a:pt x="5897" y="5025"/>
                                </a:lnTo>
                                <a:lnTo>
                                  <a:pt x="5877" y="5021"/>
                                </a:lnTo>
                                <a:lnTo>
                                  <a:pt x="5860" y="5009"/>
                                </a:lnTo>
                                <a:lnTo>
                                  <a:pt x="5849" y="4993"/>
                                </a:lnTo>
                                <a:lnTo>
                                  <a:pt x="5845" y="4973"/>
                                </a:lnTo>
                                <a:lnTo>
                                  <a:pt x="5845" y="4559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25560">
                            <a:solidFill>
                              <a:srgbClr val="ffffff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793240" y="45000"/>
                            <a:ext cx="1856160" cy="6602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48"/>
                                <w:ind w:left="2" w:hanging="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’kkjhfjd :i ls fodykax ckydekufld :i ls fodykax ckyd izfrHkk'kkyh cky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92160" y="919440"/>
                            <a:ext cx="1786320" cy="248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9" w:after="200" w:lineRule="auto" w:line="194"/>
                                <w:ind w:left="480" w:right="9" w:hanging="48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fof'k"Vrk ds vk/kkj ij fof'k"V ckydksa dk oxhZdj.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786400" y="838800"/>
                            <a:ext cx="1870560" cy="925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48"/>
                                <w:ind w:left="706" w:hanging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l`tu'khy ckydlkekftd :i ls fiNM+s ckyd laosxkRed n`f"V ls fiNM+s ckyd lh[kus dh n`f"V ls fiNMs+ cky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2240" y="1897560"/>
                            <a:ext cx="1839600" cy="131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9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/kheh xfr ls lh[kus okys ckyd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0.95pt;margin-top:27.35pt;width:409.2pt;height:164pt" coordorigin="2619,547" coordsize="8184,3280">
                <v:shape id="shape_0" coordorigin="2332,2129" coordsize="3085,1138" path="m5303,2129l2446,2129l2402,2138l2365,2163l2341,2199l2332,2243l2332,3153l2341,3197l2365,3234l2402,3258l2446,3267l5303,3267l5347,3258l5383,3234l5408,3197l5417,3153l5417,2243l5408,2199l5383,2163l5347,2138l5303,2129xe" fillcolor="#4f81bc" stroked="f" o:allowincell="f" style="position:absolute;left:2619;top:1799;width:3091;height:796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line id="shape_0" from="5711,731" to="6139,2197" stroked="t" o:allowincell="f" style="position:absolute;flip:y;mso-position-horizontal-relative:page">
                  <v:stroke color="#3c6695" weight="25560" joinstyle="miter" endcap="flat"/>
                  <v:fill o:detectmouseclick="t" on="false"/>
                  <w10:wrap type="topAndBottom"/>
                </v:line>
                <v:shape id="shape_0" coordorigin="5845,341" coordsize="4652,518" path="m10445,341l5897,341l5877,345l5860,356l5849,372l5845,393l5845,807l5849,827l5860,843l5877,854l5897,858l10445,858l10465,854l10482,843l10493,827l10497,807l10497,393l10493,372l10482,356l10465,345l10445,341xe" fillcolor="#4f81bc" stroked="f" o:allowincell="f" style="position:absolute;left:6140;top:547;width:4662;height:36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coordorigin="5845,341" coordsize="4652,518" path="m5845,393l5849,372l5860,356l5877,345l5897,341l10445,341l10465,345l10482,356l10493,372l10497,393l10497,807l10493,827l10482,843l10465,854l10445,858l5897,858l5877,854l5860,843l5849,827l5845,807l5845,393xe" stroked="t" o:allowincell="f" style="position:absolute;left:6140;top:547;width:4662;height:361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line id="shape_0" from="5711,1148" to="6139,2197" stroked="t" o:allowincell="f" style="position:absolute;flip:y;mso-position-horizontal-relative:page">
                  <v:stroke color="#3c6695" weight="25560" joinstyle="miter" endcap="flat"/>
                  <v:fill o:detectmouseclick="t" on="false"/>
                  <w10:wrap type="topAndBottom"/>
                </v:line>
                <v:shape id="shape_0" coordorigin="5845,936" coordsize="4652,518" path="m10445,936l5897,936l5877,940l5860,951l5849,968l5845,988l5845,1402l5849,1422l5860,1438l5877,1450l5897,1454l10445,1454l10465,1450l10482,1438l10493,1422l10497,1402l10497,988l10493,968l10482,951l10465,940l10445,936xe" fillcolor="#4f81bc" stroked="f" o:allowincell="f" style="position:absolute;left:6140;top:964;width:4662;height:36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coordorigin="5845,936" coordsize="4652,518" path="m5845,988l5849,968l5860,951l5877,940l5897,936l10445,936l10465,940l10482,951l10493,968l10497,988l10497,1402l10493,1422l10482,1438l10465,1450l10445,1454l5897,1454l5877,1450l5860,1438l5849,1422l5845,1402l5845,988xe" stroked="t" o:allowincell="f" style="position:absolute;left:6140;top:964;width:4662;height:361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line id="shape_0" from="5711,1565" to="6139,2197" stroked="t" o:allowincell="f" style="position:absolute;flip:y;mso-position-horizontal-relative:page">
                  <v:stroke color="#3c6695" weight="25560" joinstyle="miter" endcap="flat"/>
                  <v:fill o:detectmouseclick="t" on="false"/>
                  <w10:wrap type="topAndBottom"/>
                </v:line>
                <v:shape id="shape_0" coordorigin="5845,1531" coordsize="4652,518" path="m10445,1531l5897,1531l5877,1535l5860,1546l5849,1563l5845,1583l5845,1997l5849,2017l5860,2034l5877,2045l5897,2049l10445,2049l10465,2045l10482,2034l10493,2017l10497,1997l10497,1583l10493,1563l10482,1546l10465,1535l10445,1531xe" fillcolor="#4f81bc" stroked="f" o:allowincell="f" style="position:absolute;left:6140;top:1381;width:4662;height:36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coordorigin="5845,1531" coordsize="4652,518" path="m5845,1583l5849,1563l5860,1546l5877,1535l5897,1531l10445,1531l10465,1535l10482,1546l10493,1563l10497,1583l10497,1997l10493,2017l10482,2034l10465,2045l10445,2049l5897,2049l5877,2045l5860,2034l5849,2017l5845,1997l5845,1583xe" stroked="t" o:allowincell="f" style="position:absolute;left:6140;top:1381;width:4662;height:361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line id="shape_0" from="5711,1981" to="6139,2197" stroked="t" o:allowincell="f" style="position:absolute;flip:y;mso-position-horizontal-relative:page">
                  <v:stroke color="#3c6695" weight="25560" joinstyle="miter" endcap="flat"/>
                  <v:fill o:detectmouseclick="t" on="false"/>
                  <w10:wrap type="topAndBottom"/>
                </v:line>
                <v:shape id="shape_0" coordorigin="5845,2126" coordsize="4652,518" path="m10445,2126l5897,2126l5877,2130l5860,2142l5849,2158l5845,2178l5845,2592l5849,2612l5860,2629l5877,2640l5897,2644l10445,2644l10465,2640l10482,2629l10493,2612l10497,2592l10497,2178l10493,2158l10482,2142l10465,2130l10445,2126xe" fillcolor="#4f81bc" stroked="f" o:allowincell="f" style="position:absolute;left:6140;top:1797;width:4662;height:36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coordorigin="5845,2126" coordsize="4652,518" path="m5845,2178l5849,2158l5860,2142l5877,2130l5897,2126l10445,2126l10465,2130l10482,2142l10493,2158l10497,2178l10497,2592l10493,2612l10482,2629l10465,2640l10445,2644l5897,2644l5877,2640l5860,2629l5849,2612l5845,2592l5845,2178xe" stroked="t" o:allowincell="f" style="position:absolute;left:6140;top:1797;width:4662;height:361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line id="shape_0" from="5711,2198" to="6139,2394" stroked="t" o:allowincell="f" style="position:absolute;mso-position-horizontal-relative:page">
                  <v:stroke color="#3c6695" weight="25560" joinstyle="miter" endcap="flat"/>
                  <v:fill o:detectmouseclick="t" on="false"/>
                  <w10:wrap type="topAndBottom"/>
                </v:line>
                <v:shape id="shape_0" coordorigin="5845,2722" coordsize="4652,518" path="m10445,2722l5897,2722l5877,2726l5860,2737l5849,2753l5845,2773l5845,3187l5849,3207l5860,3224l5877,3235l5897,3239l10445,3239l10465,3235l10482,3224l10493,3207l10497,3187l10497,2773l10493,2753l10482,2737l10465,2726l10445,2722xe" fillcolor="#4f81bc" stroked="f" o:allowincell="f" style="position:absolute;left:6140;top:2214;width:4662;height:36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coordorigin="5845,2722" coordsize="4652,518" path="m5845,2773l5849,2753l5860,2737l5877,2726l5897,2722l10445,2722l10465,2726l10482,2737l10493,2753l10497,2773l10497,3187l10493,3207l10482,3224l10465,3235l10445,3239l5897,3239l5877,3235l5860,3224l5849,3207l5845,3187l5845,2773xe" stroked="t" o:allowincell="f" style="position:absolute;left:6140;top:2214;width:4662;height:361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line id="shape_0" from="5711,2198" to="6139,2811" stroked="t" o:allowincell="f" style="position:absolute;mso-position-horizontal-relative:page">
                  <v:stroke color="#3c6695" weight="25560" joinstyle="miter" endcap="flat"/>
                  <v:fill o:detectmouseclick="t" on="false"/>
                  <w10:wrap type="topAndBottom"/>
                </v:line>
                <v:shape id="shape_0" coordorigin="5845,3317" coordsize="4652,518" path="m10445,3317l5897,3317l5877,3321l5860,3332l5849,3348l5845,3368l5845,3782l5849,3803l5860,3819l5877,3830l5897,3834l10445,3834l10465,3830l10482,3819l10493,3803l10497,3782l10497,3368l10493,3348l10482,3332l10465,3321l10445,3317xe" fillcolor="#4f81bc" stroked="f" o:allowincell="f" style="position:absolute;left:6140;top:2631;width:4662;height:36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coordorigin="5845,3317" coordsize="4652,518" path="m5845,3368l5849,3348l5860,3332l5877,3321l5897,3317l10445,3317l10465,3321l10482,3332l10493,3348l10497,3368l10497,3782l10493,3803l10482,3819l10465,3830l10445,3834l5897,3834l5877,3830l5860,3819l5849,3803l5845,3782l5845,3368xe" stroked="t" o:allowincell="f" style="position:absolute;left:6140;top:2631;width:4662;height:361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line id="shape_0" from="5711,2198" to="6139,3228" stroked="t" o:allowincell="f" style="position:absolute;mso-position-horizontal-relative:page">
                  <v:stroke color="#3c6695" weight="25560" joinstyle="miter" endcap="flat"/>
                  <v:fill o:detectmouseclick="t" on="false"/>
                  <w10:wrap type="topAndBottom"/>
                </v:line>
                <v:shape id="shape_0" coordorigin="5845,3912" coordsize="4652,518" path="m10445,3912l5897,3912l5877,3916l5860,3927l5849,3943l5845,3964l5845,4378l5849,4398l5860,4414l5877,4425l5897,4429l10445,4429l10465,4425l10482,4414l10493,4398l10497,4378l10497,3964l10493,3943l10482,3927l10465,3916l10445,3912xe" fillcolor="#4f81bc" stroked="f" o:allowincell="f" style="position:absolute;left:6140;top:3048;width:4662;height:36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coordorigin="5845,3912" coordsize="4652,518" path="m5845,3964l5849,3943l5860,3927l5877,3916l5897,3912l10445,3912l10465,3916l10482,3927l10493,3943l10497,3964l10497,4378l10493,4398l10482,4414l10465,4425l10445,4429l5897,4429l5877,4425l5860,4414l5849,4398l5845,4378l5845,3964xe" stroked="t" o:allowincell="f" style="position:absolute;left:6140;top:3048;width:4662;height:361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line id="shape_0" from="5711,2198" to="6139,3645" stroked="t" o:allowincell="f" style="position:absolute;mso-position-horizontal-relative:page">
                  <v:stroke color="#3c6695" weight="25560" joinstyle="miter" endcap="flat"/>
                  <v:fill o:detectmouseclick="t" on="false"/>
                  <w10:wrap type="topAndBottom"/>
                </v:line>
                <v:shape id="shape_0" coordorigin="5845,4507" coordsize="4652,518" path="m10445,4507l5897,4507l5877,4511l5860,4522l5849,4539l5845,4559l5845,4973l5849,4993l5860,5009l5877,5021l5897,5025l10445,5025l10465,5021l10482,5009l10493,4993l10497,4973l10497,4559l10493,4539l10482,4522l10465,4511l10445,4507xe" fillcolor="#4f81bc" stroked="f" o:allowincell="f" style="position:absolute;left:6140;top:3465;width:4662;height:361;mso-wrap-style:none;v-text-anchor:middle;mso-position-horizontal-relative:page">
                  <v:fill o:detectmouseclick="t" type="solid" color2="#b07e43"/>
                  <v:stroke color="#3465a4" joinstyle="round" endcap="flat"/>
                  <w10:wrap type="topAndBottom"/>
                </v:shape>
                <v:shape id="shape_0" coordorigin="5845,4507" coordsize="4652,518" path="m5845,4559l5849,4539l5860,4522l5877,4511l5897,4507l10445,4507l10465,4511l10482,4522l10493,4539l10497,4559l10497,4973l10493,4993l10482,5009l10465,5021l10445,5025l5897,5025l5877,5021l5860,5009l5849,4993l5845,4973l5845,4559xe" stroked="t" o:allowincell="f" style="position:absolute;left:6140;top:3465;width:4662;height:361;mso-wrap-style:none;v-text-anchor:middle;mso-position-horizontal-relative:page">
                  <v:fill o:detectmouseclick="t" on="false"/>
                  <v:stroke color="white" weight="25560" joinstyle="round" endcap="flat"/>
                  <w10:wrap type="topAndBottom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7018;top:618;width:2922;height:103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48"/>
                          <w:ind w:left="2" w:hanging="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’kkjhfjd :i ls fodykax ckydekufld :i ls fodykax ckyd izfrHkk'kkyh cky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64;top:1995;width:2812;height:390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9" w:after="200" w:lineRule="auto" w:line="194"/>
                          <w:ind w:left="480" w:right="9" w:hanging="48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fof'k"Vrk ds vk/kkj ij fof'k"V ckydksa dk oxhZdj.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07;top:1868;width:2945;height:145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48"/>
                          <w:ind w:left="706" w:hanging="0"/>
                          <w:jc w:val="both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l`tu'khy ckydlkekftd :i ls fiNM+s ckyd laosxkRed n`f"V ls fiNM+s ckyd lh[kus dh n`f"V ls fiNMs+ cky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032;top:3535;width:2896;height:20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9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/kheh xfr ls lh[kus okys ckyd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  <w:r>
        <w:rPr>
          <w:rStyle w:val="StrongEmphasis"/>
          <w:rFonts w:cs="Kruti Dev 010" w:ascii="Kruti Dev 010" w:hAnsi="Kruti Dev 010"/>
        </w:rPr>
        <w:t>fp= la[;k 1-1 fof'k"Vrk ds vk/kkj ij fof'k"V ckydksa dk oxhZdj.k</w:t>
      </w:r>
    </w:p>
    <w:p>
      <w:pPr>
        <w:pStyle w:val="TextBody"/>
        <w:rPr>
          <w:rStyle w:val="StrongEmphasis"/>
          <w:rFonts w:ascii="Kruti Dev 010" w:hAnsi="Kruti Dev 010" w:cs="Kruti Dev 010"/>
        </w:rPr>
      </w:pPr>
      <w:r>
        <w:rPr/>
      </w:r>
    </w:p>
    <w:p>
      <w:pPr>
        <w:pStyle w:val="TextBody"/>
        <w:spacing w:lineRule="auto" w:line="259"/>
        <w:ind w:right="619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bookmarkStart w:id="3" w:name="001_front_page.pdf"/>
      <w:bookmarkEnd w:id="3"/>
      <w:r>
        <w:rPr>
          <w:rStyle w:val="StrongEmphasis"/>
          <w:rFonts w:cs="Kruti Dev 010" w:ascii="Kruti Dev 010" w:hAnsi="Kruti Dev 010"/>
          <w:sz w:val="20"/>
          <w:szCs w:val="20"/>
        </w:rPr>
        <w:t>mi;ZqDr lewg esa ls ’kkjhfjd :i ls fodykax ckydksa ds lewg ds ewd&amp;cf/kj ckydksa ls lEcfU/kr rF;ksa dks v/;;ukFkZ fy;k x;k gSA Ekwd&amp;cf/kj ckyd  &amp; ,sls ckyd tks cksy ,oa lqu ugha ikrs] ewd&amp; cf/kj ckyd dgykrs gSaA ,sls ckydkas dks fo’ks"k :Ik ls izf’k{k.k dh vko’;drk gksrh gS vkSj rRi’pkr~ budks lkekU; Ldwyksa esa izos’k fn;k tk ldrk gSA buds fy, lkadsfrd Hkk"kk o Jo.k ;a=ksa dh vko’;d gksrh gSA ftlls bUgsa le&gt;us] lquus vkSj viuk dk;Z djus esa lgk;rk feyrh gSA Jo.k ’kfDr [kks pqds ckydksa dks</w:t>
      </w:r>
    </w:p>
    <w:p>
      <w:pPr>
        <w:pStyle w:val="TextBody"/>
        <w:spacing w:lineRule="auto" w:line="259" w:before="96" w:after="0"/>
        <w:ind w:right="617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Jo.k&amp;;a= vkSj izf’k{k.k dh t:jr gksrh gSA bl izdkj ls ckydksa dks lquus ds lkFk&amp;lkFk  oLrq,¡  fn[kkdj  f’k{kk  nh  tkuh  pkfg,A  buds  fy,  fo’ks"kKksa  dh lgk;rk yh tkuh pkfg,A ewd&amp;cf/kj fo|kfFkZ;ksa ds fy, buds vuqdwy fof’k"V fo|ky;ksa  dh  vko’;drk  gksrh  gSA  bu  fo|ky;ksa  esa  ewd&amp;cf/kj  fo|kfFkZ;ksa  ds fy, lEizs"k.k rduhdksa dk iz;ksx fd;k tkrk gS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color w:val="FF0000"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 xml:space="preserve">1.2 </w:t>
      </w:r>
      <w:r>
        <w:rPr>
          <w:rFonts w:cs="Kruti Dev 010" w:ascii="Kruti Dev 010" w:hAnsi="Kruti Dev 010"/>
          <w:b/>
          <w:sz w:val="24"/>
          <w:szCs w:val="24"/>
        </w:rPr>
        <w:t xml:space="preserve">leL;k dk vkSfpR; </w:t>
      </w:r>
    </w:p>
    <w:p>
      <w:pPr>
        <w:pStyle w:val="TextBody"/>
        <w:spacing w:lineRule="auto" w:line="256" w:before="284" w:after="0"/>
        <w:ind w:right="615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jktLFkku jkT; HkkSxksfyd n`f"V ls Hkkjr dk lcls  cM+k rFkk tula[;k dh n`f"V ls vkBok¡ cM+k jkT; gSA 2011 dh tux.kuk ds vuqlkj jktLFkku dh dqy  tula[;k  6]85]48]437  gS  ftlesa  fnO;kaxksa  dh  tula[;k  15]63]684  gSA jktLFkku esa fnO;kaxksa dh dqy tula[;k esa iq:"kksa dh la[;k 8]48]287 gS vkSj efgykvksa dh la[;k 7]15]407 gSA fnO;kaxksa ds bl oxZ esa ewd cf/kjksa dh la[;k 2]88]357 gSA Hkkjr dk cM+k jkT; gksus ds ckotwn ’kSf{kd vkSj lkekftd n`f"V ls fiNM+k jkT; gSA ;gk¡ dh lk{kjrk nj 66-11 izfr’kr gS tks fd fuEu ’kSf{kd Lrj dk lwpd gSA jkT; ds ’kSf{kd fiNM+siu ds dkj.k lHkh lkekU; ckydksa dh ’kSf{kd &lt;k¡ps rd igq¡p ugha gS] fof’k"V ckydksa dh  f’k{kk ds lEcU/k esa  fLFkfr vR;ar  fujk’kktud  gSA  fof’k"V  ckydksa  dh  f’k{kk  ds  fy,  u  i;kZIr  fof’k"V fo|ky; gSa] u   izf’kf{kr v/;kid vkSj u gh   HkkSfrd lalk/ku miyC/k gSaA bu fof’k"V ckydksa ds oxZ esa ,d cM+h la[;k ewd cf/kj ckydksa dh gS  ewd cf/kj fo|kFkhZ  u  rks  cksy  ikrs gSa  vkSj  u  gh  lqu  ikrs gSa  ftlls  ;s  lekt  esa  vius fopkjksa  dk  vknku&amp;iznku  djus  esa  vleFkZ  gksrs  gSaA  ;s  vius  vklikl  ds okrkoj.k] ifjokj  ,oa  fe=  e.Myh ds lkFk mfpr lkeatL;  LFkkfir  ugha dj ikrs gSa ,oa lekt dh eq[; /kkjk ls ugha tqM ikrs gSa] Qyr% ;s dqlek;ksftr gks tkrs  gSaA  bldk  ifj.kke  ;g  gksrk  gS  fd  mudk  lekt  ds  izfr  n`f"Vdks.k udkjkRed gks tkrk gSA ;|fi ljdkj }kjk ewd cf/kj fo|kfFkZ;ksa ds fy, i`Fkd fo|ky;ksa  dh  LFkkiuk  dh  xbZ  gS]  fofHkUu  izdkj  ds  izf’k{k.k  izksRlkgu  ,oa Nk=o`fr  ;kstuk,¡  pykbZ  tk  jgh  gSa  O;kolkf;d  izf’k{k.k  ds  lk/ku  miyC/k djk, tk jgs gSa rFkkfi ;s lkjs iz;kl bu fo|kfFkZ;ksa dh leL;kvkas dk mfpr lek/kku dj mudk  n`f"Vdksa.k  ldkjkRed  cukus  esa  vk’kkuq:i  lQy  ugha  jgs gSA bl fn’kk esa loZizFke vko’;drk bl ckr dh gS fd ewd cf/kj fo|kfFkZ;ksa dks  HkyhHkk¡fr  le&gt;k  tk,]  mudh  vko’;drkvksa  dks  igpkuk  tk,]  muds lek;kstu] ’kSf{kd miyfC/k ,oa v/;;u lEcU/kh leL;kvksa dks Kkr fd;k tk, rkfd bu leL;kvksa dks Kkr dj mudk mfpr lek/kku &lt;w¡&lt;k tk,A bl fn’kk esa ’kks/kkFkhZ ds le{k dqN LokHkkfod iz’u mRiUu gq, tks izLrqr ’kks/k leL;k ds p;u dk dkj.k cusA os iz’u fuEufyf[kr gSa&amp;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122" w:leader="none"/>
        </w:tabs>
        <w:autoSpaceDE w:val="false"/>
        <w:spacing w:lineRule="auto" w:line="242" w:before="106" w:after="0"/>
        <w:ind w:left="2122" w:right="616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ewd cf/kj fo|ky;ksa esa v/;;ujr Nk=&amp;Nk=kvksa ds lek;kstu esa D;k&amp;D;k fofHkUurk,¡ ifjyf{kr gksrh gSa \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122" w:leader="none"/>
        </w:tabs>
        <w:autoSpaceDE w:val="false"/>
        <w:spacing w:lineRule="auto" w:line="242" w:before="5" w:after="0"/>
        <w:ind w:left="2122" w:right="618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Ekwd cf/kj fo|ky;ksa esa v/;;ujr Nk=&amp;Nk=kvksa ds lek;kstu esa fofHkUu vk;keksa&amp;lkekftd] laosxkkRed] 'kSf{kd ,oa LokLF; lEca/kh lek;kstu esa D;k&amp;D;k fofHkUurk,¡ ifjyf{kr gksrh gSa \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122" w:leader="none"/>
        </w:tabs>
        <w:autoSpaceDE w:val="false"/>
        <w:spacing w:lineRule="auto" w:line="242" w:before="5" w:after="0"/>
        <w:ind w:left="2122" w:right="620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ljdkjh  vkSj  xSj  ljdkjh  Ekwd  cf/kj  fo|ky;ksa  esa  v/;;ujr fo|kfFkZ;ksa  ds  lek;kstu  esa  D;k&amp;D;k  fofHkUurk,¡  ifjyf{kr  gksrh gaS \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122" w:leader="none"/>
        </w:tabs>
        <w:autoSpaceDE w:val="false"/>
        <w:spacing w:lineRule="auto" w:line="242" w:before="8" w:after="0"/>
        <w:ind w:left="2122" w:right="620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ljdkjh  vkSj  xSj  ljdkjh  Ekwd  cf/kj  fo|ky;ksa  esa  v/;;ujr fo|kfFkZ;ksa dh 'kSf{kd miyfC/k esa D;k&amp;D;k fofHkUurk,¡ ifjyf{kr gksrh gSa \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122" w:leader="none"/>
        </w:tabs>
        <w:autoSpaceDE w:val="false"/>
        <w:spacing w:lineRule="auto" w:line="242" w:before="96" w:after="0"/>
        <w:ind w:left="2122" w:right="615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ewd  cf/kj  fo|ky;ksa  esa  v/;;ujr  Nk=&amp;Nk=kvksa  dh  'kSf{kd miyfC/k esa D;k&amp;D;k fofHkUurk,¡ ifjyf{kr gksrh gSa \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122" w:leader="none"/>
        </w:tabs>
        <w:autoSpaceDE w:val="false"/>
        <w:spacing w:lineRule="auto" w:line="242" w:before="4" w:after="0"/>
        <w:ind w:left="2122" w:right="619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Ekwd  cf/kj  fo|ky;ksa  esa  v/;;ujr  Nk=&amp;Nk=kvksa  dh  v/;;u lEcU/kh leL;kvksa esa D;k&amp;D;k fofHkUurk,¡ ifjyf{kr gksrh gSa \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122" w:leader="none"/>
        </w:tabs>
        <w:autoSpaceDE w:val="false"/>
        <w:spacing w:lineRule="auto" w:line="242" w:before="3" w:after="0"/>
        <w:ind w:left="2122" w:right="615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ljdkjh  vkSj  xSj  ljdkjh  Ekwd  cf/kj  fo|ky;ksa  esa  v/;;ujr fo|kfFkZ;ksa  dh  v/;;u  lEcU/kh  leL;kvksa  esa  fofHkUu  vk;keksa&amp; f’k{k.k vf/kxe lEcU/kh] Nk=&amp;f'k{kd lEcU/k ls lEcfU/kr] HkkSfrd okrkoj.k  lEcU/kh]  ewY;kadu  izfØ;k  lEcU/kh  ,oa  vU;  lqfo/kkvksa lEcU/kh leL;kvksa ds vk/kkj D;k&amp;D;k fofHkUurk,¡ ifjyf{kr gksrh gSa \</w:t>
      </w:r>
    </w:p>
    <w:p>
      <w:pPr>
        <w:pStyle w:val="ListParagraph"/>
        <w:widowControl w:val="false"/>
        <w:numPr>
          <w:ilvl w:val="0"/>
          <w:numId w:val="3"/>
        </w:numPr>
        <w:tabs>
          <w:tab w:val="clear" w:pos="720"/>
          <w:tab w:val="left" w:pos="2122" w:leader="none"/>
        </w:tabs>
        <w:autoSpaceDE w:val="false"/>
        <w:spacing w:lineRule="auto" w:line="242" w:before="13" w:after="0"/>
        <w:ind w:left="2122" w:right="623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ewd cf/kj fo|kfFkZ;ksa ds lek;kstu ,oa v/;;u lEcU/kh leL;kvksa esa fdl izdkj dk lEcU/k ifjyf{kr gksrk gS \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2. </w:t>
      </w:r>
      <w:r>
        <w:rPr>
          <w:rFonts w:cs="Kruti Dev 010" w:ascii="Kruti Dev 010" w:hAnsi="Kruti Dev 010"/>
          <w:b/>
        </w:rPr>
        <w:t>Hkkjr  esa  gq,  'kks/k  v/;;u</w:t>
      </w:r>
    </w:p>
    <w:p>
      <w:pPr>
        <w:pStyle w:val="TextBody"/>
        <w:spacing w:lineRule="auto" w:line="278" w:before="230" w:after="0"/>
        <w:ind w:right="828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ysys]   oSt;Urh   vkSj   [kkysndj]   vkjrh   ¼1997½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²</w:t>
      </w:r>
      <w:r>
        <w:rPr>
          <w:rStyle w:val="StrongEmphasis"/>
          <w:rFonts w:cs="Kruti Dev 010" w:ascii="Kruti Dev 010" w:hAnsi="Kruti Dev 010"/>
          <w:sz w:val="20"/>
          <w:szCs w:val="20"/>
        </w:rPr>
        <w:t xml:space="preserve">   us   ,   LVMh   Vw vkbMsUVhQkbM  n  yfuZax  izksCyEl  vkWQ  fg;fjax  bEis;MZ  fpYMªu  bu  ySaXost VSDLV   cqd   ¼ejkBh½   vkWQ   izkbejh   ysoy   ,.M   MsoyiesaV   vkWQ   lIyheasV ,DlIysusVjh   ¼bULVªD’kuy½   esVsfj;y   Vw   bEizwo   ns;j   ;wtst   vkWQ   ySaXost   eas v/;;u   ds   mÌs’;&amp;   ejkBh   Hkk"kk   ds   vf/kxe   esa   Jo.k   ckf/kr   c</w:t>
      </w:r>
      <w:r>
        <w:rPr>
          <w:rStyle w:val="StrongEmphasis"/>
          <w:rFonts w:cs="Times New Roman" w:ascii="Kruti Dev 010" w:hAnsi="Kruti Dev 010"/>
          <w:sz w:val="20"/>
          <w:szCs w:val="20"/>
        </w:rPr>
        <w:t>P</w:t>
      </w:r>
      <w:r>
        <w:rPr>
          <w:rStyle w:val="StrongEmphasis"/>
          <w:rFonts w:cs="Kruti Dev 010" w:ascii="Kruti Dev 010" w:hAnsi="Kruti Dev 010"/>
          <w:sz w:val="20"/>
          <w:szCs w:val="20"/>
        </w:rPr>
        <w:t xml:space="preserve">pkas   dh vf/kxe&amp;leL;kvksa  dks  igpkuuk(  ejkBh  Hkk"kk  dh  ikB~;iqLrdksa  ds  f’k{k.k  </w:t>
      </w:r>
    </w:p>
    <w:p>
      <w:pPr>
        <w:pStyle w:val="TextBody"/>
        <w:spacing w:lineRule="auto" w:line="268" w:before="63" w:after="0"/>
        <w:ind w:right="828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uqns’ku  lkexzh  dks  rS;kj  djuk(  Hkk"kk  vf/kxe  esa  vkus  okyh  leL;kvksa  dks  nwj djuk  vkSj  Hkk"kk  f’k{k.k  ds  mÌs’;ksa  dks  izkIr  djuk  FksA  izLrqr  v/;;u  esa  ukfld ds  Jherh  ekbZ  ysys  Jo.k  fodkl  fo|ky;  ds  d{kk  4  ds  9  ckydksa  dks  U;kn’kZ  eas lfEefyr  fd;k  x;kA  bl  lewg  dks  fu;fU=r  bdkbZ;kas  ds  :Ik  esa  ekuk  x;k ftlesa  ,d  dk  :Ik  lkekU;  Fkk  vkSj  ,d  dk  iz;ksxkRedA  nksuks  lewgksa  dks  leku f’k{kdksa  }kjk  f’kf{kr  fd;k  x;kA  blesa  dkS’ky  ds  O;fDRkxr  fopyu  dks  gVkus ij  /;ku  fn;k  x;kA  fo’ys"k.k  gsrq  ek/;]  izeki  fopyu  rFkk  Vh&amp;VsLV dk  iz;ksx  fd;k  x;kA  v/;;u  ds  QyLo:Ik  Kkr  gqvk  fd&amp;  Jo.k  ckf/kr  cPpkas ds  iBu  vkSj  ys[ku  dh  Hkk"kkbZ  O;kidrk  esa  deh  ik;h  x;hA  lkekU;  cPpkas ds fy;s  RkS;kj  ejkBh  Hkk"kk  dh  ikB~;iqLrd  ds vf/kxe  eas Hkk"kk&amp;leL;kvksa dk  lkeuk  djuk  iMk+ A Jo.k  ckf/kr  cPpkas ds ikB~;iqLrdkas  dh  vuqns’kukRed  lkexzh  fodflr  dh  xbZA  leku  ikB i&lt;k+ us  dh  fLFkfr  esa  lkekU;  cPpkas  dh  vis{kk  Jo.k  ckf/kr  dks  vf/kd  dkyka’kkas dh  vko’;drk  eglwl  gqbZA</w:t>
      </w:r>
    </w:p>
    <w:p>
      <w:pPr>
        <w:pStyle w:val="TextBody"/>
        <w:spacing w:lineRule="auto" w:line="268" w:before="63" w:after="0"/>
        <w:ind w:right="828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ikBd]  'kqHknzk  ¼1997½³  us  esaVy  ,cfyVh  vkWQ  MsQ  fpYMªu  ,.M  ns;j ,tqds’kuy  izksCyEl dk  v/;;u  fd;kA  bl  v/;;u  dk  mÌs’;  ewd  cPpkas dh ekufld  ;ksX;rk  dk  v/;;u  djuk  rFkk  lkekU;  ckydksa  ds  lkFk  ewd  cPpkas dh ekufld  ;ksX;rk  dh  rqyuk  djuk  FkkA  v/;;u  ds  U;kn’kZ  ds  :Ik  esa  ukxiqj  ds  vecktjh  jksM  ds  ewd  cf/kj  vkS/kksfxd  laLFkk  ls  50  ewd  cPpkas dks lfEEkfyr  fd;k  x;k vkSj  ukxiqj  ds</w:t>
        <w:tab/>
        <w:t>jtr  egksRlo  gkbZLdwy /kjelsB  ds lkekU;  lquus  okys  ckydksa  esa  ls  50  ckydksa  dk  ;kn`fPNd  U;kn’kZ  ds  :Ik  eas  p;u fd;k  x;kA   kas  dks  ,df=r  djus  ds  fy;s  jsou  ds  dybZ  izksxzsflo  eSfVªDl midj.k  dk  iz;ksx  fd;k  x;kA   ksa  ds  fo’ys"k.k  gsrq  ,uksok  dk  iz;ksx  fd;k x;kA  v/;;u  ds  ifj.kkeLo:Ik  ;g  lkeus  vk;k  fd  ewd  ckydksa  us  ekufld ;ksX;rk  ijh{k.k  esa vf/kd  vad  izkIr  fd;sA</w:t>
      </w:r>
    </w:p>
    <w:p>
      <w:pPr>
        <w:pStyle w:val="TextBody"/>
        <w:spacing w:lineRule="auto" w:line="271" w:before="8" w:after="0"/>
        <w:ind w:right="828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ijkatis]  la/;k  ¼1998½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⁴</w:t>
      </w:r>
      <w:r>
        <w:rPr>
          <w:rStyle w:val="StrongEmphasis"/>
          <w:rFonts w:cs="Kruti Dev 010" w:ascii="Kruti Dev 010" w:hAnsi="Kruti Dev 010"/>
          <w:sz w:val="20"/>
          <w:szCs w:val="20"/>
        </w:rPr>
        <w:t xml:space="preserve">  us  ,phoesUV  vkWQ  ukeZy  ,.M  gS.MhdsIM  I;wfiYl ,V  n  ,.M  vkWQ  n  izkbejh  lfdZy  dk  v/;;u  fd;kA  v/;;u  dk  mÌs’; izkFkfed  pØ  ds  vUr  esa  lkekU;  o  Jo.k  fodykaxrk  okys  ckydksa  dh  Hkk"kk  o xf.kr  fo"k;  esa  miyfC/k  dh  rqyuk  djuk  FkkA  v/;;u  ds  U;kn’kZ  ds  :Ik  eas iq.ks  ds  5  lkekU;  fo|ky;ksa  ,oa  2  fof’k"V  fo|ky;ksa  ds  Øe’k%  30  lkekU; ckyd   ,oa   30   Jo.k   ckf/kr   ckydksa   dks   lfEefyr   fd;k   x;kA   ,d=hdj.k   ds   fy,   Hkk"kk;h   n{krk   ijh{k.k   o   xf.kr   miyfC/k   ijh{k.k   ds midj.k  dk  iz;ksx  fd;k  x;kA  v/;;u  ds  fu"d"kZ  esa  ik;k  x;k  fd  lkekU;  ,oa    cf/kj  ckydksa  dh  Hkk"kk  esa  miyfC/k  fHkUu  FkhA  fyax  ds  vk/kkj  ij  miyfC/k  izn’kZu esa  fHkUurk  mRiUu  ugha  gqbZ]  fof’k"V  fo|ky;ksa  ds  i’pkr  cf/kjksa  us  xf.kr  eas igys  ls  eq[;  /kkjk  esa  tqMs ckydksa  ls v</w:t>
      </w:r>
      <w:r>
        <w:rPr>
          <w:rStyle w:val="StrongEmphasis"/>
          <w:rFonts w:cs="Cambria" w:ascii="Cambria" w:hAnsi="Cambria"/>
          <w:sz w:val="20"/>
          <w:szCs w:val="20"/>
        </w:rPr>
        <w:t>ǔ</w:t>
      </w:r>
      <w:r>
        <w:rPr>
          <w:rStyle w:val="StrongEmphasis"/>
          <w:rFonts w:cs="Kruti Dev 010" w:ascii="Kruti Dev 010" w:hAnsi="Kruti Dev 010"/>
          <w:sz w:val="20"/>
          <w:szCs w:val="20"/>
        </w:rPr>
        <w:t>Nk  izn’kZu  fd;kA</w:t>
      </w:r>
    </w:p>
    <w:p>
      <w:pPr>
        <w:pStyle w:val="TextBody"/>
        <w:spacing w:lineRule="auto" w:line="271" w:before="8" w:after="0"/>
        <w:ind w:right="828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p>
      <w:pPr>
        <w:pStyle w:val="TextBody"/>
        <w:spacing w:lineRule="auto" w:line="271" w:before="8" w:after="0"/>
        <w:ind w:right="828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T;ksfFk]  Mh-  v:.kk  ,oa  jsM~Mh]  vkbZ-  oh-  jeu  ¼1998½</w:t>
      </w:r>
      <w:r>
        <w:rPr>
          <w:rStyle w:val="StrongEmphasis"/>
          <w:rFonts w:cs="Cambria Math" w:ascii="Cambria Math" w:hAnsi="Cambria Math"/>
          <w:sz w:val="20"/>
          <w:szCs w:val="20"/>
        </w:rPr>
        <w:t>⁵</w:t>
      </w:r>
      <w:r>
        <w:rPr>
          <w:rStyle w:val="StrongEmphasis"/>
          <w:rFonts w:cs="Kruti Dev 010" w:ascii="Kruti Dev 010" w:hAnsi="Kruti Dev 010"/>
          <w:sz w:val="20"/>
          <w:szCs w:val="20"/>
        </w:rPr>
        <w:t xml:space="preserve">  us  dEijsfVo  LVMh vkWQ  ,MtsLVesaV  ,.M  lsYQ  dulsIV  vkWQ  fg;fjax  bEis;MZ  ,.M  ukeZy  fpYMªu dk  v/;;u  fd;kA  bl  v/;;u  dk  mÌs’;  lkekU;  o  Jo.k  ckf/kr  ckydksa  ds lek;kstu  vkSj  vkReizR;;  dk  rqyukRed  v/;;u  djuk  FkkA  izLrqr  v/;;u  eas U;kn’kZ  ds  :Ik  esa  nks  lkekU;  fo|ky;  vkSj  ewd  ckydksa  ds  fy,  fof’k"V  fo|ky;kas ls  cjkcj  la[;k  esa  dqy  460  lkekU;  vkSj  ewd  ckydksa  dks  lfEefyr  fd;k  x;kA fo|ky;ksa   vkSj   ckydksa   dk   p;u   ;kn`fPNd   :Ik   ls   fd;k   x;kA  ,d=hdj.k  gsrq  csy  dh  lek;kstu  ekiuh  ds  la’kksf/kr  :Ik  vkSj  vkWlxqM  ds lhesafVd  fMQjsfU’k;y  Ldsy  dk  iz;ksx  fd;k  x;kA  ek/;]  izeki  fopyu  vkSj  Vh&amp;VsLV  dk  iz;ksx  fd;k  x;kA  v/;;u  ds  fu"d"kZ  ds :Ik  esa  ik;k  x;k  fd  Jo.k  ckf/kr  vkSj  lkekU;  ckydksa  dks  rhu  {ks=ksa  LokLF;] HkkokREkd  vkSj iq:"kRo&amp;L=hRo  esa  lkFkZd  vUrj  ugha  ik;k  x;k  tcfd  lkekU; ckydksa  dh  vis{kk  Jo.k  ckf/kr  ckydksa  us  lek;kstu  ds  rhuksa  {ks=ksa  esa  mPp  xq.koRkk dks iznf’kZr  fd;kA</w:t>
      </w:r>
    </w:p>
    <w:p>
      <w:pPr>
        <w:pStyle w:val="TextBody"/>
        <w:spacing w:lineRule="auto" w:line="271" w:before="163" w:after="0"/>
        <w:ind w:right="826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k’kk]  lh-  ch-  ¼1999½</w:t>
      </w:r>
      <w:r>
        <w:rPr>
          <w:rStyle w:val="StrongEmphasis"/>
          <w:rFonts w:cs="Cambria Math" w:ascii="Cambria Math" w:hAnsi="Cambria Math"/>
          <w:sz w:val="20"/>
          <w:szCs w:val="20"/>
        </w:rPr>
        <w:t>⁶</w:t>
      </w:r>
      <w:r>
        <w:rPr>
          <w:rStyle w:val="StrongEmphasis"/>
          <w:rFonts w:cs="Kruti Dev 010" w:ascii="Kruti Dev 010" w:hAnsi="Kruti Dev 010"/>
          <w:sz w:val="20"/>
          <w:szCs w:val="20"/>
        </w:rPr>
        <w:t xml:space="preserve">  us  fØ,fVfOkVh  vkWQ  fg;fjax  bEis;MZ  ,.M  ukeZy fpYMªu]  fMl,sfcfyVht  ,.M  bEisvjesaV~l  dk  v/;;u  fd;kA  bl  v/;;u  dk mÌs’;  l`tukRedrk  esa  lkekU;  ckydksa  dh  Jo.k  ckf/kr  ckydksa  ls  fHkUurk  Kkr djuk   FkkA   blds   vfrfjDr   bl   v/;;u   dk   mÌs’;   l`tukRedrk   dh   i{k izokgrk]  yksp’khyrk]  okLrfodrk  esa  lkekU;  ckydksa  vkSj  Jo.k  ckf/kr  ckydksa  eas fHkUurk  dk  v/;;u  djuk  FkkA  izLrqr  v/;;u  esa  U;kn’kZ  ds  vUrxZr  dkyhdV ;wfuoflZVh  ds  utnhd  ljdkjh  fo|ky;  ls  36  ckydksa  ¼18  yM+ds]  18  yM+fd;k¡½  rFkk  dkyhdV  ds  Jo.k  ckf/krksa  dh  laLFkk  ls  33  cPpkas dks  fy;k  x;kA   dk  ,d=hdj.k  vk’kk  }kjk  izk:fir  l`tukRed  ijh{k.k  dk  iz;ksx  fd;k  x;k ftlesa   nks   ijh{k.k   vkWctsDV   fMtkbfuax   ijh{k.k   vkSj   dULVªD’ku   bykczs’ku ijh{k.k  lfEefyr  gSaA cPpkas ds  fo’ys"k.k  gsrq  ek/;]  izeki  fopyu  rFkk  Vh&amp;VsLV dk  iz;ksx  fd;k  x;kA  v/;;u  ds  ifj.kkeLo:Ik  ik;k  x;k  fd  l`tukRedrk  dh n`f"V  ls  lkekU;  vkSj  Jo.k  ckf/kr  ckydksa  esa  lkFkZd  fHkUurk  ik;h  x;hA  Jo.k ckf/kr   cPpkas  dh   vis{kk   lkekU;   ckydksa   esa   vf/kd  l`tukRedrk   ik;h   x;hA izokgrk  esa  lkekU;  o  Jo.k  ckf/kr  cPpkas  ds  e/;  dksbZ  lkFkZd  vUrj  ugha  ik;k x;kA  ;|fi  nks  lewgkas  ds  ckydksa  dh  yksp’khyrk  esa  lkekU;  ckydksa  us  vf/kd  vad izkIr  fd,A  okLrfodrk  ds  lanHkZ  esa  Hkh  leku  izo`f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š</w:t>
      </w:r>
      <w:r>
        <w:rPr>
          <w:rStyle w:val="StrongEmphasis"/>
          <w:rFonts w:cs="Kruti Dev 010" w:ascii="Kruti Dev 010" w:hAnsi="Kruti Dev 010"/>
          <w:sz w:val="20"/>
          <w:szCs w:val="20"/>
        </w:rPr>
        <w:t>k  ns[kus  dks  feyh  fd  nwljs ckydksa  dh  vis{kk  lkekU;  ckydksa  us  mPp  ek/;  vad  izkIr fd;sA</w:t>
      </w:r>
    </w:p>
    <w:p>
      <w:pPr>
        <w:pStyle w:val="TextBody"/>
        <w:spacing w:lineRule="auto" w:line="271" w:before="154" w:after="0"/>
        <w:ind w:right="826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'kfeZ"Bk]  ih-  ,l-  ¼2001½</w:t>
      </w:r>
      <w:r>
        <w:rPr>
          <w:rStyle w:val="StrongEmphasis"/>
          <w:rFonts w:cs="Cambria Math" w:ascii="Cambria Math" w:hAnsi="Cambria Math"/>
          <w:sz w:val="20"/>
          <w:szCs w:val="20"/>
        </w:rPr>
        <w:t>⁷</w:t>
      </w:r>
      <w:r>
        <w:rPr>
          <w:rStyle w:val="StrongEmphasis"/>
          <w:rFonts w:cs="Kruti Dev 010" w:ascii="Kruti Dev 010" w:hAnsi="Kruti Dev 010"/>
          <w:sz w:val="20"/>
          <w:szCs w:val="20"/>
        </w:rPr>
        <w:t xml:space="preserve">  us  ,u  ,DlisjhesUVy LVMh Vw ,ugSUl LikfLiy dkulsIV   yfuZax   ,eax   fg;fjax   bEis;MZ   fMl,fcfyVht   ,.M   bEis;jesUV   dk v/;;u  fd;kA  v/;;u  dk  mÌs’;  6&amp;7  o"kZ  dh  vk;q  ds  lkekU;  Jo.k  ckydksa dh  rqyuk  esa  bl  vk;q  oxZ  ds  Jo.k  ckf/krkas  dh  iwoZ  ijh{k.k  ds  ek/;e  ls cgqHkk"kk  lEcU/kh  vo/kkj.kk  dks  tkuuk  o  e/;LFkrk  ls  Jo.k  ckf/krkas  dks  cgqHkk"kk lEcU/kh  vo/kkj.kk  lh[kus  esa  lgk;rk  iznku  djuk  FkkA  v/;;u  ds  U;kn’kZ  ds :Ik  esa  eSlwj  o  dukZVd  ds  fof’k"V  fo|ky;ksa  o  ,dhd`r  fo|ky;ksa  ls  50  Jo.k ckf/kr  o  50  lkekU;  ckydksa  lfgr  dqy  100  ckyd  fy,  x,A  v/;;u  ds  ckydksa  ds  ,d=hdj.k  ds  fy,  [ksu  dk  jax]  fodkl  &lt;k+ apk]  ewyHkwr  vo/kkj.kk  dk fodkl]  izFke  fujh{k.k  rFkk  e/;LFk  lkexzh  dk  fodkl  dfBu  vo/kkj.kkvkas  dh igpku  gsrq  iz;qDr  fd;k  x;kA  izn"kksa  ds  fo’ys"k.k  ds  fy,  Vh&amp;ijh{k.k  o lglEcU/k  vkfn  lkaf[;dh;  fof/k;kas  dk  iz;ksx  fd;k  x;kA  v/;;u  ds  fu"d"kZ  eas ik;k  x;k  fd  lkekU;  ckydksa  dh  vis{kk  Jo.k  ckf/kr  ckydksa  esa  dfBu  cgqHkk"kh vo/kkj.kk,¡  lh[kus  esa  leFkZrk  vf/kd  FkhA  Jo.k  ckf/kr  dks  nh  xbZ  e/;LFkrk izHkkoh  jghA  fu;fU=r  lewg  ds  lkekU;  Jo.k  o  Jo.k  ckf/kr  ckyd  nksukas  dh izLrqfr  izHkkoh  jghA  blesa  lEiw.kZ  lEizs"k.k  fof/k  dk  iz;ksx]  n`’;ksa  dh  miyC/krk vkSj  cgqlaosxh  mikxe  us  Jo.k  ckf/krksa  dks  cgqHkk"kk  dh  vo/kkj.kk  dks  lh[kus  eas enn  iznku  dhA  vPNh  Hkk"kk  o  lh[kus  dh  vo/kkj.kk  ls  vFkZiw.kZ  lEcU/k  ik;k x;kA  vPNh Hkk"kk  okys  dkjdksa  us  csgrj  &lt;ax  ls  vo/kkj.kk  fodflr dhA</w:t>
      </w:r>
    </w:p>
    <w:p>
      <w:pPr>
        <w:pStyle w:val="TextBody"/>
        <w:spacing w:before="160" w:after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T;ksfFk]  Mh-  ¼2002½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⁸</w:t>
      </w:r>
      <w:r>
        <w:rPr>
          <w:rStyle w:val="StrongEmphasis"/>
          <w:rFonts w:cs="Kruti Dev 010" w:ascii="Kruti Dev 010" w:hAnsi="Kruti Dev 010"/>
          <w:sz w:val="20"/>
          <w:szCs w:val="20"/>
        </w:rPr>
        <w:t xml:space="preserve">  us  ilZusfyVh  izksQkby  fg;fjax  bEis;MZ  ,.M  ukeZy fpYMªu  dk  v/;;u  fd;kA  v/;;u  ds  mÌs’;  cf/kj  ,oa  lkekU;  ckydkas  ds O;fDrRo  xq.kksa  ,oa  O;fDrRo  :ijs[kk  dh  rqyuk  djukA  izkf;drk  U;kn’kZu  }kjk 460  ckydksa  ¼230  Jo.k  cf/kj  ,oa  230  lkekU;½  dks  p;fur  fd;k  x;k    ladyu  ds  fy,  iksVZj  ,oa  dSVy  }kjk  fodflr  fpYMªu  ijlsfufyVh  iz’ukoyh dk  iz;ksx  fd;k  x;k  fu"d"kZr%  ik;k  x;k  fd  Jo.k  cf/kj  ,oa  lkekU;  cPpkas ds O;fDrRo  :ijs[kk  esa  lkFkZd  vUrj  ik;k  x;kA  lkr  O;fDrxr  xq.kkas  esa  Jo.k cf/kj  cPps  lkekU;  ckydksa  ls  fHkUUk  ik;s  x;s]  vU;  xq.kkas  esa  dksbZ  lkFkZd  vUrj ugha ik;k  x;kA</w:t>
      </w:r>
    </w:p>
    <w:p>
      <w:pPr>
        <w:pStyle w:val="TextBody"/>
        <w:spacing w:before="167" w:after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lkgw  ]  iq:"kksRke  ¼2003½</w:t>
      </w:r>
      <w:r>
        <w:rPr>
          <w:rStyle w:val="StrongEmphasis"/>
          <w:rFonts w:cs="Cambria Math" w:ascii="Cambria Math" w:hAnsi="Cambria Math"/>
          <w:sz w:val="20"/>
          <w:szCs w:val="20"/>
        </w:rPr>
        <w:t>⁹</w:t>
      </w:r>
      <w:r>
        <w:rPr>
          <w:rStyle w:val="StrongEmphasis"/>
          <w:rFonts w:cs="Kruti Dev 010" w:ascii="Kruti Dev 010" w:hAnsi="Kruti Dev 010"/>
          <w:sz w:val="20"/>
          <w:szCs w:val="20"/>
        </w:rPr>
        <w:t xml:space="preserve">  us  Moyfiax  vkWQ  jhfMax  VSDlpqvy  eSVhfj;y ,eax  fg;fjax  bEis;MZ  ,.M  ukeZy  fpYMªu  dk  v/;;u  fd;kA  izLrqr  'kks/k v/;;u   ds   mÌs’;   fuEu   izdkj   gSa&amp;izkFkfed   fo|ky;   esa   v/;;ujr   Jo.k nks"k;qDr  ,oa  lkekU;  ckydksa  ds  iBu  vuqHko  o  voLFkk  ds  Lrj  dh  tk¡p  djuk rFkk  rhu  fofHkUu  izf’k{k.k  lePp;  ls  Jo.k  nks"k;qDr  ,oa  lkekU;  ckydkas  ds iBu&amp;cks/k  dk   fodkl  djukA  U;kn’kZ  gsrq   80  Jo.k   nks"k;qDr   ,oa  lkekU; ckyd&amp;ckfydkvksa  dks  iz;ksxkRed  v/;;u  gsrq  p;fur  fd;k  x;kA  p;fur U;kn’kZ  dks  nks  lewgksa  esa  ck¡Vk  x;kA  buesa  ls  ,d  lewg  dks  rhu  fofHkUu  izf’k{k.k lePp;  ¼i½  Hkk"kk  vuqHko vizksp  dk;ZØe  ¼ii½  cgqlaosnh  vizksp  dk;ZØe  ¼iii½  /ofu foHksnrk  dk;ZØe  }kjk  i&lt;k+ ;k  x;kA     fo’ys"k.k  grs  q  izeki  fopyu  ,oa Vh&amp;ijh{k.k  dk  iz;ksx  fd;k  x;k  A  fu"d"kZr%  ik;k  x;k  fd  ¼i½  iz;ksxkRed  lewg ds  Jo.k  nks"k;qDr  ,oa  lkekU;  cPpkas dh  iBu  vuqHko  voLFkk  esa  cgqr  lkFkZd lq/kkj  ns[kk  x;kA  ckydksa  dh  rqyuk  esa  ckfydkvksa  ds  iBu  cks/k  esa  ijh{k.k leqPp;  dk  vf/kd  izHkko jgkA</w:t>
      </w:r>
    </w:p>
    <w:p>
      <w:pPr>
        <w:pStyle w:val="TextBody"/>
        <w:spacing w:before="163" w:after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lriFkh]    ,l.    ,-M    fla?ky]    ,e-    ¼2003½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¹</w:t>
      </w:r>
      <w:r>
        <w:rPr>
          <w:rStyle w:val="StrongEmphasis"/>
          <w:rFonts w:cs="Cambria Math" w:ascii="Cambria Math" w:hAnsi="Cambria Math"/>
          <w:sz w:val="20"/>
          <w:szCs w:val="20"/>
        </w:rPr>
        <w:t>⁰</w:t>
      </w:r>
      <w:r>
        <w:rPr>
          <w:rStyle w:val="StrongEmphasis"/>
          <w:rFonts w:cs="Kruti Dev 010" w:ascii="Kruti Dev 010" w:hAnsi="Kruti Dev 010"/>
          <w:sz w:val="20"/>
          <w:szCs w:val="20"/>
        </w:rPr>
        <w:t xml:space="preserve">    us   lks’ky    beks’kuy ,MtsLVesUV   vkWQ   fg;fjax   ,.M   ukWu   bEis;MZ   ,MksylsUV   xyZ   ,.M   ts.Mj fMQjsUlst  dk  v/;;u  fd;k  mUgksus  fu"d"kZ  fudkyk  fd  Jo.k  ckf/kr  cPpas lkekU;  ckydksa  dh  rqyuk  esa  laosxkRed  ,oa  lkekftd  n`f"V  ls  vf/kd  lek;ksftr gksrs gSA</w:t>
      </w:r>
    </w:p>
    <w:p>
      <w:pPr>
        <w:pStyle w:val="TextBody"/>
        <w:spacing w:lineRule="auto" w:line="271" w:before="163" w:after="0"/>
        <w:ind w:right="826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kgwtk]   ,-   ¼2004½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¹¹</w:t>
      </w:r>
      <w:r>
        <w:rPr>
          <w:rStyle w:val="StrongEmphasis"/>
          <w:rFonts w:cs="Kruti Dev 010" w:ascii="Kruti Dev 010" w:hAnsi="Kruti Dev 010"/>
          <w:sz w:val="20"/>
          <w:szCs w:val="20"/>
        </w:rPr>
        <w:t xml:space="preserve">   us   ,   LVMh   vkWQ   n   bQsDV   vkWQ   dkEizhgasflo bUVjosalu  LVsªVth  vkWu  ,phoesUV  dkulsIV  ,.M  lksf’k;y  fLdy  MsoyiesaV vkWQ  yfuZax  fMl,cYM  fpYMªu  dk  v/;;u  fd;kA  izLrqr  v/;;u  dk  mÌs’; vf/kxe  fu;kZsX;  ckydkas  dh  miyfC/k]  vkRe&amp;lEizR;;  ,oa  lkekftd  dkS’ky fodkl  ij  cks/k  gLr{ksi  O;wg  jpukvksa  ¼CIS½  ds  izHkko  dk  v/;;u  djuk  FkkA Øfed  U;kn’kZu  }kjk   fnYYkh  fo|ky;  ds  d{kk  3&amp;5  oha  esa  v/;;ujr  12 fo|kfFkZ;ks  dks  p;fur  fd;k  x;kA ladyu  gsrq  voyksdu  v/;kid  jsfVax Ldsy]  fMVªhbt  ,MtLVesUV  buosUVªh&amp;dkWij  fLeFk  buoSUVªh  ,oa  fcgsfo;jy  lSYQ ,LVhe  dk  iz;ksx  fd;k  x;kA  fu"d"kZr%  ik;k  x;k  fd  CIS  ds  iBu  dkS’ky] vkdkjh;  izLrqrhdj.k]  iw.kZ  tkudkjh]  va’k  ,oa  iw.kZ  esa  fHkUurk  crkuk]  vkdkj feykus  dh  {kerk]  viw.kZ  ,oa  lEiw.kZ  dh  igpku  ds  lkFk&amp;lkFk  vkRe  laizR;;  ,oa lkekftd  lek;kstu esa  Hkh  lkFkZd  lq/kkj ik;k  x;k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sz w:val="20"/>
          <w:szCs w:val="20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</w:rPr>
        <w:t xml:space="preserve">3. </w:t>
      </w:r>
      <w:r>
        <w:rPr>
          <w:rFonts w:cs="Kruti Dev 010" w:ascii="Kruti Dev 010" w:hAnsi="Kruti Dev 010"/>
          <w:b/>
          <w:sz w:val="24"/>
          <w:szCs w:val="24"/>
        </w:rPr>
        <w:t>'kks/k  vuqLFkkiu  ,oa fØ;kUo;u</w:t>
      </w:r>
    </w:p>
    <w:p>
      <w:pPr>
        <w:pStyle w:val="TextBody"/>
        <w:tabs>
          <w:tab w:val="clear" w:pos="720"/>
          <w:tab w:val="left" w:pos="2083" w:leader="none"/>
          <w:tab w:val="left" w:pos="2522" w:leader="none"/>
          <w:tab w:val="left" w:pos="3146" w:leader="none"/>
          <w:tab w:val="left" w:pos="3940" w:leader="none"/>
          <w:tab w:val="left" w:pos="4425" w:leader="none"/>
          <w:tab w:val="left" w:pos="5128" w:leader="none"/>
          <w:tab w:val="left" w:pos="5824" w:leader="none"/>
          <w:tab w:val="left" w:pos="6225" w:leader="none"/>
          <w:tab w:val="left" w:pos="6724" w:leader="none"/>
          <w:tab w:val="left" w:pos="7667" w:leader="none"/>
          <w:tab w:val="left" w:pos="8152" w:leader="none"/>
        </w:tabs>
        <w:spacing w:lineRule="auto" w:line="276" w:before="179" w:after="0"/>
        <w:ind w:right="826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fdlh Hkh ’kks/k izfof/k dk p;u</w:t>
        <w:tab/>
        <w:t>djus</w:t>
        <w:tab/>
        <w:t>ls iwoZ ’kks/kkFkhZ dks mldh mi;qDrrk  ,oa  egRo  dk  Kku  vko’;d  :i  ls  gksuk  pkfg,  A  vuqla/kku  ds  {k=s esa  cgqr  lh  ’kks/k  fof/k;k¡  izpfyr  gSa  tSls&amp;,sfrgkfld  fof/k]  iz;ksxkRed  fof/k  ] losZ{k.k  fof/k  vkfnA  vuqla/kku  dh  fofHkUu  fof/k;ksa  esa  losZ{k.k  fof/k  dk  egRo ’kSf{kd  ’kks/k&amp;txr esa  c&lt;+ x;k  gSA</w:t>
      </w:r>
    </w:p>
    <w:p>
      <w:pPr>
        <w:pStyle w:val="TextBody"/>
        <w:spacing w:before="124" w:after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djfyaxj1  ds  vuqlkj  ÞlosZ{k.k  vuqla/kku  lkekftd  oSKkfud  vUos"k.k  dh  ’kk[kk  gS]  ftlds  vUrxZr  O;kid  rFkk  de  vkdkj  okyh  tula[;kvkas  dk v/;;u  muesa  ls  p;fur  izfrn’kksZa  ds  vk/kkj  ij  bl  vk’k;  ls  fd;k  tkrk  gSfd  muesa  O;kIr  lkekftd  rFkk  euksoSKkfud  pjksa ikjLifjd  vUr%lEcU/kksa  dk  Kku miyC/k  gks  ldsA</w:t>
      </w:r>
    </w:p>
    <w:p>
      <w:pPr>
        <w:pStyle w:val="TextBody"/>
        <w:spacing w:lineRule="auto" w:line="276" w:before="5" w:after="0"/>
        <w:ind w:right="828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eastAsia="Kruti Dev 010" w:cs="Kruti Dev 010" w:ascii="Kruti Dev 010" w:hAnsi="Kruti Dev 010"/>
          <w:sz w:val="20"/>
          <w:szCs w:val="20"/>
        </w:rPr>
        <w:t xml:space="preserve"> </w:t>
      </w:r>
      <w:r>
        <w:rPr>
          <w:rStyle w:val="StrongEmphasis"/>
          <w:rFonts w:cs="Kruti Dev 010" w:ascii="Kruti Dev 010" w:hAnsi="Kruti Dev 010"/>
          <w:sz w:val="20"/>
          <w:szCs w:val="20"/>
        </w:rPr>
        <w:t>losZ{k.k  vuqla/kku  esa  fdlh  fo’ks"k  le;]  fLFkfr  vFkok  ?kVuk  dk  o.kZu gksrk  gSA  vr%  blds  vk/kkj  ij  lkoZdkfyd  Hkfo";  dFku  vlaxr  gSA  rkRdkfyd leL;kvksa  ds  fo"k;  esa  vo’;  fopkj  dj  ldrs  gSaA  HkkSfrd  ifjfLFkfr;kas  ls lEcfU/kr  vkadMs  fLFkj  izd`fr  ds  gksrs  gS  fdUrq  lkekftd  ifjfLFkfr;k¡  fuR; ifjorZu’khy  gSaA</w:t>
      </w:r>
    </w:p>
    <w:p>
      <w:pPr>
        <w:pStyle w:val="TextBody"/>
        <w:spacing w:lineRule="auto" w:line="276" w:before="122" w:after="0"/>
        <w:ind w:right="828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mi;qZDr  rF;ksa  ds  vk/kkj  ij  ,oa  izLrqr  v/;;u  dh  izd`fr  o  mnn~s’;  ds vuqlkj  ’kks/kkFkhZ  us  viuh  leL;k  ds  v/;;u  gsrq  losZ{k.k  fof/k  dks  mi;qDr ik;k  gSA</w:t>
      </w:r>
    </w:p>
    <w:p>
      <w:pPr>
        <w:pStyle w:val="Heading5"/>
        <w:tabs>
          <w:tab w:val="clear" w:pos="720"/>
          <w:tab w:val="left" w:pos="1102" w:leader="none"/>
        </w:tabs>
        <w:spacing w:before="112" w:after="0"/>
        <w:ind w:left="0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tula[;k</w:t>
      </w:r>
    </w:p>
    <w:p>
      <w:pPr>
        <w:pStyle w:val="TextBody"/>
        <w:spacing w:before="11" w:after="0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p>
      <w:pPr>
        <w:pStyle w:val="TextBody"/>
        <w:spacing w:before="5" w:after="0"/>
        <w:ind w:right="401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izR;sd  'kks/k  dk;Z  gsrq  esa  tula[;k  dk  fu/kkZj.k  djuk  vko’;d  gkrs  k  gS D;ksafd  blh  tula[;k  esa  ls  rF;ksa  dk  ladyu  fd;k  tkrk  gSA tula[;k  ls  rkRi;Z  lEiw.kZ  bdkb;ksa  ds  fujh{k.k  ls  gksrk  gSA  'kks/k  dh  tula[;k esa  ,d  fof’k"V  lewg  ds  leLr  O;fDr;ksa  dks  lfEefyr  fd;k  tkrk  gSA  ,d fof'k"V  lewg  dh  leLr  bdkb;ksa  dks  feykdj  tula[;k  dgk  tk  ldrk  gSA  ;s leLr  bdkb;k¡  tks  v/;;u  ds  {ks=  ds  varxZr  vkrh  gSa  lkewfgd  :i  ls  lef"V dgykrh  gSA ih  ch  ;ax2  ds  vuqlkj  Þog  leLr  lewg  ftlesa  ls  izfrn’kZ  dk  p;u fd;k  tkrk  gS  tula[;k  dgykrh  gS vr%  ’kks/k  dh  tula[;k  esa  ’kks/k  ls  lEcfU/kr  ,d  fof’k"V  lewg  dh fof’k"V  bdkb;ksa  dks  lfEefyr  fd;k  tkrk  gS  tks  fd  lexzrk  ds  vFkZ  eas ltkrh;  gksrs  gSaA  izR;sd  ’kks/kkFkhZ  ds  fy,  tula[;k  dk  fu/kkZj.k  djuk  vHkh"V gSA  blh  tula[;k  ds  losZ{k.k  ls  rF;ksa  dk  ladyu fd;k  tkrk  gSA izLrqr  ’kks/k  v/;;u  esa  tula[;k  ds  :Ik  esa  jktLFkku  esa  fLFkr  ljdkjh ,oa  xSj  ljdkjh  ewd  cf/kj  fo|ky;ksa  esa  v/;;ujr  d{kk  nloha  ds  fo|kfFkZ;kas lfEefyr fd;k  x;k  gSA</w:t>
      </w:r>
    </w:p>
    <w:p>
      <w:pPr>
        <w:pStyle w:val="TextBody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p>
      <w:pPr>
        <w:pStyle w:val="Heading5"/>
        <w:tabs>
          <w:tab w:val="clear" w:pos="720"/>
          <w:tab w:val="left" w:pos="1102" w:leader="none"/>
        </w:tabs>
        <w:ind w:left="0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eastAsia="Kruti Dev 010" w:cs="Kruti Dev 010" w:ascii="Kruti Dev 010" w:hAnsi="Kruti Dev 010"/>
          <w:sz w:val="20"/>
          <w:szCs w:val="20"/>
        </w:rPr>
        <w:t xml:space="preserve">  </w:t>
      </w:r>
      <w:r>
        <w:rPr>
          <w:rStyle w:val="StrongEmphasis"/>
          <w:rFonts w:cs="Kruti Dev 010" w:ascii="Kruti Dev 010" w:hAnsi="Kruti Dev 010"/>
          <w:sz w:val="20"/>
          <w:szCs w:val="20"/>
        </w:rPr>
        <w:t>U;kn'kZ</w:t>
      </w:r>
    </w:p>
    <w:p>
      <w:pPr>
        <w:pStyle w:val="TextBody"/>
        <w:spacing w:lineRule="auto" w:line="276" w:before="5" w:after="0"/>
        <w:ind w:right="830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izR;sd  'kks/k  dk;Z  esa  U;kn'kZ  dk  p;u  vifjgk;Z  gksrk  gSA  pw¡fd  'kks/kdrkZ ds  fy,  lEiw.kZ  tula[;k  dk  v/;;u  ,d  dfBu  dk;Z  gksrk  gS]  blh  dkj.k 'kks/kdrkZ  le;]  Je  ,oa  /ku  ds  viO;;  dks  /;ku  esa  j[krs  gq,  mi;qDr  fof/k  ls U;kn'kZ  dk  p;u  djrk  gSA  bl  izdkj  U;kn'kZ  ds  iz;ksx  ls  'kks/k  ifj.kkekas  dks vf/kd  'kq)]  O;kogkfjd  ,oa  ferO;;h  cuk;k  tkrk  gSA  U;kn'kZ  fdlh  lEcfU/kr tula[;k  dk  ,d  y?kq  lewg  gksrk  gS  ftls  v/;;u  gsrq  pquk  tkrk  gSA  bl izfØ;k  esa  ;g  vko';d  gS  fd  pquk  gqvk  y?kq  lewg  tula[;k  dk  okLrfod  #i esa izfrfuf/kRo djsA</w:t>
      </w:r>
    </w:p>
    <w:p>
      <w:pPr>
        <w:pStyle w:val="TextBody"/>
        <w:spacing w:before="89" w:after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’</w:t>
      </w:r>
      <w:r>
        <w:rPr>
          <w:rStyle w:val="StrongEmphasis"/>
          <w:rFonts w:cs="Kruti Dev 010" w:ascii="Kruti Dev 010" w:hAnsi="Kruti Dev 010"/>
          <w:sz w:val="20"/>
          <w:szCs w:val="20"/>
        </w:rPr>
        <w:t>kks/kkFkhZ  us  v/;;u  ds  mís’;ksa  ds  vuqlkj  jktLFkku  ds  ljdkjh  ,oa xSj  ljdkjh  ewd  cf/kj  fo|ky;ksa  esa  v/;;ujr  d{kk  nloha  ds  fo|kfFkZ;kas  dk U;kn’kZu  fof/k  ls  p;u fd;k  x;k  gSA fo|ky;okj  U;kn'kZ  dk  fooj.k  fuEukuqlkj gS&amp;</w:t>
      </w:r>
    </w:p>
    <w:p>
      <w:pPr>
        <w:pStyle w:val="TextBody"/>
        <w:spacing w:lineRule="exact" w:line="464"/>
        <w:ind w:left="614" w:right="817" w:hanging="0"/>
        <w:jc w:val="center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p>
      <w:pPr>
        <w:pStyle w:val="TextBody"/>
        <w:spacing w:lineRule="exact" w:line="464"/>
        <w:ind w:left="614" w:right="817" w:hanging="0"/>
        <w:jc w:val="center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p>
      <w:pPr>
        <w:pStyle w:val="TextBody"/>
        <w:spacing w:lineRule="exact" w:line="464"/>
        <w:ind w:left="614" w:right="817" w:hanging="0"/>
        <w:jc w:val="center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rkfydk  la[;k  3-1</w:t>
      </w:r>
    </w:p>
    <w:p>
      <w:pPr>
        <w:pStyle w:val="TextBody"/>
        <w:spacing w:before="166" w:after="0"/>
        <w:ind w:left="2591" w:right="2795" w:hanging="0"/>
        <w:jc w:val="center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fo|ky;okj  U;kn'kZ  dk  fooj.k</w:t>
      </w:r>
    </w:p>
    <w:p>
      <w:pPr>
        <w:pStyle w:val="TextBody"/>
        <w:spacing w:before="14" w:after="0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tbl>
      <w:tblPr>
        <w:tblW w:w="7831" w:type="dxa"/>
        <w:jc w:val="left"/>
        <w:tblInd w:w="7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0"/>
        <w:gridCol w:w="2983"/>
        <w:gridCol w:w="888"/>
        <w:gridCol w:w="1440"/>
        <w:gridCol w:w="1260"/>
      </w:tblGrid>
      <w:tr>
        <w:trPr>
          <w:trHeight w:val="469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348"/>
              <w:ind w:left="109" w:hanging="0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Øe la[;k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9"/>
              <w:bottom w:val="single" w:sz="12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348"/>
              <w:ind w:left="119" w:hanging="0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ewd  cf/kj  fo|ky;ksa  ds  izdkj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9"/>
              <w:bottom w:val="single" w:sz="12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348"/>
              <w:ind w:left="268" w:hanging="0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Nk=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9"/>
              <w:bottom w:val="single" w:sz="12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348"/>
              <w:ind w:left="496" w:right="46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Nk=k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9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48"/>
              <w:ind w:left="98" w:right="51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dqy</w:t>
            </w:r>
          </w:p>
        </w:tc>
      </w:tr>
      <w:tr>
        <w:trPr>
          <w:trHeight w:val="536" w:hRule="atLeast"/>
        </w:trPr>
        <w:tc>
          <w:tcPr>
            <w:tcW w:w="1260" w:type="dxa"/>
            <w:tcBorders>
              <w:top w:val="single" w:sz="12" w:space="0" w:color="000000"/>
              <w:left w:val="single" w:sz="12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97"/>
              <w:ind w:left="1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1</w:t>
            </w:r>
          </w:p>
        </w:tc>
        <w:tc>
          <w:tcPr>
            <w:tcW w:w="2983" w:type="dxa"/>
            <w:tcBorders>
              <w:top w:val="single" w:sz="12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97"/>
              <w:ind w:left="117" w:hanging="0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ljdkjh  fo|ky;</w:t>
            </w:r>
          </w:p>
        </w:tc>
        <w:tc>
          <w:tcPr>
            <w:tcW w:w="888" w:type="dxa"/>
            <w:tcBorders>
              <w:top w:val="single" w:sz="12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97"/>
              <w:ind w:left="328" w:hanging="0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77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97"/>
              <w:ind w:left="490" w:right="46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32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9"/>
              <w:bottom w:val="single" w:sz="4" w:space="0" w:color="000009"/>
              <w:right w:val="single" w:sz="12" w:space="0" w:color="000000"/>
            </w:tcBorders>
          </w:tcPr>
          <w:p>
            <w:pPr>
              <w:pStyle w:val="TableParagraph"/>
              <w:spacing w:lineRule="exact" w:line="397"/>
              <w:ind w:left="98" w:right="6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109</w:t>
            </w:r>
          </w:p>
        </w:tc>
      </w:tr>
      <w:tr>
        <w:trPr>
          <w:trHeight w:val="537" w:hRule="atLeast"/>
        </w:trPr>
        <w:tc>
          <w:tcPr>
            <w:tcW w:w="1260" w:type="dxa"/>
            <w:tcBorders>
              <w:top w:val="single" w:sz="4" w:space="0" w:color="000009"/>
              <w:left w:val="single" w:sz="12" w:space="0" w:color="000000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97"/>
              <w:ind w:left="1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2</w:t>
            </w:r>
          </w:p>
        </w:tc>
        <w:tc>
          <w:tcPr>
            <w:tcW w:w="2983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97"/>
              <w:ind w:left="117" w:hanging="0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xSj ljdkjh  fo|ky;</w:t>
            </w:r>
          </w:p>
        </w:tc>
        <w:tc>
          <w:tcPr>
            <w:tcW w:w="888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97"/>
              <w:ind w:left="328" w:hanging="0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53</w:t>
            </w:r>
          </w:p>
        </w:tc>
        <w:tc>
          <w:tcPr>
            <w:tcW w:w="144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4" w:space="0" w:color="000009"/>
            </w:tcBorders>
          </w:tcPr>
          <w:p>
            <w:pPr>
              <w:pStyle w:val="TableParagraph"/>
              <w:spacing w:lineRule="exact" w:line="397"/>
              <w:ind w:left="490" w:right="46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28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4" w:space="0" w:color="000009"/>
              <w:right w:val="single" w:sz="12" w:space="0" w:color="000000"/>
            </w:tcBorders>
          </w:tcPr>
          <w:p>
            <w:pPr>
              <w:pStyle w:val="TableParagraph"/>
              <w:spacing w:lineRule="exact" w:line="397"/>
              <w:ind w:left="98" w:right="6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81</w:t>
            </w:r>
          </w:p>
        </w:tc>
      </w:tr>
      <w:tr>
        <w:trPr>
          <w:trHeight w:val="539" w:hRule="atLeast"/>
        </w:trPr>
        <w:tc>
          <w:tcPr>
            <w:tcW w:w="1260" w:type="dxa"/>
            <w:tcBorders>
              <w:top w:val="single" w:sz="4" w:space="0" w:color="000009"/>
              <w:left w:val="single" w:sz="12" w:space="0" w:color="000000"/>
              <w:bottom w:val="single" w:sz="12" w:space="0" w:color="000000"/>
              <w:right w:val="single" w:sz="4" w:space="0" w:color="000009"/>
            </w:tcBorders>
          </w:tcPr>
          <w:p>
            <w:pPr>
              <w:pStyle w:val="TableParagraph"/>
              <w:snapToGrid w:val="false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/>
            </w:r>
          </w:p>
        </w:tc>
        <w:tc>
          <w:tcPr>
            <w:tcW w:w="2983" w:type="dxa"/>
            <w:tcBorders>
              <w:top w:val="single" w:sz="4" w:space="0" w:color="000009"/>
              <w:left w:val="single" w:sz="4" w:space="0" w:color="000009"/>
              <w:bottom w:val="single" w:sz="12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397"/>
              <w:ind w:left="117" w:hanging="0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;ksx</w:t>
            </w:r>
          </w:p>
        </w:tc>
        <w:tc>
          <w:tcPr>
            <w:tcW w:w="888" w:type="dxa"/>
            <w:tcBorders>
              <w:top w:val="single" w:sz="4" w:space="0" w:color="000009"/>
              <w:left w:val="single" w:sz="4" w:space="0" w:color="000009"/>
              <w:bottom w:val="single" w:sz="12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397"/>
              <w:ind w:left="266" w:hanging="0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130</w:t>
            </w:r>
          </w:p>
        </w:tc>
        <w:tc>
          <w:tcPr>
            <w:tcW w:w="1440" w:type="dxa"/>
            <w:tcBorders>
              <w:top w:val="single" w:sz="4" w:space="0" w:color="000009"/>
              <w:left w:val="single" w:sz="4" w:space="0" w:color="000009"/>
              <w:bottom w:val="single" w:sz="12" w:space="0" w:color="000000"/>
              <w:right w:val="single" w:sz="4" w:space="0" w:color="000009"/>
            </w:tcBorders>
          </w:tcPr>
          <w:p>
            <w:pPr>
              <w:pStyle w:val="TableParagraph"/>
              <w:spacing w:lineRule="exact" w:line="397"/>
              <w:ind w:left="490" w:right="46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60</w:t>
            </w:r>
          </w:p>
        </w:tc>
        <w:tc>
          <w:tcPr>
            <w:tcW w:w="1260" w:type="dxa"/>
            <w:tcBorders>
              <w:top w:val="single" w:sz="4" w:space="0" w:color="000009"/>
              <w:left w:val="single" w:sz="4" w:space="0" w:color="000009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97"/>
              <w:ind w:left="98" w:right="6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190</w:t>
            </w:r>
          </w:p>
        </w:tc>
      </w:tr>
    </w:tbl>
    <w:p>
      <w:pPr>
        <w:pStyle w:val="Heading5"/>
        <w:numPr>
          <w:ilvl w:val="1"/>
          <w:numId w:val="2"/>
        </w:numPr>
        <w:tabs>
          <w:tab w:val="clear" w:pos="720"/>
          <w:tab w:val="left" w:pos="1104" w:leader="none"/>
        </w:tabs>
        <w:ind w:left="1104" w:hanging="360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p>
      <w:pPr>
        <w:pStyle w:val="Heading5"/>
        <w:numPr>
          <w:ilvl w:val="1"/>
          <w:numId w:val="2"/>
        </w:numPr>
        <w:tabs>
          <w:tab w:val="clear" w:pos="720"/>
          <w:tab w:val="left" w:pos="1104" w:leader="none"/>
        </w:tabs>
        <w:ind w:left="1104" w:hanging="36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/;;u  ds  pj</w:t>
      </w:r>
    </w:p>
    <w:p>
      <w:pPr>
        <w:pStyle w:val="TextBody"/>
        <w:ind w:left="1341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izLrqr  v/;;u  ds  Lora=  pj gSa&amp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2061" w:leader="none"/>
          <w:tab w:val="left" w:pos="2062" w:leader="none"/>
        </w:tabs>
        <w:autoSpaceDE w:val="false"/>
        <w:spacing w:lineRule="auto" w:line="240" w:before="0" w:after="0"/>
        <w:ind w:left="2061" w:hanging="361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ewd  cf/kj  fo|ky;ksa  esa  v/;;ujr  fo|kFkhZ  ¼Nk=  ,oa  Nk=k,¡½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2061" w:leader="none"/>
          <w:tab w:val="left" w:pos="2062" w:leader="none"/>
        </w:tabs>
        <w:autoSpaceDE w:val="false"/>
        <w:spacing w:lineRule="auto" w:line="240" w:before="0" w:after="0"/>
        <w:ind w:left="1341" w:right="4054" w:firstLine="360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ljdkjh  vkSj  xSj  ljdkjh  fo|ky; izLrqr  v/;;u  esa  vkfJr  pj gS&amp;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2061" w:leader="none"/>
          <w:tab w:val="left" w:pos="2062" w:leader="none"/>
        </w:tabs>
        <w:autoSpaceDE w:val="false"/>
        <w:spacing w:lineRule="auto" w:line="240" w:before="0" w:after="0"/>
        <w:ind w:left="2061" w:hanging="361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lek;kstu</w:t>
      </w:r>
    </w:p>
    <w:p>
      <w:pPr>
        <w:pStyle w:val="ListParagraph"/>
        <w:widowControl w:val="false"/>
        <w:numPr>
          <w:ilvl w:val="2"/>
          <w:numId w:val="2"/>
        </w:numPr>
        <w:tabs>
          <w:tab w:val="clear" w:pos="720"/>
          <w:tab w:val="left" w:pos="2061" w:leader="none"/>
          <w:tab w:val="left" w:pos="2062" w:leader="none"/>
        </w:tabs>
        <w:autoSpaceDE w:val="false"/>
        <w:spacing w:lineRule="auto" w:line="240" w:before="0" w:after="0"/>
        <w:ind w:left="2061" w:hanging="361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’</w:t>
      </w:r>
      <w:r>
        <w:rPr>
          <w:rStyle w:val="StrongEmphasis"/>
          <w:rFonts w:cs="Kruti Dev 010" w:ascii="Kruti Dev 010" w:hAnsi="Kruti Dev 010"/>
          <w:sz w:val="20"/>
          <w:szCs w:val="20"/>
        </w:rPr>
        <w:t>kSf{kd  miyfC/k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02" w:leader="none"/>
          <w:tab w:val="left" w:pos="2061" w:leader="none"/>
          <w:tab w:val="left" w:pos="2062" w:leader="none"/>
        </w:tabs>
        <w:autoSpaceDE w:val="false"/>
        <w:spacing w:lineRule="auto" w:line="240" w:before="81" w:after="0"/>
        <w:ind w:left="1101" w:hanging="479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/;;u  lEcU/kh  leL;k,¡</w:t>
      </w:r>
    </w:p>
    <w:p>
      <w:pPr>
        <w:pStyle w:val="ListParagraph"/>
        <w:widowControl w:val="false"/>
        <w:numPr>
          <w:ilvl w:val="1"/>
          <w:numId w:val="2"/>
        </w:numPr>
        <w:tabs>
          <w:tab w:val="clear" w:pos="720"/>
          <w:tab w:val="left" w:pos="1102" w:leader="none"/>
          <w:tab w:val="left" w:pos="2061" w:leader="none"/>
          <w:tab w:val="left" w:pos="2062" w:leader="none"/>
        </w:tabs>
        <w:autoSpaceDE w:val="false"/>
        <w:spacing w:lineRule="auto" w:line="240" w:before="81" w:after="0"/>
        <w:ind w:left="1101" w:hanging="479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lzksr</w:t>
      </w:r>
    </w:p>
    <w:p>
      <w:pPr>
        <w:pStyle w:val="TextBody"/>
        <w:spacing w:lineRule="auto" w:line="259" w:before="179" w:after="0"/>
        <w:ind w:right="828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 xml:space="preserve">ladyu  'kks/k  izfd;k  dk  ,d  egRoiw.kZ  pj.k  gksrk  gSA  dksbZ  Hkh 'kks/k  dk;Z  tc  rd  iw.kZ  ugha  ekuk  tkrk  gS  rc  rd  fd  'kks/ka  dk  ladyu  u fd;k  tk;sA  izLrqr  'kks/k  v/;;u  esa  izkFkfed  vkSj  f}rh;  lzksrksa  dk  iz;ksx  fd;k x;k  gSA  jktLFkku  jkT;  esa  fLFkr  ljdkjh  ,oa  xSj  ljdkjh  ewd  cf/kj  fo|ky;kas </w:t>
      </w:r>
    </w:p>
    <w:p>
      <w:pPr>
        <w:pStyle w:val="Heading5"/>
        <w:numPr>
          <w:ilvl w:val="1"/>
          <w:numId w:val="2"/>
        </w:numPr>
        <w:tabs>
          <w:tab w:val="clear" w:pos="720"/>
          <w:tab w:val="left" w:pos="1244" w:leader="none"/>
        </w:tabs>
        <w:spacing w:before="1" w:after="0"/>
        <w:ind w:left="1243" w:hanging="621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'kks/k  dh  izd`fr</w:t>
      </w:r>
    </w:p>
    <w:p>
      <w:pPr>
        <w:pStyle w:val="TextBody"/>
        <w:spacing w:before="179" w:after="0"/>
        <w:ind w:left="1101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izLrqr  'kks/k  v/;;u esa dh  izd`fr ek=kRed  gSA</w:t>
      </w:r>
    </w:p>
    <w:p>
      <w:pPr>
        <w:pStyle w:val="TextBody"/>
        <w:spacing w:before="3" w:after="0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p>
      <w:pPr>
        <w:pStyle w:val="Heading5"/>
        <w:numPr>
          <w:ilvl w:val="1"/>
          <w:numId w:val="2"/>
        </w:numPr>
        <w:tabs>
          <w:tab w:val="clear" w:pos="720"/>
          <w:tab w:val="left" w:pos="1343" w:leader="none"/>
          <w:tab w:val="left" w:pos="1344" w:leader="none"/>
        </w:tabs>
        <w:ind w:left="1440" w:hanging="721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/;;u  esa  iz;qDr  midj.k</w:t>
      </w:r>
    </w:p>
    <w:p>
      <w:pPr>
        <w:pStyle w:val="TextBody"/>
        <w:spacing w:before="6" w:after="0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p>
      <w:pPr>
        <w:pStyle w:val="TextBody"/>
        <w:spacing w:before="5" w:after="0"/>
        <w:ind w:right="399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uqla/kku  izfØ;k  dh  ,d  vkSj  egRoiw.kZ  dMh+  vuqla/kku  lkexzh  dk  laxzg gSA  vuqla/kku  ds  mís’;ksa  dh  iwfrZ  o  ifjdYiukvksa  dk  ijh{k.k  mi;qDr  ,oa lEcfU/kr  lwpukvksa  ,oa  lkexzh  ds  fo’ys"k.k  ij  fuHkZj  djrk  gSA  izR;sd  vuqla/kku esa  ,sls  fdrus  gh  pj]  fdruh  gh  ,slh  ifjfLFkfr;k¡  ,oa  ?kVuk,¡  lekfgr  jgrh  gSa] ftuds  fo"k;  esa  fofHkUu  izdkj  dh  tkudkjh  izkIr  djuk  mudk  ekiu  ,oa ewY;kadu  djuk  vfuok;Z  gksrk  gSA  ;g  tkudkjh  vusd  midj.kksaa  ,oa  fof/k;kas  ds</w:t>
      </w:r>
    </w:p>
    <w:p>
      <w:pPr>
        <w:pStyle w:val="TextBody"/>
        <w:spacing w:before="46" w:after="0"/>
        <w:ind w:left="621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}kjk  izkIr  dh  tkrh  gSA</w:t>
      </w:r>
    </w:p>
    <w:p>
      <w:pPr>
        <w:pStyle w:val="TextBody"/>
        <w:spacing w:before="166" w:after="0"/>
        <w:ind w:left="1341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izLrqr  v/;;u  esa  iz;qDr  midj.k  fuEufyf[kr  gSa&amp;</w:t>
      </w:r>
    </w:p>
    <w:p>
      <w:pPr>
        <w:pStyle w:val="TextBody"/>
        <w:tabs>
          <w:tab w:val="clear" w:pos="720"/>
          <w:tab w:val="left" w:pos="2781" w:leader="none"/>
        </w:tabs>
        <w:spacing w:before="209" w:after="0"/>
        <w:ind w:left="2061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¼i½</w:t>
        <w:tab/>
        <w:t>lek;kstu  lEcU/kh  iz’ukoyh  ¼LofufeZr½</w:t>
      </w:r>
    </w:p>
    <w:p>
      <w:pPr>
        <w:pStyle w:val="TextBody"/>
        <w:tabs>
          <w:tab w:val="clear" w:pos="720"/>
          <w:tab w:val="left" w:pos="2781" w:leader="none"/>
        </w:tabs>
        <w:spacing w:before="106" w:after="0"/>
        <w:ind w:left="2061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¼ii½</w:t>
        <w:tab/>
        <w:t>’kSf{kd  miyfC/k  lwpuk  izi=  A</w:t>
      </w:r>
    </w:p>
    <w:p>
      <w:pPr>
        <w:pStyle w:val="TextBody"/>
        <w:spacing w:before="108" w:after="0"/>
        <w:ind w:left="2061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¼iii½  v/;;u lEcU/kh  leL;k  iz’ukoyh  ¼LofufeZr½A</w:t>
      </w:r>
    </w:p>
    <w:p>
      <w:pPr>
        <w:pStyle w:val="Heading5"/>
        <w:tabs>
          <w:tab w:val="clear" w:pos="720"/>
          <w:tab w:val="left" w:pos="1244" w:leader="none"/>
        </w:tabs>
        <w:spacing w:before="81" w:after="0"/>
        <w:ind w:left="0" w:hanging="0"/>
        <w:jc w:val="both"/>
        <w:rPr>
          <w:rStyle w:val="StrongEmphasis"/>
          <w:rFonts w:ascii="Kruti Dev 010" w:hAnsi="Kruti Dev 010" w:cs="Kruti Dev 010"/>
          <w:sz w:val="24"/>
          <w:szCs w:val="24"/>
        </w:rPr>
      </w:pPr>
      <w:r>
        <w:rPr>
          <w:rStyle w:val="StrongEmphasis"/>
          <w:rFonts w:cs="Kruti Dev 010" w:ascii="Kruti Dev 010" w:hAnsi="Kruti Dev 010"/>
          <w:sz w:val="24"/>
          <w:szCs w:val="24"/>
        </w:rPr>
        <w:t>3-2 v/;;u  izfØ;k</w:t>
      </w:r>
    </w:p>
    <w:p>
      <w:pPr>
        <w:pStyle w:val="TextBody"/>
        <w:spacing w:lineRule="auto" w:line="259" w:before="179" w:after="0"/>
        <w:ind w:right="828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/;;u  izfØ;k  fdlh  Hkh  'kks/k  v/;;u  dh  og  izfØ;k  gS  ftlds  vuqlkj fdlh  Hkh  'kks/k  dk  fØ;kUo;u  fd;k  tkrk  gSA  izLrqr  v/;;u  dh  iwfrZ  ds Øe  eas viuk;h  xbZ  izfØ;k  dk  laf{kIr fooj.k  bl  izdkj gS&amp;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30" w:leader="none"/>
          <w:tab w:val="left" w:pos="2062" w:leader="none"/>
        </w:tabs>
        <w:autoSpaceDE w:val="false"/>
        <w:spacing w:lineRule="auto" w:line="259" w:before="46" w:after="0"/>
        <w:ind w:left="2061" w:right="829" w:hanging="1551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/;;u  izfØ;k  ds  izFke  pj.k  esa  'kks/kkFkhZ  }kjk  iow  Z  esa  gq,  'kks/kkas  lslEcfU/kr  lkfgR;  dk  v/;;u  dj  'kks/k  dh  lEizR;;kRed  i`"BHkwfe rS;kj   dj   'kks/k   ds   mÌs';]   ifjdYiuk   ,oa   'kks/k   midj.k   dk fuekZ.k  fd;k  x;kA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2062" w:leader="none"/>
        </w:tabs>
        <w:autoSpaceDE w:val="false"/>
        <w:spacing w:lineRule="auto" w:line="259" w:before="3" w:after="0"/>
        <w:ind w:left="2061" w:right="828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/;;u  midj.k  dks  izekihd`r djus  ds  fy,  midj.k  dks  U;kn'kZ ds  y?kq:Ik  ij  iz'kkflr  dj  v)ZfoPNsnu   fof/k  dk  iz;ksx  djfo'oluh;rk  ,oa  oS|rk  Kkr  dh  xbZ  rFkk  fofHkUu  f'k{kkfonkas  ls mldh  tk¡p  djok;h  xbZA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1227" w:leader="none"/>
          <w:tab w:val="left" w:pos="2062" w:leader="none"/>
          <w:tab w:val="left" w:pos="2426" w:leader="none"/>
          <w:tab w:val="left" w:pos="3165" w:leader="none"/>
          <w:tab w:val="left" w:pos="4147" w:leader="none"/>
          <w:tab w:val="left" w:pos="4648" w:leader="none"/>
          <w:tab w:val="left" w:pos="5152" w:leader="none"/>
          <w:tab w:val="left" w:pos="6134" w:leader="none"/>
          <w:tab w:val="left" w:pos="6705" w:leader="none"/>
          <w:tab w:val="left" w:pos="7406" w:leader="none"/>
          <w:tab w:val="left" w:pos="8515" w:leader="none"/>
        </w:tabs>
        <w:autoSpaceDE w:val="false"/>
        <w:spacing w:lineRule="auto" w:line="259" w:before="46" w:after="0"/>
        <w:ind w:left="2061" w:right="830" w:hanging="1555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/;;u  izfØ;k  ds  f}rh;  pj.k  esa  'kks/kkFkhZ  }kjk  jktLFkku  jkT;esa</w:t>
        <w:tab/>
        <w:t>fLFkr</w:t>
        <w:tab/>
        <w:t>ljdkjh</w:t>
        <w:tab/>
        <w:t>,oa</w:t>
        <w:tab/>
        <w:t>xSj</w:t>
        <w:tab/>
        <w:t>ljdkjh</w:t>
        <w:tab/>
        <w:t>ewd</w:t>
        <w:tab/>
        <w:t>cf/kj</w:t>
        <w:tab/>
        <w:t>fo|ky;kas</w:t>
        <w:tab/>
        <w:t>dk bUVjusV  ,oa  fnO;kaxtu  l’kfDrdj.k  foHkkx  ds  ek/;e  ls  irk yxk;kA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2062" w:leader="none"/>
        </w:tabs>
        <w:autoSpaceDE w:val="false"/>
        <w:spacing w:lineRule="auto" w:line="259" w:before="123" w:after="0"/>
        <w:ind w:left="2061" w:right="830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/;;u   esa   mYysf[kr   tula[;k   esa   ls   rVLFk   gksdj   iw.kZ izfrfuf/kRo  U;kn'kZ  dk  p;u  djus  ds  fy,  ewd  cf/kj  fo|ky;ksa  eas ls  ljdkjh  ,oa xSj  ljdkjh  ds :i esa  oxhZd`r fd;k  x;kA</w:t>
      </w:r>
    </w:p>
    <w:p>
      <w:pPr>
        <w:pStyle w:val="ListParagraph"/>
        <w:widowControl w:val="false"/>
        <w:numPr>
          <w:ilvl w:val="0"/>
          <w:numId w:val="5"/>
        </w:numPr>
        <w:tabs>
          <w:tab w:val="clear" w:pos="720"/>
          <w:tab w:val="left" w:pos="2062" w:leader="none"/>
          <w:tab w:val="left" w:pos="2481" w:leader="none"/>
          <w:tab w:val="left" w:pos="3599" w:leader="none"/>
          <w:tab w:val="left" w:pos="4391" w:leader="none"/>
          <w:tab w:val="left" w:pos="4617" w:leader="none"/>
          <w:tab w:val="left" w:pos="4795" w:leader="none"/>
          <w:tab w:val="left" w:pos="5675" w:leader="none"/>
          <w:tab w:val="left" w:pos="5740" w:leader="none"/>
          <w:tab w:val="left" w:pos="6441" w:leader="none"/>
          <w:tab w:val="left" w:pos="6501" w:leader="none"/>
          <w:tab w:val="left" w:pos="6949" w:leader="none"/>
          <w:tab w:val="left" w:pos="7007" w:leader="none"/>
          <w:tab w:val="left" w:pos="7523" w:leader="none"/>
          <w:tab w:val="left" w:pos="7569" w:leader="none"/>
          <w:tab w:val="left" w:pos="8517" w:leader="none"/>
          <w:tab w:val="left" w:pos="8579" w:leader="none"/>
        </w:tabs>
        <w:autoSpaceDE w:val="false"/>
        <w:spacing w:lineRule="auto" w:line="259" w:before="89" w:after="0"/>
        <w:ind w:left="2061" w:right="828" w:hanging="721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U;kn'kZ  esa  p;fur  ewd  cf/kj  fo|ky;ksa  esa  v/;;ujr  fo|kfFkZ;kas ij  midj.k  iz'kkflr  djus  gsrq  fo|ky;ksa  ds  iz/kkuk/;kidkas  ls eqykdkr  dhA  iz/kkuk/;kid  }kjk  ’kks/kkFkhZ  dk  Lokxr  dj  fo|ky; ls</w:t>
        <w:tab/>
        <w:t>lEcfU/kr</w:t>
        <w:tab/>
        <w:t>mi;ksxh</w:t>
        <w:tab/>
        <w:t>tkudkjh</w:t>
        <w:tab/>
        <w:t>iznku</w:t>
        <w:tab/>
        <w:t>dh</w:t>
        <w:tab/>
        <w:t>,oa</w:t>
        <w:tab/>
        <w:t>fo|ky;</w:t>
        <w:tab/>
        <w:t>dv/;kidksa&amp;deZpkfj;ksa</w:t>
        <w:tab/>
        <w:t>ls</w:t>
        <w:tab/>
        <w:t>ifjp;</w:t>
        <w:tab/>
        <w:t>djkrs</w:t>
        <w:tab/>
        <w:t>gq,</w:t>
        <w:tab/>
        <w:t>mUgs</w:t>
        <w:tab/>
        <w:t>’kks/kkFkhZ</w:t>
        <w:tab/>
        <w:t>dks ’kks/kdk;Z  esa  lg;ksx  djus  gsrq  funsZf’kr  fd;kA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2061" w:leader="none"/>
          <w:tab w:val="left" w:pos="2062" w:leader="none"/>
        </w:tabs>
        <w:autoSpaceDE w:val="false"/>
        <w:spacing w:lineRule="auto" w:line="259" w:before="2" w:after="0"/>
        <w:ind w:left="2061" w:right="828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ewd  cf/kj  fo|ky;ksa  esa  dk;Zjr  v/;kidksa  }kjk  nloha  d{kk  ds fo|kfFkZ;ksa  ls  ifjp;  djk;k  x;k  ,oa  fo|kfFkZ;ksa  dks  'kks/k  midj.k ls  lEcfU/kr  fn'kk  funsZ'k  fn,  x,]  midj.k  ls  lEcfU/kr  iz’ukas  esa vkus  okyh  dfBukb;ksa  dks  nwj  djusa  esa  fo|kfFkZ;ksa  dh  lgk;rk  dh xbZ  rFkk  midj.k  dh  iwfrZ  gsrq  vuqjks/k  fd;k  x;kA     ladyu ds  Ik'pkr  ewd  cf/kj  fo|ky;ksa  ds  fo|kfFkZ;ksa  dk  fyaxHksn  ¼Nk= ,oa   Nk=k½   ,oa   ljdkjh&amp;xSj   ljdkjh   fo|ky;   ds   vk/kkj   ij oxhZd`r  fd;k  x;kA  'kks/kkFkhZ  }kjk  izkIr   ksa  dk  izd`fr  ds vk/kkj  ij  vadu  fd;k  x;k  ,oa  =qfViw.kZ  o  viw.kZ  Hkjs  gq,  izi=kas dks fujLr dj fn;k  x;kA</w:t>
      </w:r>
    </w:p>
    <w:p>
      <w:pPr>
        <w:pStyle w:val="ListParagraph"/>
        <w:widowControl w:val="false"/>
        <w:numPr>
          <w:ilvl w:val="0"/>
          <w:numId w:val="8"/>
        </w:numPr>
        <w:tabs>
          <w:tab w:val="clear" w:pos="720"/>
          <w:tab w:val="left" w:pos="2062" w:leader="none"/>
        </w:tabs>
        <w:autoSpaceDE w:val="false"/>
        <w:spacing w:lineRule="auto" w:line="259" w:before="67" w:after="0"/>
        <w:ind w:left="2061" w:right="831" w:hanging="721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izd`fr   ds   vk/kkj   ij   izkIr   vadu   ls   lkaf[;dh; fo'ys"k.k  dj  izkIr  ekuksa  dh  rqyuk  izekihd`r  eku  ls  dj  'kwU; ifjdYiukvksa dk  ijh{k.k  dj fu"d"kZ  Kkr  fd;s  x;sA</w:t>
      </w:r>
    </w:p>
    <w:p>
      <w:pPr>
        <w:pStyle w:val="Normal"/>
        <w:rPr>
          <w:rStyle w:val="StrongEmphasis"/>
          <w:rFonts w:ascii="Kruti Dev 010" w:hAnsi="Kruti Dev 010" w:cs="Kruti Dev 010"/>
          <w:sz w:val="32"/>
          <w:szCs w:val="32"/>
        </w:rPr>
      </w:pPr>
      <w:r>
        <w:rPr/>
      </w:r>
    </w:p>
    <w:p>
      <w:pPr>
        <w:pStyle w:val="Normal"/>
        <w:rPr>
          <w:rStyle w:val="StrongEmphasis"/>
          <w:rFonts w:ascii="Kruti Dev 010" w:hAnsi="Kruti Dev 010" w:cs="Kruti Dev 010"/>
          <w:sz w:val="32"/>
          <w:szCs w:val="32"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4. </w:t>
      </w:r>
      <w:r>
        <w:rPr>
          <w:rFonts w:cs="Kruti Dev 010" w:ascii="Kruti Dev 010" w:hAnsi="Kruti Dev 010"/>
          <w:b/>
          <w:sz w:val="24"/>
          <w:szCs w:val="24"/>
        </w:rPr>
        <w:t>vk¡dMksa  dk  izLrqrhdj.k] fo'ys"k.k  ,oa  vFkkZiu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TextBody"/>
        <w:spacing w:lineRule="auto" w:line="276"/>
        <w:ind w:right="334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fdlh  Hkh  ’kks/kdk;Z  ds  fy,  lkekU;r%  ’kks/kdrkZ  loZizFke  leL;k  dk p;u djrk gSA  blds Ik’pkr~ og leL;k ds fofHkUu i{kksa dks tkuus ds fy, lEcfU/kr  lkfgR;  dk  v/;;u  djrk  gS]  ifjdYiukvksa  dk  fuekZ.k  djrk  gS] izfrn’kZ dk p;u djrk gS rFkk vk¡dMksa dk lead laxzg gsrq vko’;d midj.kksa ds  fuekZ.k  dh  O;oLFkk  djrk  gSA     ,df=r  gks  tkus  ds  Ik’pkr  mi;qDr lkaf[;dh; fof/k;ksa dk iz;ksx dj  ksa dk fo’ys"k.k fd;k tkrk gSA fdlh Hkh vuqla/kku  dh  lQyrk  dsoy  bl  ckr  ij  fuHkZj  ugha  djrh  gS  fd  fdruh mi;qDr  ,oa  fo’oluh;  izfof/k;ksa  ds  }kjk  vk¡dMksa  dks  ladfyr  fd;k  x;k  gS vfirq bl ckr ij Hkh fuHkZj djrh gS fd ladfyr fd, x, vk¡dMksa dks fdl izdkj  fo’ysf"kr  fd;k  x;k  gSA  fofHkUu  midj.kksa  ds  }kjk  ladfyr  rF;  pkgs fdrus  gh  oS/k  D;ks  u  gksa  rc  rd  vO;ofLFkr  gh  gksrs  gSa  tc  rd  mudks iz;kstu’khy ,oa mi;ksxh dk;Z esa iz;qDr djus ls iwoZ lqO;ofLFkr ,oa lqlaxfBr vFkkZr oxkhZd`r ,oa lkj.khc) u fd;k tk,A</w:t>
      </w:r>
    </w:p>
    <w:p>
      <w:pPr>
        <w:pStyle w:val="TextBody"/>
        <w:spacing w:before="11" w:after="0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p>
      <w:pPr>
        <w:pStyle w:val="TextBody"/>
        <w:spacing w:lineRule="auto" w:line="276"/>
        <w:ind w:right="336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eastAsia="Kruti Dev 010" w:cs="Kruti Dev 010" w:ascii="Kruti Dev 010" w:hAnsi="Kruti Dev 010"/>
          <w:sz w:val="20"/>
          <w:szCs w:val="20"/>
        </w:rPr>
        <w:t xml:space="preserve"> </w:t>
      </w:r>
      <w:r>
        <w:rPr>
          <w:rStyle w:val="StrongEmphasis"/>
          <w:rFonts w:cs="Kruti Dev 010" w:ascii="Kruti Dev 010" w:hAnsi="Kruti Dev 010"/>
          <w:sz w:val="20"/>
          <w:szCs w:val="20"/>
        </w:rPr>
        <w:t>fo’ys"k.k  dk  vFkZ  gS&amp;  muesa  fufgr  rF;ksa  ,oa  vFkksZa  dks fu/kkZfjr  djus  gsrq  lkj.khc)  djuk]  fo"k;  lkexzh  ds  :Ik  esa  v/;;u  djuk rFkk  mlds  varxZr  tfVy  dkjdksa  dks  [kf.Mr  djds  ljy  va’kksa  esa  foHkkftr djuk  ,oa  O;k[;k  ds  mn~ns’;ksa  ls  mu  va’kksa  dks  uohu  O;k[;k  ds  lanHkZ  esa lax`ghr djukA</w:t>
      </w:r>
    </w:p>
    <w:p>
      <w:pPr>
        <w:pStyle w:val="TextBody"/>
        <w:spacing w:lineRule="auto" w:line="276" w:before="96" w:after="0"/>
        <w:ind w:right="336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bl  lanHkZ  esa  yq.McxZ  ¼1951½  dk  dguk  gS  fd  *fdlh  Hkh  leL;k  dk oSKkfud  fof/k  ls  v/;;u  djus  dk  rkRi;Z  ladfyr  leadksa  dk  Øec) voyksdu  oxhZdj.k  rFkk  foospu  djuk  gSA  gekjh  izfrfnu  ds  fu"d"kksZa  rFkk oSKkfud fof/k;ksa esa eq[; varj mlds lR; n`&lt;rk rFkk lR;kkiu fd, tk ldus dh ’kfDr ;ksX;rk rFkk fo’oluh;rk vkfn esa gSA*</w:t>
      </w:r>
    </w:p>
    <w:p>
      <w:pPr>
        <w:pStyle w:val="TextBody"/>
        <w:spacing w:before="8" w:after="0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p>
      <w:pPr>
        <w:pStyle w:val="Normal"/>
        <w:ind w:left="1344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djfyaxj  ds  vuqlkj  &amp;  ^^fo'ys"k.k ds vUrxZr izkIr vkW¡dM+ksa dks Øec)</w:t>
      </w:r>
    </w:p>
    <w:p>
      <w:pPr>
        <w:pStyle w:val="TextBody"/>
        <w:spacing w:lineRule="auto" w:line="276" w:before="80" w:after="0"/>
        <w:ind w:left="624" w:right="340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:i iznku fd;k tkrk gS rFkk mudks la?kVd Hkkxksa esa bl izdkj izLrqr fd;k tkrk gS fd vuqlU/kku iz'uksa ds mRrj izkIr fd;s tk ldsaA**</w:t>
      </w:r>
    </w:p>
    <w:p>
      <w:pPr>
        <w:pStyle w:val="TextBody"/>
        <w:spacing w:before="5" w:after="0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p>
      <w:pPr>
        <w:pStyle w:val="TextBody"/>
        <w:spacing w:lineRule="auto" w:line="276" w:before="1" w:after="0"/>
        <w:ind w:right="336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r% ,d fuf’pr izfrn’kZ ij midj.k ds iz’kklu] Qykaduksa dk ladyu] izLrqfrdj.k] fo’ys"k.k vkSj foospu vko’;d gksrk gS ftlls ’kks/kdk;Z ls  lEcaf/kr  miyfC/k;ksa  dk  fu:i.k  fd;k  tk  ldsA  izLrqr  ’kks/k  v/;;u  esa ,d= vk¡dMksa dks pkj Hkkxksa esa foHkkftr dj fo’ys"k.k fd;k x;k gS tks fd bl izdkj gS&amp;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064" w:leader="none"/>
          <w:tab w:val="left" w:pos="2065" w:leader="none"/>
        </w:tabs>
        <w:autoSpaceDE w:val="false"/>
        <w:spacing w:lineRule="auto" w:line="240" w:before="0" w:after="0"/>
        <w:ind w:left="2064" w:hanging="721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ewd cf/kj fo|kfFkZ;ksa ds lek;kstu ds lanHkZ esa fo’ys"k.kA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064" w:leader="none"/>
          <w:tab w:val="left" w:pos="2065" w:leader="none"/>
        </w:tabs>
        <w:autoSpaceDE w:val="false"/>
        <w:spacing w:lineRule="auto" w:line="240" w:before="111" w:after="0"/>
        <w:ind w:left="2064" w:hanging="721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ewd cf/kj fo|kfFkZ;ksa dh ’kSf{kd miyfC/k ds lanHkZ esa fo’ys"k.kA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064" w:leader="none"/>
          <w:tab w:val="left" w:pos="2065" w:leader="none"/>
        </w:tabs>
        <w:autoSpaceDE w:val="false"/>
        <w:spacing w:lineRule="auto" w:line="276" w:before="108" w:after="0"/>
        <w:ind w:left="2064" w:right="341" w:hanging="720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ewd  cf/kj  fo|kfFkZ;ksa dh v/;;u  lEcU/kh  leL;kvksa ds  lanHkZ esa fo’ys"k.kA</w:t>
      </w:r>
    </w:p>
    <w:p>
      <w:pPr>
        <w:pStyle w:val="ListParagraph"/>
        <w:widowControl w:val="false"/>
        <w:numPr>
          <w:ilvl w:val="0"/>
          <w:numId w:val="9"/>
        </w:numPr>
        <w:tabs>
          <w:tab w:val="clear" w:pos="720"/>
          <w:tab w:val="left" w:pos="2064" w:leader="none"/>
          <w:tab w:val="left" w:pos="2065" w:leader="none"/>
        </w:tabs>
        <w:autoSpaceDE w:val="false"/>
        <w:spacing w:lineRule="auto" w:line="276" w:before="33" w:after="0"/>
        <w:ind w:left="2064" w:right="336" w:hanging="720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ewd cf/kj fo|kfFkZ;ksa ds lek;kstu ,oa v/;;u lEcU/kh leL;kvksa ds e/; lglEcU/k ds lanHkZ esa fo’ys"k.kA</w:t>
      </w:r>
    </w:p>
    <w:p>
      <w:pPr>
        <w:pStyle w:val="Heading4"/>
        <w:numPr>
          <w:ilvl w:val="1"/>
          <w:numId w:val="7"/>
        </w:numPr>
        <w:tabs>
          <w:tab w:val="clear" w:pos="720"/>
          <w:tab w:val="left" w:pos="1344" w:leader="none"/>
          <w:tab w:val="left" w:pos="1345" w:leader="none"/>
        </w:tabs>
        <w:spacing w:before="142" w:after="60"/>
        <w:ind w:left="1440" w:hanging="36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eastAsia="Kruti Dev 010" w:cs="Kruti Dev 010" w:ascii="Kruti Dev 010" w:hAnsi="Kruti Dev 010"/>
          <w:b/>
          <w:sz w:val="20"/>
          <w:szCs w:val="20"/>
        </w:rPr>
        <w:t xml:space="preserve"> </w:t>
      </w:r>
      <w:r>
        <w:rPr>
          <w:rStyle w:val="StrongEmphasis"/>
          <w:rFonts w:cs="Kruti Dev 010" w:ascii="Kruti Dev 010" w:hAnsi="Kruti Dev 010"/>
          <w:b/>
          <w:sz w:val="20"/>
          <w:szCs w:val="20"/>
        </w:rPr>
        <w:t>lkj.kh;u] oxhZdj.k ,oa fo’ys"k.k</w:t>
      </w:r>
    </w:p>
    <w:p>
      <w:pPr>
        <w:pStyle w:val="TextBody"/>
        <w:spacing w:before="4" w:after="0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p>
      <w:pPr>
        <w:pStyle w:val="ListParagraph"/>
        <w:widowControl w:val="false"/>
        <w:numPr>
          <w:ilvl w:val="2"/>
          <w:numId w:val="7"/>
        </w:numPr>
        <w:tabs>
          <w:tab w:val="clear" w:pos="720"/>
          <w:tab w:val="left" w:pos="1481" w:leader="none"/>
          <w:tab w:val="left" w:pos="1482" w:leader="none"/>
        </w:tabs>
        <w:autoSpaceDE w:val="false"/>
        <w:spacing w:lineRule="auto" w:line="240" w:before="1" w:after="0"/>
        <w:ind w:left="1341" w:hanging="858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ewd cf/kj fo|kfFkZ;ksa ds lek;kstu ds lanHkZ esa fo’ys"k.k</w:t>
      </w:r>
    </w:p>
    <w:p>
      <w:pPr>
        <w:pStyle w:val="TextBody"/>
        <w:spacing w:before="300" w:after="0"/>
        <w:ind w:left="1344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ewd cf/kj fo|ky;ksa esa v/;;ujr fo|kfFkZ;ksa ds lek;kstu  dk  fyaxHksn</w:t>
      </w:r>
    </w:p>
    <w:p>
      <w:pPr>
        <w:pStyle w:val="TextBody"/>
        <w:spacing w:before="79" w:after="0"/>
        <w:ind w:left="624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,oa fo|ky; dh izd`fr ds vk/kkj ij fo’ys"k.k fd;k x;k gS &amp;</w:t>
      </w:r>
    </w:p>
    <w:p>
      <w:pPr>
        <w:pStyle w:val="Heading7"/>
        <w:spacing w:lineRule="auto" w:line="372" w:before="250" w:after="60"/>
        <w:ind w:left="624" w:right="338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ifjdYiuk  1  &amp;  Ekwd  cf/kj fo|ky;ksa esa v/;;ujr  Nk=&amp;Nk=kvksa ds lek;kstu esa lkFkZd vUrj ugha ik;k tkrk gSA</w:t>
      </w:r>
    </w:p>
    <w:p>
      <w:pPr>
        <w:pStyle w:val="Normal"/>
        <w:spacing w:before="120" w:after="200"/>
        <w:ind w:left="3617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rkfydk la[;k &amp; 4-1</w:t>
      </w:r>
    </w:p>
    <w:p>
      <w:pPr>
        <w:pStyle w:val="TextBody"/>
        <w:spacing w:before="2" w:after="0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p>
      <w:pPr>
        <w:pStyle w:val="Heading7"/>
        <w:ind w:left="1502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ewd cf/kj fo|ky;ksa esa v/;;ujr Nk=&amp;Nk=kvksa dk lek;kstu</w:t>
      </w:r>
    </w:p>
    <w:p>
      <w:pPr>
        <w:pStyle w:val="TextBody"/>
        <w:spacing w:before="2" w:after="0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tbl>
      <w:tblPr>
        <w:tblW w:w="8568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24"/>
        <w:gridCol w:w="1364"/>
        <w:gridCol w:w="1261"/>
        <w:gridCol w:w="1878"/>
        <w:gridCol w:w="1261"/>
      </w:tblGrid>
      <w:tr>
        <w:trPr>
          <w:trHeight w:val="57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45" w:right="228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Ø-la-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569" w:right="541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fyax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1"/>
              <w:ind w:left="385" w:right="357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la[;k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76" w:right="15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e/;eku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93" w:right="169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ekud fopyu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41"/>
              <w:ind w:left="216" w:hanging="0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Vh&amp;ewY;</w:t>
            </w:r>
          </w:p>
        </w:tc>
      </w:tr>
      <w:tr>
        <w:trPr>
          <w:trHeight w:val="527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8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1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567" w:right="54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Nk=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85" w:right="357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13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6" w:right="150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39-23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93" w:right="169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3-88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7" w:after="0"/>
              <w:ind w:left="422" w:hanging="0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3-38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8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569" w:right="54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Nk=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85" w:right="355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6" w:right="150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37-38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93" w:right="169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2-50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Kruti Dev 010" w:hAnsi="Kruti Dev 010" w:cs="Kruti Dev 010"/>
              </w:rPr>
            </w:pPr>
            <w:r>
              <w:rPr/>
            </w:r>
          </w:p>
        </w:tc>
      </w:tr>
    </w:tbl>
    <w:p>
      <w:pPr>
        <w:pStyle w:val="Normal"/>
        <w:spacing w:before="31" w:after="200"/>
        <w:ind w:left="407" w:right="891" w:hanging="0"/>
        <w:jc w:val="center"/>
        <w:rPr>
          <w:rStyle w:val="StrongEmphasis"/>
          <w:rFonts w:ascii="Kruti Dev 010" w:hAnsi="Kruti Dev 010" w:cs="Kruti Dev 010"/>
        </w:rPr>
      </w:pPr>
      <w:r>
        <w:rPr>
          <w:rStyle w:val="StrongEmphasis"/>
          <w:rFonts w:cs="Kruti Dev 010" w:ascii="Kruti Dev 010" w:hAnsi="Kruti Dev 010"/>
        </w:rPr>
        <w:t>df =188  ,oa 0-05  fo'okl ds Lrj ij lkFkZdrk ds fy;s vko';d eku 1-97  gSA</w:t>
      </w:r>
    </w:p>
    <w:p>
      <w:pPr>
        <w:pStyle w:val="Heading7"/>
        <w:spacing w:before="206" w:after="60"/>
        <w:ind w:left="11" w:right="563" w:hanging="0"/>
        <w:rPr>
          <w:rStyle w:val="StrongEmphasis"/>
          <w:rFonts w:ascii="Kruti Dev 010" w:hAnsi="Kruti Dev 010" w:cs="Kruti Dev 010"/>
        </w:rPr>
      </w:pPr>
      <w:r>
        <w:rPr>
          <w:rStyle w:val="StrongEmphasis"/>
          <w:rFonts w:eastAsia="Kruti Dev 010" w:cs="Kruti Dev 010" w:ascii="Kruti Dev 010" w:hAnsi="Kruti Dev 010"/>
        </w:rPr>
        <w:t xml:space="preserve">                </w:t>
      </w:r>
      <w:r>
        <w:rPr>
          <w:rStyle w:val="StrongEmphasis"/>
          <w:rFonts w:cs="Kruti Dev 010" w:ascii="Kruti Dev 010" w:hAnsi="Kruti Dev 010"/>
        </w:rPr>
        <w:t>vkjs[k la[;k &amp; 4-1 ewd cf/kj fo|ky;ksa esa v/;;ujr Nk=&amp;Nk=kvksa dk lek;kstu</w:t>
      </w:r>
    </w:p>
    <w:p>
      <w:pPr>
        <w:pStyle w:val="TextBody"/>
        <w:rPr>
          <w:rStyle w:val="StrongEmphasis"/>
          <w:rFonts w:ascii="Kruti Dev 010" w:hAnsi="Kruti Dev 010" w:cs="Kruti Dev 01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0">
                <wp:simplePos x="0" y="0"/>
                <wp:positionH relativeFrom="page">
                  <wp:posOffset>1305560</wp:posOffset>
                </wp:positionH>
                <wp:positionV relativeFrom="paragraph">
                  <wp:posOffset>207645</wp:posOffset>
                </wp:positionV>
                <wp:extent cx="5193665" cy="2886075"/>
                <wp:effectExtent l="5715" t="5715" r="4445" b="4445"/>
                <wp:wrapTopAndBottom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2886120"/>
                          <a:chOff x="0" y="0"/>
                          <a:chExt cx="5193720" cy="28861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3720" cy="288612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553680" y="297720"/>
                            <a:ext cx="4291920" cy="22201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400" y="574200"/>
                            <a:ext cx="3954240" cy="197100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797400"/>
                            <a:ext cx="96480" cy="9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070640"/>
                            <a:ext cx="96480" cy="9648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3720" cy="288612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6040" y="524520"/>
                            <a:ext cx="205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427320"/>
                            <a:ext cx="205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6040" y="798840"/>
                            <a:ext cx="2052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736560"/>
                            <a:ext cx="3265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Nk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9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Nk=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348200"/>
                            <a:ext cx="14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388160"/>
                            <a:ext cx="14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622520"/>
                            <a:ext cx="14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298240" y="1699920"/>
                            <a:ext cx="302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39.2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1725120"/>
                            <a:ext cx="302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37.3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840" y="1896120"/>
                            <a:ext cx="14112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3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1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35280" y="2185560"/>
                            <a:ext cx="238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3.88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0720" y="2204640"/>
                            <a:ext cx="174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2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920" y="2446200"/>
                            <a:ext cx="76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920" y="2638440"/>
                            <a:ext cx="334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la[;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160" y="2638440"/>
                            <a:ext cx="450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e/;e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2638440"/>
                            <a:ext cx="816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ekud fopy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8pt;margin-top:16.35pt;width:408.95pt;height:227.25pt" coordorigin="2056,327" coordsize="8179,4545">
                <v:rect id="shape_0" fillcolor="#c5d9f0" stroked="f" o:allowincell="f" style="position:absolute;left:2056;top:327;width:8178;height:4544;mso-wrap-style:none;v-text-anchor:middle;mso-position-horizontal-relative:page">
                  <v:fill o:detectmouseclick="t" type="solid" color2="#3a260f"/>
                  <v:stroke color="#3465a4" joinstyle="round" endcap="flat"/>
                  <w10:wrap type="topAndBottom"/>
                </v:r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2928;top:796;width:6758;height:3495;mso-wrap-style:none;v-text-anchor:middle;mso-position-horizontal-relative:page" type="_x0000_t75">
                  <v:imagedata r:id="rId3" o:detectmouseclick="t"/>
                  <v:stroke color="#3465a4" joinstyle="round" endcap="flat"/>
                  <w10:wrap type="topAndBottom"/>
                </v:shape>
                <v:rect id="shape_0" coordorigin="2909,1237" coordsize="6216,3094" path="m2973,4254l2909,4254m2973,3824l2909,3824m2973,3392l2909,3392m2973,2962l2909,2962m2973,2530l2909,2530m2973,2101l2909,2101m2973,1669l2909,1669m2973,1237l2909,1237m2974,4256l2974,4330m5023,4256l5023,4330m7073,4256l7073,4330m9124,4256l9124,4330e" stroked="t" o:allowincell="f" style="position:absolute;left:2901;top:1231;width:6226;height:3103;mso-wrap-style:none;v-text-anchor:middle;mso-position-horizontal-relative:page">
                  <v:fill o:detectmouseclick="t" on="false"/>
                  <v:stroke color="#858585" weight="9360" joinstyle="round" endcap="flat"/>
                  <w10:wrap type="topAndBottom"/>
                </v:rect>
                <v:rect id="shape_0" fillcolor="red" stroked="f" o:allowincell="f" style="position:absolute;left:8664;top:1583;width:151;height:151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fillcolor="#00af50" stroked="f" o:allowincell="f" style="position:absolute;left:8664;top:2013;width:151;height:151;mso-wrap-style:none;v-text-anchor:middle;mso-position-horizontal-relative:page">
                  <v:fill o:detectmouseclick="t" type="solid" color2="#ff50af"/>
                  <v:stroke color="#3465a4" joinstyle="round" endcap="flat"/>
                  <w10:wrap type="topAndBottom"/>
                </v:rect>
                <v:rect id="shape_0" stroked="t" o:allowincell="f" style="position:absolute;left:2056;top:327;width:8178;height:4544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2475;top:1153;width:322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44;top:1000;width:322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475;top:1585;width:322;height: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85;top:1487;width:513;height:7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6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Nk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9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Nk=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77;top:2450;width:22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405;top:2513;width:22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77;top:2882;width:22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676;top:3004;width:47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39.2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468;top:3044;width:47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37.3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577;top:3313;width:221;height: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3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1" w:after="20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81;top:3769;width:375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3.88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577;top:3799;width:274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2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678;top:4179;width:12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3741;top:4482;width:525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la[;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702;top:4482;width:708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e/;e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467;top:4482;width:1285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ekud fopy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Style w:val="StrongEmphasis"/>
          <w:rFonts w:ascii="Kruti Dev 010" w:hAnsi="Kruti Dev 010" w:cs="Kruti Dev 010"/>
        </w:rPr>
      </w:pPr>
      <w:r>
        <w:rPr/>
      </w:r>
    </w:p>
    <w:p>
      <w:pPr>
        <w:pStyle w:val="TextBody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mi;ZqDr rkfydk la[;k ,oa vkjs[k la[;k 4-1 esa Ekwd cf/kj fo|ky;ksa esa v/;;ujr Nk=&amp;Nk=kvksa ds lek;kstu lEcU/kh vk¡dMksa dks iznf’kZr fd;k x;k gSA  Ekwd  cf/kj  fo|ky;ksa  esa  v/;;ujr  Nk=ksa  dk  e/;eku  39-23  ,oa  ekud fopyu  3-88  gSA  ogha  Nk=kvksa  dk  e/;eku  37-38  ,oa  ekud  fopyu  2-5  gSA df  188  ds  fy,  0-05  lkFkZdrk  Lrj  ij  Vh&amp;ewY;  1-97  gS  tcfd  vodfyr Vh&amp;ewY; 3-38 gS vFkkZr vodfyr Vh&amp;ewY; lkj.kh&amp;ewY; ls vf/kd gSA</w:t>
      </w:r>
    </w:p>
    <w:p>
      <w:pPr>
        <w:pStyle w:val="TextBody"/>
        <w:spacing w:lineRule="auto" w:line="276" w:before="127" w:after="0"/>
        <w:ind w:right="334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r%  ifjdYiuk  *Ekwd  cf/kj  fo|ky;ksa  esa  v/;;ujr  Nk=&amp;Nk=kvksa  ds lek;kstu   esa   lkFkZd   vUrj   ugha   ik;k   tkrk   gSA*   vLohd``r   gksrh   gSA ifj.kkeLo:Ik  lkekU;hdj.k  LFkkfir  gksrk  gS  fd  Ekwd  cf/kj  fo|ky;ksa  esa v/;;ujr  Nk=&amp;Nk=kvksa  ds  lek;kstu  esa  vUrj  ik;k  tkrk  gSA  Nk=ksa  dk lek;kstu Nk=kvksa dh vis{kk vf/kd ik;k x;kA</w:t>
      </w:r>
    </w:p>
    <w:p>
      <w:pPr>
        <w:pStyle w:val="Heading7"/>
        <w:spacing w:lineRule="auto" w:line="372"/>
        <w:ind w:left="624" w:right="342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ifjdYiuk  2  &amp;  Ekwd  cf/kj  fo|ky;ksa  esa  v/;;ujr  Nk=&amp;Nk=kvksa  ds  lkekftd lek;kstu esa lkFkZd varj ugh ik;k tkrk gSA</w:t>
      </w:r>
    </w:p>
    <w:p>
      <w:pPr>
        <w:pStyle w:val="Normal"/>
        <w:ind w:left="641" w:right="361" w:hanging="0"/>
        <w:rPr>
          <w:rStyle w:val="StrongEmphasis"/>
          <w:rFonts w:ascii="Kruti Dev 010" w:hAnsi="Kruti Dev 010" w:cs="Kruti Dev 010"/>
        </w:rPr>
      </w:pPr>
      <w:r>
        <w:rPr>
          <w:rStyle w:val="StrongEmphasis"/>
          <w:rFonts w:cs="Kruti Dev 010" w:ascii="Kruti Dev 010" w:hAnsi="Kruti Dev 010"/>
        </w:rPr>
        <w:t>rkfydk la[;k &amp; 4-2 Ekwd cf/kj fo|ky;ksa esa v/;;ujr Nk=&amp;Nk=kvksa dk lkekftd lek;kstu</w:t>
      </w:r>
    </w:p>
    <w:p>
      <w:pPr>
        <w:pStyle w:val="TextBody"/>
        <w:spacing w:before="11" w:after="0"/>
        <w:rPr>
          <w:rStyle w:val="StrongEmphasis"/>
          <w:rFonts w:ascii="Kruti Dev 010" w:hAnsi="Kruti Dev 010" w:cs="Kruti Dev 010"/>
        </w:rPr>
      </w:pPr>
      <w:r>
        <w:rPr/>
      </w:r>
    </w:p>
    <w:tbl>
      <w:tblPr>
        <w:tblW w:w="8568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24"/>
        <w:gridCol w:w="1364"/>
        <w:gridCol w:w="1261"/>
        <w:gridCol w:w="1878"/>
        <w:gridCol w:w="1261"/>
      </w:tblGrid>
      <w:tr>
        <w:trPr>
          <w:trHeight w:val="57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/>
              <w:ind w:left="245" w:right="228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Ø-la-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/>
              <w:ind w:left="569" w:right="541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fyax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3"/>
              <w:ind w:left="385" w:right="357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la[;k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/>
              <w:ind w:left="176" w:right="15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e/;eku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3"/>
              <w:ind w:left="193" w:right="169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ekud fopyu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43"/>
              <w:ind w:left="216" w:hanging="0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Vh&amp;ewY;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18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1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7"/>
              <w:ind w:left="567" w:right="54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Nk=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6" w:after="0"/>
              <w:ind w:left="385" w:right="357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13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74" w:right="15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9-13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6" w:after="0"/>
              <w:ind w:left="193" w:right="168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1-30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before="179" w:after="0"/>
              <w:ind w:left="422" w:hanging="0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2-94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8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569" w:right="54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Nk=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4"/>
              <w:ind w:left="385" w:right="355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74" w:right="15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8-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4"/>
              <w:ind w:left="193" w:right="168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1-52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Kruti Dev 010" w:hAnsi="Kruti Dev 010" w:cs="Kruti Dev 010"/>
              </w:rPr>
            </w:pPr>
            <w:r>
              <w:rPr/>
            </w:r>
          </w:p>
        </w:tc>
      </w:tr>
    </w:tbl>
    <w:p>
      <w:pPr>
        <w:pStyle w:val="TextBody"/>
        <w:rPr>
          <w:rStyle w:val="StrongEmphasis"/>
          <w:rFonts w:ascii="Kruti Dev 010" w:hAnsi="Kruti Dev 010" w:cs="Kruti Dev 010"/>
        </w:rPr>
      </w:pPr>
      <w:r>
        <w:rPr/>
      </w:r>
    </w:p>
    <w:p>
      <w:pPr>
        <w:pStyle w:val="TextBody"/>
        <w:rPr>
          <w:rStyle w:val="StrongEmphasis"/>
          <w:rFonts w:ascii="Kruti Dev 010" w:hAnsi="Kruti Dev 010" w:cs="Kruti Dev 010"/>
        </w:rPr>
      </w:pPr>
      <w:r>
        <w:rPr/>
      </w:r>
    </w:p>
    <w:p>
      <w:pPr>
        <w:pStyle w:val="Heading7"/>
        <w:spacing w:before="55" w:after="60"/>
        <w:ind w:right="356" w:hanging="0"/>
        <w:rPr>
          <w:rStyle w:val="StrongEmphasis"/>
          <w:rFonts w:ascii="Kruti Dev 010" w:hAnsi="Kruti Dev 010" w:cs="Kruti Dev 010"/>
        </w:rPr>
      </w:pPr>
      <w:r>
        <w:rPr>
          <w:rStyle w:val="StrongEmphasis"/>
          <w:rFonts w:eastAsia="Kruti Dev 010" w:cs="Kruti Dev 010" w:ascii="Kruti Dev 010" w:hAnsi="Kruti Dev 010"/>
        </w:rPr>
        <w:t xml:space="preserve">       </w:t>
      </w:r>
      <w:r>
        <w:rPr>
          <w:rStyle w:val="StrongEmphasis"/>
          <w:rFonts w:cs="Kruti Dev 010" w:ascii="Kruti Dev 010" w:hAnsi="Kruti Dev 010"/>
        </w:rPr>
        <w:t>vkjs[k la[;k &amp; 4-2 Ekwd cf/kj fo|ky;ksa esa v/;;ujr Nk=&amp;Nk=kvksa dk lkekftd lek;kstu</w:t>
      </w:r>
    </w:p>
    <w:p>
      <w:pPr>
        <w:pStyle w:val="TextBody"/>
        <w:spacing w:before="10" w:after="0"/>
        <w:rPr>
          <w:rStyle w:val="StrongEmphasis"/>
          <w:rFonts w:ascii="Kruti Dev 010" w:hAnsi="Kruti Dev 010" w:cs="Kruti Dev 01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1">
                <wp:simplePos x="0" y="0"/>
                <wp:positionH relativeFrom="page">
                  <wp:posOffset>1477010</wp:posOffset>
                </wp:positionH>
                <wp:positionV relativeFrom="paragraph">
                  <wp:posOffset>207010</wp:posOffset>
                </wp:positionV>
                <wp:extent cx="5193665" cy="2891790"/>
                <wp:effectExtent l="5715" t="5080" r="4445" b="5080"/>
                <wp:wrapTopAndBottom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2891880"/>
                          <a:chOff x="0" y="0"/>
                          <a:chExt cx="5193720" cy="28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3720" cy="28918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553680" y="297720"/>
                            <a:ext cx="4291920" cy="22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400" y="576000"/>
                            <a:ext cx="3954960" cy="1973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798840"/>
                            <a:ext cx="96480" cy="9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073160"/>
                            <a:ext cx="96480" cy="9648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3720" cy="28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524520"/>
                            <a:ext cx="205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427320"/>
                            <a:ext cx="205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799560"/>
                            <a:ext cx="205200" cy="4021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738000"/>
                            <a:ext cx="326520" cy="48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Nk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99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Nk=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349280"/>
                            <a:ext cx="14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390680"/>
                            <a:ext cx="14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625040"/>
                            <a:ext cx="141120" cy="676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auto" w:line="276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5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30280" y="2115720"/>
                            <a:ext cx="710640" cy="13536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tabs>
                                  <w:tab w:val="left" w:pos="841" w:leader="none"/>
                                </w:tabs>
                                <w:overflowPunct w:val="false"/>
                                <w:bidi w:val="0"/>
                                <w:spacing w:before="0" w:after="200" w:lineRule="exact" w:line="21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position w:val="1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9.13</w:t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position w:val="1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</w: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8.5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667680" y="2225160"/>
                            <a:ext cx="1746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1.3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09760" y="2221920"/>
                            <a:ext cx="238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1.52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450520"/>
                            <a:ext cx="76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9200" y="2642400"/>
                            <a:ext cx="3340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la[;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2642400"/>
                            <a:ext cx="45036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e/;e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840" y="2642400"/>
                            <a:ext cx="816480" cy="187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84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ekud fopy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16.3pt;width:408.95pt;height:227.7pt" coordorigin="2326,326" coordsize="8179,4554">
                <v:rect id="shape_0" fillcolor="#c5d9f0" stroked="f" o:allowincell="f" style="position:absolute;left:2326;top:326;width:8178;height:4553;mso-wrap-style:none;v-text-anchor:middle;mso-position-horizontal-relative:page">
                  <v:fill o:detectmouseclick="t" type="solid" color2="#3a260f"/>
                  <v:stroke color="#3465a4" joinstyle="round" endcap="flat"/>
                  <w10:wrap type="topAndBottom"/>
                </v:rect>
                <v:shape id="shape_0" stroked="f" o:allowincell="f" style="position:absolute;left:3198;top:795;width:6758;height:3502;mso-wrap-style:none;v-text-anchor:middle;mso-position-horizontal-relative:page" type="_x0000_t75">
                  <v:imagedata r:id="rId5" o:detectmouseclick="t"/>
                  <v:stroke color="#3465a4" joinstyle="round" endcap="flat"/>
                  <w10:wrap type="topAndBottom"/>
                </v:shape>
                <v:rect id="shape_0" coordorigin="3179,1238" coordsize="6217,3098" path="m3243,4261l3179,4261m3243,3828l3179,3828m3243,3396l3179,3396m3243,2966l3179,2966m3243,2534l3179,2534m3243,2102l3179,2102m3243,1670l3179,1670m3243,1238l3179,1238m3244,4262l3244,4336m5293,4262l5293,4336m7345,4262l7345,4336m9395,4262l9395,4336e" stroked="t" o:allowincell="f" style="position:absolute;left:3171;top:1233;width:6227;height:3107;mso-wrap-style:none;v-text-anchor:middle;mso-position-horizontal-relative:page">
                  <v:fill o:detectmouseclick="t" on="false"/>
                  <v:stroke color="#858585" weight="9360" joinstyle="round" endcap="flat"/>
                  <w10:wrap type="topAndBottom"/>
                </v:rect>
                <v:rect id="shape_0" fillcolor="red" stroked="f" o:allowincell="f" style="position:absolute;left:8934;top:1584;width:151;height:151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fillcolor="#00af50" stroked="f" o:allowincell="f" style="position:absolute;left:8934;top:2016;width:151;height:151;mso-wrap-style:none;v-text-anchor:middle;mso-position-horizontal-relative:page">
                  <v:fill o:detectmouseclick="t" type="solid" color2="#ff50af"/>
                  <v:stroke color="#3465a4" joinstyle="round" endcap="flat"/>
                  <w10:wrap type="topAndBottom"/>
                </v:rect>
                <v:rect id="shape_0" stroked="t" o:allowincell="f" style="position:absolute;left:2326;top:326;width:8178;height:4553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2744;top:1152;width:322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4;top:999;width:322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4;top:1585;width:322;height:632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55;top:1488;width:513;height:766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6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Nk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399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Nk=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6;top:2451;width:22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5;top:2516;width:22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6;top:2885;width:221;height:106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auto" w:line="276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4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5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96;top:3658;width:1118;height:212;mso-wrap-style:square;v-text-anchor:top;mso-position-horizontal-relative:page" type="_x0000_t202">
                  <v:textbox>
                    <w:txbxContent>
                      <w:p>
                        <w:pPr>
                          <w:tabs>
                            <w:tab w:val="left" w:pos="841" w:leader="none"/>
                          </w:tabs>
                          <w:overflowPunct w:val="false"/>
                          <w:bidi w:val="0"/>
                          <w:spacing w:before="0" w:after="200" w:lineRule="exact" w:line="213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position w:val="1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9.13</w:t>
                        </w:r>
                        <w:r>
                          <w:rPr>
                            <w:kern w:val="2"/>
                            <w:sz w:val="20"/>
                            <w:b/>
                            <w:position w:val="1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</w: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8.5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02;top:3830;width:274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1.3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798;top:3825;width:375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1.5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47;top:4185;width:12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0;top:4487;width:525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la[;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73;top:4487;width:708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e/;e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37;top:4487;width:1285;height:294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84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ekud fopy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rPr>
          <w:rStyle w:val="StrongEmphasis"/>
          <w:rFonts w:ascii="Kruti Dev 010" w:hAnsi="Kruti Dev 010" w:cs="Kruti Dev 010"/>
        </w:rPr>
      </w:pPr>
      <w:r>
        <w:rPr/>
      </w:r>
    </w:p>
    <w:p>
      <w:pPr>
        <w:pStyle w:val="TextBody"/>
        <w:spacing w:before="7" w:after="0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p>
      <w:pPr>
        <w:pStyle w:val="TextBody"/>
        <w:spacing w:lineRule="auto" w:line="259" w:before="1" w:after="0"/>
        <w:ind w:right="337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mi;ZqDr rkfydk la[;k ,oa vkjs[k la[;k 4-2 ds esa Ekwd cf/kj fo|ky;ksa esa  v/;;ujr  Nk=&amp;Nk=kvksa  ds  lkekftd  lek;kstu  lEcU/kh  vk¡dMksa  dks iznf’kZr  fd;k  x;k  gSA  Ekwd  cf/kj  fo|ky;ksa  esa  v/;;ujr  Nk=ksa  dk  e/;eku 9-13 ,oa ekud fopyu 1-30 gSA ogha Nk=kvksa dk e/;eku 8-50 ,oa izeki 1-52 gSA df  188  ds fy, 0-05 lkFkZdrk Lrj ij Vh&amp;ewY; 1-97 gS tcfd vodfyr Vh&amp;ewY; 2-94 gS vFkkZr vodfyr Vh&amp;ewY; lkj.kh&amp;ewY; ls vf/kd gSA</w:t>
      </w:r>
    </w:p>
    <w:p>
      <w:pPr>
        <w:pStyle w:val="TextBody"/>
        <w:spacing w:lineRule="auto" w:line="259" w:before="130" w:after="0"/>
        <w:ind w:right="335" w:hanging="0"/>
        <w:jc w:val="both"/>
        <w:rPr>
          <w:rStyle w:val="StrongEmphasis"/>
          <w:rFonts w:ascii="Kruti Dev 010" w:hAnsi="Kruti Dev 010" w:cs="Kruti Dev 01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r%  ifjdYiuk  *Ekwd  cf/kj  fo|ky;ksa  esa  v/;;ujr  Nk=  Nk=kvksa  ds lekftd  lek;kstu  esa  lkFkZd  vUrj  ugha  ik;k  tkrk  gSA*  vLohd`r  gksrh  gSA ifj.kkeLo:Ik  lkekU;hdj.k  LFkkfir  gksrk  gS  fd  Ekwd  cf/kj  fo|ky;ksa  esa v/;;ujr Nk=&amp;Nk=kvksa ds lkekftd lek;kstu esa vUrj ik;k tkrk gSA Nk=ksa dk lkekftd lek;kstu Nk=kvksa dh vis{kk vf/kd ik;k x;kA Nk=ksa esa lewg esa dk;Z djuk ]u, fe= cukuk ]usr`Ro iznku djuk vkSj lg;ksx dh Hkkouk vf/kd ikbZ tkrh gSA</w:t>
      </w:r>
    </w:p>
    <w:p>
      <w:pPr>
        <w:pStyle w:val="Heading7"/>
        <w:spacing w:lineRule="auto" w:line="348" w:before="174" w:after="60"/>
        <w:ind w:left="624" w:right="343" w:hanging="0"/>
        <w:rPr>
          <w:rStyle w:val="StrongEmphasis"/>
          <w:rFonts w:ascii="Kruti Dev 010" w:hAnsi="Kruti Dev 010" w:cs="Kruti Dev 010"/>
        </w:rPr>
      </w:pPr>
      <w:r>
        <w:rPr>
          <w:rStyle w:val="StrongEmphasis"/>
          <w:rFonts w:cs="Kruti Dev 010" w:ascii="Kruti Dev 010" w:hAnsi="Kruti Dev 010"/>
        </w:rPr>
        <w:t>ifjdYiuk  3  &amp; Ekwd  cf/kj fo|ky;ksa esa v/;;ujr Nk=&amp;Nk=kvksa ds laosxkRed lek;kstu esa lkFkZd vUrj ugha ik;k tkrk gSA</w:t>
      </w:r>
    </w:p>
    <w:p>
      <w:pPr>
        <w:pStyle w:val="Normal"/>
        <w:spacing w:before="118" w:after="200"/>
        <w:ind w:left="3615" w:hanging="0"/>
        <w:rPr>
          <w:rStyle w:val="StrongEmphasis"/>
          <w:rFonts w:ascii="Kruti Dev 010" w:hAnsi="Kruti Dev 010" w:cs="Kruti Dev 010"/>
        </w:rPr>
      </w:pPr>
      <w:r>
        <w:rPr>
          <w:rStyle w:val="StrongEmphasis"/>
          <w:rFonts w:cs="Kruti Dev 010" w:ascii="Kruti Dev 010" w:hAnsi="Kruti Dev 010"/>
        </w:rPr>
        <w:t>rkfydk la[;k &amp; 4-3</w:t>
      </w:r>
    </w:p>
    <w:p>
      <w:pPr>
        <w:pStyle w:val="Heading7"/>
        <w:spacing w:before="170" w:after="60"/>
        <w:ind w:left="991" w:hanging="0"/>
        <w:rPr>
          <w:rStyle w:val="StrongEmphasis"/>
          <w:rFonts w:ascii="Kruti Dev 010" w:hAnsi="Kruti Dev 010" w:cs="Kruti Dev 010"/>
        </w:rPr>
      </w:pPr>
      <w:r>
        <w:rPr>
          <w:rStyle w:val="StrongEmphasis"/>
          <w:rFonts w:cs="Kruti Dev 010" w:ascii="Kruti Dev 010" w:hAnsi="Kruti Dev 010"/>
        </w:rPr>
        <w:t>Ekwd cf/kj fo|ky;ksa esa v/;;ujr Nk=&amp;Nk=kvksa dk laosxkRed lek;kstu</w:t>
      </w:r>
    </w:p>
    <w:p>
      <w:pPr>
        <w:pStyle w:val="TextBody"/>
        <w:spacing w:before="2" w:after="0"/>
        <w:rPr>
          <w:rStyle w:val="StrongEmphasis"/>
          <w:rFonts w:ascii="Kruti Dev 010" w:hAnsi="Kruti Dev 010" w:cs="Kruti Dev 010"/>
        </w:rPr>
      </w:pPr>
      <w:r>
        <w:rPr/>
      </w:r>
    </w:p>
    <w:tbl>
      <w:tblPr>
        <w:tblW w:w="8568" w:type="dxa"/>
        <w:jc w:val="left"/>
        <w:tblInd w:w="4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0"/>
        <w:gridCol w:w="1724"/>
        <w:gridCol w:w="1364"/>
        <w:gridCol w:w="1261"/>
        <w:gridCol w:w="1878"/>
        <w:gridCol w:w="1261"/>
      </w:tblGrid>
      <w:tr>
        <w:trPr>
          <w:trHeight w:val="574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245" w:right="228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Ø-la-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569" w:right="541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fyax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41"/>
              <w:ind w:left="385" w:right="357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la[;k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76" w:right="15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e/;eku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41"/>
              <w:ind w:left="193" w:right="169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ekud fopyu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pacing w:lineRule="exact" w:line="341"/>
              <w:ind w:left="216" w:hanging="0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Vh&amp;ewY;</w:t>
            </w:r>
          </w:p>
        </w:tc>
      </w:tr>
      <w:tr>
        <w:trPr>
          <w:trHeight w:val="526" w:hRule="atLeast"/>
        </w:trPr>
        <w:tc>
          <w:tcPr>
            <w:tcW w:w="108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18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1</w:t>
            </w:r>
          </w:p>
        </w:tc>
        <w:tc>
          <w:tcPr>
            <w:tcW w:w="172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95"/>
              <w:ind w:left="567" w:right="54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Nk=</w:t>
            </w:r>
          </w:p>
        </w:tc>
        <w:tc>
          <w:tcPr>
            <w:tcW w:w="136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TableParagraph"/>
              <w:spacing w:before="4" w:after="0"/>
              <w:ind w:left="385" w:right="357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130</w:t>
            </w:r>
          </w:p>
        </w:tc>
        <w:tc>
          <w:tcPr>
            <w:tcW w:w="1261" w:type="dxa"/>
            <w:tcBorders>
              <w:top w:val="single" w:sz="12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76" w:right="15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11-91</w:t>
            </w:r>
          </w:p>
        </w:tc>
        <w:tc>
          <w:tcPr>
            <w:tcW w:w="187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" w:after="0"/>
              <w:ind w:left="193" w:right="168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2-31</w:t>
            </w:r>
          </w:p>
        </w:tc>
        <w:tc>
          <w:tcPr>
            <w:tcW w:w="1261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TableParagraph"/>
              <w:snapToGrid w:val="false"/>
              <w:spacing w:before="2" w:after="0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/>
            </w:r>
          </w:p>
          <w:p>
            <w:pPr>
              <w:pStyle w:val="TableParagraph"/>
              <w:ind w:left="391" w:hanging="0"/>
              <w:jc w:val="left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0-56</w:t>
            </w:r>
          </w:p>
        </w:tc>
      </w:tr>
      <w:tr>
        <w:trPr>
          <w:trHeight w:val="529" w:hRule="atLeast"/>
        </w:trPr>
        <w:tc>
          <w:tcPr>
            <w:tcW w:w="108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18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2</w:t>
            </w:r>
          </w:p>
        </w:tc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85"/>
              <w:ind w:left="569" w:right="54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Nk=k</w:t>
            </w:r>
          </w:p>
        </w:tc>
        <w:tc>
          <w:tcPr>
            <w:tcW w:w="136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TableParagraph"/>
              <w:spacing w:lineRule="exact" w:line="317"/>
              <w:ind w:left="385" w:right="355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60</w:t>
            </w:r>
          </w:p>
        </w:tc>
        <w:tc>
          <w:tcPr>
            <w:tcW w:w="1261" w:type="dxa"/>
            <w:tcBorders>
              <w:top w:val="single" w:sz="4" w:space="0" w:color="000000"/>
              <w:left w:val="single" w:sz="6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76" w:right="152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11-71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TableParagraph"/>
              <w:spacing w:lineRule="exact" w:line="317"/>
              <w:ind w:left="193" w:right="168" w:hanging="0"/>
              <w:rPr>
                <w:rStyle w:val="StrongEmphasis"/>
                <w:rFonts w:ascii="Kruti Dev 010" w:hAnsi="Kruti Dev 010" w:cs="Kruti Dev 010"/>
              </w:rPr>
            </w:pPr>
            <w:r>
              <w:rPr>
                <w:rStyle w:val="StrongEmphasis"/>
                <w:rFonts w:cs="Kruti Dev 010" w:ascii="Kruti Dev 010" w:hAnsi="Kruti Dev 010"/>
              </w:rPr>
              <w:t>2-26</w:t>
            </w:r>
          </w:p>
        </w:tc>
        <w:tc>
          <w:tcPr>
            <w:tcW w:w="1261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Style w:val="StrongEmphasis"/>
                <w:rFonts w:ascii="Kruti Dev 010" w:hAnsi="Kruti Dev 010" w:cs="Kruti Dev 010"/>
              </w:rPr>
            </w:pPr>
            <w:r>
              <w:rPr/>
            </w:r>
          </w:p>
        </w:tc>
      </w:tr>
    </w:tbl>
    <w:p>
      <w:pPr>
        <w:pStyle w:val="Heading7"/>
        <w:spacing w:before="198" w:after="60"/>
        <w:rPr>
          <w:rStyle w:val="StrongEmphasis"/>
          <w:rFonts w:ascii="Kruti Dev 010" w:hAnsi="Kruti Dev 010" w:cs="Kruti Dev 010"/>
        </w:rPr>
      </w:pPr>
      <w:r>
        <w:rPr>
          <w:rStyle w:val="StrongEmphasis"/>
          <w:rFonts w:eastAsia="Kruti Dev 010" w:cs="Kruti Dev 010" w:ascii="Kruti Dev 010" w:hAnsi="Kruti Dev 010"/>
        </w:rPr>
        <w:t xml:space="preserve">           </w:t>
      </w:r>
      <w:r>
        <w:rPr>
          <w:rStyle w:val="StrongEmphasis"/>
          <w:rFonts w:cs="Kruti Dev 010" w:ascii="Kruti Dev 010" w:hAnsi="Kruti Dev 010"/>
        </w:rPr>
        <w:t>vkjs[k la[;k &amp; 4-3 Ekwd cf/kj fo|ky;ksa esa v/;;ujr Nk=&amp;Nk=kvksa dk laosxkRed lek;kstu</w:t>
      </w:r>
    </w:p>
    <w:p>
      <w:pPr>
        <w:pStyle w:val="TextBody"/>
        <w:spacing w:before="1" w:after="0"/>
        <w:rPr>
          <w:rStyle w:val="StrongEmphasis"/>
          <w:rFonts w:ascii="Kruti Dev 010" w:hAnsi="Kruti Dev 010" w:cs="Kruti Dev 010"/>
        </w:rPr>
      </w:pPr>
      <w:r>
        <w:rPr/>
        <mc:AlternateContent>
          <mc:Choice Requires="wpg">
            <w:drawing>
              <wp:anchor behindDoc="1" distT="0" distB="0" distL="114935" distR="114935" simplePos="0" locked="0" layoutInCell="0" allowOverlap="1" relativeHeight="22">
                <wp:simplePos x="0" y="0"/>
                <wp:positionH relativeFrom="page">
                  <wp:posOffset>1477010</wp:posOffset>
                </wp:positionH>
                <wp:positionV relativeFrom="paragraph">
                  <wp:posOffset>186055</wp:posOffset>
                </wp:positionV>
                <wp:extent cx="5193665" cy="2891790"/>
                <wp:effectExtent l="5715" t="5080" r="4445" b="5080"/>
                <wp:wrapTopAndBottom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93720" cy="2891880"/>
                          <a:chOff x="0" y="0"/>
                          <a:chExt cx="5193720" cy="28918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5193720" cy="2891880"/>
                          </a:xfrm>
                          <a:prstGeom prst="rect">
                            <a:avLst/>
                          </a:prstGeom>
                          <a:solidFill>
                            <a:srgbClr val="c5d9f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553680" y="297720"/>
                            <a:ext cx="4291920" cy="22244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536400" y="576000"/>
                            <a:ext cx="3954960" cy="1973520"/>
                          </a:xfrm>
                          <a:prstGeom prst="pie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799560"/>
                            <a:ext cx="96480" cy="96480"/>
                          </a:xfrm>
                          <a:prstGeom prst="rect">
                            <a:avLst/>
                          </a:prstGeom>
                          <a:solidFill>
                            <a:srgbClr val="ff000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96160" y="1073160"/>
                            <a:ext cx="96480" cy="96480"/>
                          </a:xfrm>
                          <a:prstGeom prst="rect">
                            <a:avLst/>
                          </a:prstGeom>
                          <a:solidFill>
                            <a:srgbClr val="00af50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93720" cy="2891880"/>
                          </a:xfrm>
                          <a:prstGeom prst="rect">
                            <a:avLst/>
                          </a:prstGeom>
                          <a:noFill/>
                          <a:ln w="9360">
                            <a:solidFill>
                              <a:srgbClr val="858585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65320" y="525240"/>
                            <a:ext cx="205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1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71720" y="428040"/>
                            <a:ext cx="20520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13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65320" y="800280"/>
                            <a:ext cx="20520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12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10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336560" y="739080"/>
                            <a:ext cx="326520" cy="48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366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Nk=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400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Nk=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350720"/>
                            <a:ext cx="14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8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491480" y="1391400"/>
                            <a:ext cx="14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1625760"/>
                            <a:ext cx="14112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03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60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4" w:after="200" w:lineRule="auto" w:line="276"/>
                                <w:rPr/>
                              </w:pPr>
                              <w:r>
                                <w:rPr>
                                  <w:sz w:val="24"/>
                                  <w:kern w:val="2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4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4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82480" y="2043360"/>
                            <a:ext cx="302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11.9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801520" y="2021760"/>
                            <a:ext cx="30276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11.7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30120" y="2176200"/>
                            <a:ext cx="14112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2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708360" y="2187720"/>
                            <a:ext cx="238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2.31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4145760" y="2152080"/>
                            <a:ext cx="238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2.26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94200" y="2451240"/>
                            <a:ext cx="76680" cy="1270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199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w w:val="99"/>
                                  <w:szCs w:val="22"/>
                                  <w:rFonts w:ascii="Calibri" w:hAnsi="Calibri" w:eastAsia="Times New Roman" w:cs="Shruti"/>
                                  <w:color w:val="auto"/>
                                  <w:lang w:val="en-US" w:bidi="ar-SA"/>
                                </w:rPr>
                                <w:t>0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68840" y="2643480"/>
                            <a:ext cx="3348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8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la[;k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15880" y="2643480"/>
                            <a:ext cx="45036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8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e/;ek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435480" y="2643480"/>
                            <a:ext cx="817200" cy="187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before="0" w:after="200" w:lineRule="exact" w:line="285"/>
                                <w:rPr/>
                              </w:pPr>
                              <w:r>
                                <w:rPr>
                                  <w:kern w:val="2"/>
                                  <w:sz w:val="22"/>
                                  <w:szCs w:val="22"/>
                                  <w:rFonts w:ascii="Kruti Dev 010" w:hAnsi="Kruti Dev 010" w:eastAsia="Times New Roman" w:cs="Kruti Dev 010"/>
                                  <w:color w:val="auto"/>
                                  <w:lang w:val="en-US" w:bidi="ar-SA"/>
                                </w:rPr>
                                <w:t>ekud fopyu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3pt;margin-top:14.65pt;width:408.95pt;height:227.7pt" coordorigin="2326,293" coordsize="8179,4554">
                <v:rect id="shape_0" fillcolor="#c5d9f0" stroked="f" o:allowincell="f" style="position:absolute;left:2326;top:293;width:8178;height:4553;mso-wrap-style:none;v-text-anchor:middle;mso-position-horizontal-relative:page">
                  <v:fill o:detectmouseclick="t" type="solid" color2="#3a260f"/>
                  <v:stroke color="#3465a4" joinstyle="round" endcap="flat"/>
                  <w10:wrap type="topAndBottom"/>
                </v:rect>
                <v:shape id="shape_0" stroked="f" o:allowincell="f" style="position:absolute;left:3198;top:762;width:6758;height:3502;mso-wrap-style:none;v-text-anchor:middle;mso-position-horizontal-relative:page" type="_x0000_t75">
                  <v:imagedata r:id="rId7" o:detectmouseclick="t"/>
                  <v:stroke color="#3465a4" joinstyle="round" endcap="flat"/>
                  <w10:wrap type="topAndBottom"/>
                </v:shape>
                <v:rect id="shape_0" coordorigin="3179,1206" coordsize="6217,3098" path="m3243,4228l3179,4228m3243,3795l3179,3795m3243,3363l3179,3363m3243,2934l3179,2934m3243,2502l3179,2502m3243,2070l3179,2070m3243,1638l3179,1638m3243,1206l3179,1206m3244,4230l3244,4304m5293,4230l5293,4304m7345,4230l7345,4304m9395,4230l9395,4304e" stroked="t" o:allowincell="f" style="position:absolute;left:3171;top:1200;width:6227;height:3107;mso-wrap-style:none;v-text-anchor:middle;mso-position-horizontal-relative:page">
                  <v:fill o:detectmouseclick="t" on="false"/>
                  <v:stroke color="#858585" weight="9360" joinstyle="round" endcap="flat"/>
                  <w10:wrap type="topAndBottom"/>
                </v:rect>
                <v:rect id="shape_0" fillcolor="red" stroked="f" o:allowincell="f" style="position:absolute;left:8934;top:1552;width:151;height:151;mso-wrap-style:none;v-text-anchor:middle;mso-position-horizontal-relative:page">
                  <v:fill o:detectmouseclick="t" type="solid" color2="aqua"/>
                  <v:stroke color="#3465a4" joinstyle="round" endcap="flat"/>
                  <w10:wrap type="topAndBottom"/>
                </v:rect>
                <v:rect id="shape_0" fillcolor="#00af50" stroked="f" o:allowincell="f" style="position:absolute;left:8934;top:1983;width:151;height:151;mso-wrap-style:none;v-text-anchor:middle;mso-position-horizontal-relative:page">
                  <v:fill o:detectmouseclick="t" type="solid" color2="#ff50af"/>
                  <v:stroke color="#3465a4" joinstyle="round" endcap="flat"/>
                  <w10:wrap type="topAndBottom"/>
                </v:rect>
                <v:rect id="shape_0" stroked="t" o:allowincell="f" style="position:absolute;left:2326;top:293;width:8178;height:4553;mso-wrap-style:none;v-text-anchor:middle;mso-position-horizontal-relative:page">
                  <v:fill o:detectmouseclick="t" on="false"/>
                  <v:stroke color="#858585" weight="9360" joinstyle="miter" endcap="flat"/>
                  <w10:wrap type="topAndBottom"/>
                </v:rect>
                <v:shape id="shape_0" stroked="f" o:allowincell="f" style="position:absolute;left:2744;top:1120;width:322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1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14;top:967;width:322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13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744;top:1553;width:322;height: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12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10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9155;top:1457;width:513;height:767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366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Nk=</w:t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400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Nk=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6;top:2420;width:22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8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675;top:2484;width:22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6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6;top:2853;width:221;height:633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03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60</w:t>
                        </w:r>
                      </w:p>
                      <w:p>
                        <w:pPr>
                          <w:overflowPunct w:val="false"/>
                          <w:bidi w:val="0"/>
                          <w:spacing w:before="4" w:after="200" w:lineRule="auto" w:line="276"/>
                          <w:rPr/>
                        </w:pPr>
                        <w:r>
                          <w:rPr>
                            <w:sz w:val="24"/>
                            <w:kern w:val="2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spacing w:before="0" w:after="200" w:lineRule="exact" w:line="240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4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078;top:3511;width:47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11.9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6738;top:3477;width:476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11.7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846;top:3720;width:221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2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166;top:3738;width:375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2.3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8855;top:3682;width:375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2.26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2947;top:4153;width:120;height:199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199"/>
                          <w:rPr/>
                        </w:pPr>
                        <w:r>
                          <w:rPr>
                            <w:kern w:val="2"/>
                            <w:sz w:val="20"/>
                            <w:w w:val="99"/>
                            <w:szCs w:val="22"/>
                            <w:rFonts w:ascii="Calibri" w:hAnsi="Calibri" w:eastAsia="Times New Roman" w:cs="Shruti"/>
                            <w:color w:val="auto"/>
                            <w:lang w:val="en-US" w:bidi="ar-SA"/>
                          </w:rPr>
                          <w:t>0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4009;top:4456;width:526;height: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8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la[;k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5973;top:4456;width:708;height: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8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e/;ek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  <v:shape id="shape_0" stroked="f" o:allowincell="f" style="position:absolute;left:7736;top:4456;width:1286;height:295;mso-wrap-style:square;v-text-anchor:top;mso-position-horizontal-relative:pag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before="0" w:after="200" w:lineRule="exact" w:line="285"/>
                          <w:rPr/>
                        </w:pPr>
                        <w:r>
                          <w:rPr>
                            <w:kern w:val="2"/>
                            <w:sz w:val="22"/>
                            <w:szCs w:val="22"/>
                            <w:rFonts w:ascii="Kruti Dev 010" w:hAnsi="Kruti Dev 010" w:eastAsia="Times New Roman" w:cs="Kruti Dev 010"/>
                            <w:color w:val="auto"/>
                            <w:lang w:val="en-US" w:bidi="ar-SA"/>
                          </w:rPr>
                          <w:t>ekud fopyu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topAndBottom"/>
                </v:shape>
              </v:group>
            </w:pict>
          </mc:Fallback>
        </mc:AlternateContent>
      </w:r>
    </w:p>
    <w:p>
      <w:pPr>
        <w:pStyle w:val="TextBody"/>
        <w:spacing w:lineRule="auto" w:line="268" w:before="96" w:after="0"/>
        <w:ind w:right="337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mi;ZqDr rkfydk la[;k ,oa vkjs[k la[;k 4-3 esa Ekwd cf/kj fo|ky;ksa esa v/;;ujr Nk=&amp;Nk=kvksa ds laosxkRed lek;kstu lEcU/kh vk¡dMksa dks iznf’kZr fd;k x;k gSA Ekwd cf/kj fo|ky;ksa esa v/;;ujr Nk=ksa dk e/;eku 11-91 ,oa ekud  fopyu  2-31  gSA  ogha  Nk=kvksa  dk  e/;eku  11-71  ,oa  ekud  fopyu 2-26  gSA  df  188  ds  fy,  0-05  lkFkZdrk  Lrj  ij  Vh&amp;ewY;   1-97  gS  tcfd vodfyr Vh&amp;ewY; 0-56 gS vFkkZr vodfyr Vh&amp;ewY; lkj-kh&amp; ewY; ls de gSA</w:t>
      </w:r>
    </w:p>
    <w:p>
      <w:pPr>
        <w:pStyle w:val="TextBody"/>
        <w:spacing w:lineRule="auto" w:line="268" w:before="115" w:after="0"/>
        <w:ind w:right="334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r%  ifjdYiuk  *Ekwd  cf/kj  fo|ky;ksa  esa  v/;;ujr  Nk=&amp;Nk=kvksa  ds laosxkRed  lek;kstu  esa  lkFkZd  vUrj  ugha  ik;k  tkrk  gSA*  Lohd`r  gksrh  gSA ifj-kkeLo:Ik  lkekU;hdj.k  LFkkfir  gksrk  gS  fd  Ekwd  cf/kj  fo|ky;ksa  esa v/;;ujr Nk=&amp;Nk=kvksa ds laosxkRed lek;kstu esa vUrj ugha ik;k tkrk gSA</w:t>
      </w:r>
    </w:p>
    <w:p>
      <w:pPr>
        <w:pStyle w:val="TextBody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/>
          <w:b/>
        </w:rPr>
      </w:pPr>
      <w:r>
        <w:rPr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b/>
        </w:rPr>
        <w:t xml:space="preserve">5. </w:t>
      </w:r>
      <w:r>
        <w:rPr>
          <w:rFonts w:cs="Kruti Dev 010" w:ascii="Kruti Dev 010" w:hAnsi="Kruti Dev 010"/>
          <w:b/>
          <w:sz w:val="24"/>
          <w:szCs w:val="24"/>
        </w:rPr>
        <w:t>fu"d"kZ  ,oa  'kSf{kd fufgrkFkZ</w:t>
      </w:r>
    </w:p>
    <w:p>
      <w:pPr>
        <w:pStyle w:val="Heading5"/>
        <w:tabs>
          <w:tab w:val="clear" w:pos="720"/>
          <w:tab w:val="left" w:pos="1104" w:leader="none"/>
        </w:tabs>
        <w:ind w:left="0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'kSf{kd  fufgrkFkZ</w:t>
      </w:r>
    </w:p>
    <w:p>
      <w:pPr>
        <w:pStyle w:val="TextBody"/>
        <w:spacing w:lineRule="auto" w:line="259" w:before="180" w:after="0"/>
        <w:ind w:right="829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izR;sd  ’kks/kkFkhZ  }kjk  fd,  x,  ’kks/k  dk;Z  dks  rc  rd  mi;ksxh  o  lkFkZd ugha  ekuk  tk  ldrk  tc  rd  fd  ;g  f’k{kk  ds  {ks=  esa  viuh  mi;ksfxrk  fl) ugha  djrk  gksA  izLrqr  v/;;u  esa  tks  fu"d"kZ  mHkj  dj  lkeus  vk,]  mldh ’kSf{kd  mi;ksfxrk  dks fuEufyf[kr fcUnqvksa esa  Li"V  fd;k  tk  ldrk  gS&amp;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2064" w:leader="none"/>
        </w:tabs>
        <w:autoSpaceDE w:val="false"/>
        <w:spacing w:lineRule="auto" w:line="240" w:before="62" w:after="0"/>
        <w:ind w:left="2064" w:hanging="361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fHkHkkodksa gsrq  A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2183" w:leader="none"/>
          <w:tab w:val="left" w:pos="2184" w:leader="none"/>
        </w:tabs>
        <w:autoSpaceDE w:val="false"/>
        <w:spacing w:lineRule="auto" w:line="240" w:before="77" w:after="0"/>
        <w:ind w:left="2184" w:hanging="481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f’k{kdksa gsrq  A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2064" w:leader="none"/>
        </w:tabs>
        <w:autoSpaceDE w:val="false"/>
        <w:spacing w:lineRule="auto" w:line="240" w:before="78" w:after="0"/>
        <w:ind w:left="2064" w:hanging="361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fo|ky;  iz’kklu  gsrq  A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2064" w:leader="none"/>
          <w:tab w:val="left" w:pos="2915" w:leader="none"/>
        </w:tabs>
        <w:autoSpaceDE w:val="false"/>
        <w:spacing w:lineRule="auto" w:line="240" w:before="77" w:after="0"/>
        <w:ind w:left="2063" w:hanging="361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lekt</w:t>
        <w:tab/>
        <w:t>gsrq  A</w:t>
      </w:r>
    </w:p>
    <w:p>
      <w:pPr>
        <w:pStyle w:val="ListParagraph"/>
        <w:widowControl w:val="false"/>
        <w:numPr>
          <w:ilvl w:val="0"/>
          <w:numId w:val="6"/>
        </w:numPr>
        <w:tabs>
          <w:tab w:val="clear" w:pos="720"/>
          <w:tab w:val="left" w:pos="2064" w:leader="none"/>
        </w:tabs>
        <w:autoSpaceDE w:val="false"/>
        <w:spacing w:lineRule="auto" w:line="240" w:before="74" w:after="0"/>
        <w:ind w:left="2064" w:hanging="361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f’k{kk  ds uhfr  fuekZrkvksa  gsrq  A</w:t>
      </w:r>
    </w:p>
    <w:p>
      <w:pPr>
        <w:pStyle w:val="Heading6"/>
        <w:tabs>
          <w:tab w:val="clear" w:pos="720"/>
          <w:tab w:val="left" w:pos="1346" w:leader="none"/>
          <w:tab w:val="left" w:pos="1347" w:leader="none"/>
        </w:tabs>
        <w:spacing w:before="77" w:after="6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b/>
          <w:sz w:val="20"/>
          <w:szCs w:val="20"/>
        </w:rPr>
        <w:t>vfHkHkkodksa  gsrq</w:t>
      </w:r>
    </w:p>
    <w:p>
      <w:pPr>
        <w:pStyle w:val="TextBody"/>
        <w:tabs>
          <w:tab w:val="clear" w:pos="720"/>
          <w:tab w:val="left" w:pos="1859" w:leader="none"/>
          <w:tab w:val="left" w:pos="2481" w:leader="none"/>
          <w:tab w:val="left" w:pos="3743" w:leader="none"/>
          <w:tab w:val="left" w:pos="4257" w:leader="none"/>
          <w:tab w:val="left" w:pos="5140" w:leader="none"/>
          <w:tab w:val="left" w:pos="6208" w:leader="none"/>
          <w:tab w:val="left" w:pos="6693" w:leader="none"/>
          <w:tab w:val="left" w:pos="7886" w:leader="none"/>
          <w:tab w:val="left" w:pos="8582" w:leader="none"/>
        </w:tabs>
        <w:spacing w:before="172" w:after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;g ’kks/k vfHkHkkodksa gsrq vR;Ur egRoiw.kZ gSA vfHkHkkod</w:t>
        <w:tab/>
        <w:t>c</w:t>
      </w:r>
      <w:r>
        <w:rPr>
          <w:rStyle w:val="StrongEmphasis"/>
          <w:rFonts w:cs="Times New Roman" w:ascii="Times New Roman" w:hAnsi="Times New Roman"/>
          <w:sz w:val="20"/>
          <w:szCs w:val="20"/>
        </w:rPr>
        <w:t>ǔ</w:t>
      </w:r>
      <w:r>
        <w:rPr>
          <w:rStyle w:val="StrongEmphasis"/>
          <w:rFonts w:cs="Kruti Dev 010" w:ascii="Kruti Dev 010" w:hAnsi="Kruti Dev 010"/>
          <w:sz w:val="20"/>
          <w:szCs w:val="20"/>
        </w:rPr>
        <w:t>pkas</w:t>
        <w:tab/>
        <w:t>ds lek;kstu  Lrj  dks  le&gt;  ldsaxs  vkSj  muds  lkekftd]  laosxkRed]  ’kSf{kd  vkSj LokLF;  lEcU/kh  lek;kstu  esa  vkus  okyh  dfBukb;ksa  dks  nwj  dj  ldsaxs  vkSj mUgsa  ijLij  lek;ksftr  O;ogkj  djus  gsrq  izsfjr  dj  ldsaxsA  vfHkHkkod  vius ckydksa  dh  v/;;u  lEcU/kh  leL;kvksa  dks  le&gt;  dj  muds  dkj.kksa  dks  tkudj</w:t>
      </w:r>
    </w:p>
    <w:p>
      <w:pPr>
        <w:sectPr>
          <w:headerReference w:type="default" r:id="rId8"/>
          <w:footerReference w:type="default" r:id="rId9"/>
          <w:type w:val="nextPage"/>
          <w:pgSz w:w="11906" w:h="16838"/>
          <w:pgMar w:left="720" w:right="720" w:gutter="0" w:header="0" w:top="720" w:footer="1022" w:bottom="107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6"/>
        <w:tabs>
          <w:tab w:val="clear" w:pos="720"/>
          <w:tab w:val="left" w:pos="1346" w:leader="none"/>
          <w:tab w:val="left" w:pos="1347" w:leader="none"/>
        </w:tabs>
        <w:spacing w:before="143" w:after="6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b/>
          <w:sz w:val="20"/>
          <w:szCs w:val="20"/>
        </w:rPr>
        <w:t>f’k{kdksa  gsrq</w:t>
      </w:r>
    </w:p>
    <w:p>
      <w:pPr>
        <w:sectPr>
          <w:type w:val="continuous"/>
          <w:pgSz w:w="11906" w:h="16838"/>
          <w:pgMar w:left="720" w:right="720" w:gutter="0" w:header="0" w:top="720" w:footer="1022" w:bottom="1078"/>
          <w:cols w:num="2" w:equalWidth="false" w:sep="false">
            <w:col w:w="4359" w:space="40"/>
            <w:col w:w="6061"/>
          </w:cols>
          <w:formProt w:val="false"/>
          <w:textDirection w:val="lrTb"/>
          <w:docGrid w:type="default" w:linePitch="360" w:charSpace="0"/>
        </w:sectPr>
      </w:pPr>
    </w:p>
    <w:p>
      <w:pPr>
        <w:pStyle w:val="TextBody"/>
        <w:spacing w:lineRule="auto" w:line="252" w:before="5" w:after="0"/>
        <w:ind w:right="828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izLrqr  ’kks/k  v/;;u  ds  ek/;e  ls  f’k{kd  vius  f’k{k.k  dks  izHkkoh  cukus ds  fy,  mi;qDr  f’k{k.k  fof/k;ksa]  f’k{k.k  rduhdh  vkSj  lgk;d  lkexzh  dk  iz;ksx dk  ldsaxsA  ckydksa  dks  lewg  esa  dk;Z  djkdj]  izkstsDV  fof/k  dk  iz;ksx  djds xfrfof/k  vk/kkfjr  f’k{k.k  }kjk  ckydksa  esa  ijLij  lkekftd  lek;kstu  dh  Hkkouk fodflr  dj  ldsaxsA  muds  laosxksa  dks  fu;af=r  djus  dh  f’k{kk  ns  ldsaxs  ftlls ckydksa  dk  vf/kxe  Lrj  c&lt;s+xk  vkSj  mudh  ’kSf{kd  miyfC/k  Lrj  Hkh  izHkkfor gksxkA</w:t>
      </w:r>
    </w:p>
    <w:p>
      <w:pPr>
        <w:pStyle w:val="TextBody"/>
        <w:spacing w:lineRule="auto" w:line="252" w:before="5" w:after="0"/>
        <w:ind w:right="828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/>
      </w:r>
    </w:p>
    <w:p>
      <w:pPr>
        <w:pStyle w:val="TextBody"/>
        <w:spacing w:lineRule="auto" w:line="252" w:before="5" w:after="0"/>
        <w:ind w:right="828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fo|ky;  iz’kklu  gsrq</w:t>
      </w:r>
    </w:p>
    <w:p>
      <w:pPr>
        <w:pStyle w:val="TextBody"/>
        <w:spacing w:lineRule="auto" w:line="254" w:before="147" w:after="0"/>
        <w:ind w:right="829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;g  ’kks/k  v/;;u  fo|ky;  iz’kklu  gsrq  Hkh  mi;ksxh  gS  D;ksafd  ewdcf/kj fo|kfFkZ;ksa  ds  fy,  fof’k"V  fo|ky;  gksrs  gSaA  izLrqr  ’kks/k  ds  ek/;e  ls  fo|ky; iz’kklu  vius  nkf;Ro  dks  tku  ldsaxs  rFkk  ckydksa  ds  fy,  izf’kf{kr  v/;kid] fof’k"V  f’k{k.k  rduhdh  vkSj  HkkSfrd  lq[k  lqfo/kkvkas  dh  O;oLFkk  ij  /;ku  nxsa  sA fo|ky;  esa  vuq’kklu  dh  O;oLFkk]  Nk=  f’k{kd  lEcU/kh  leL;kvksa  dks  njw</w:t>
        <w:tab/>
        <w:t>djus dk  iz;kl  djsaxs  lkFk  gh  le;&amp;le;  ij  vfHkHkkod  f’k{kd  ifj"kn~  dh  ehfVax dj ldsaxsA</w:t>
      </w:r>
    </w:p>
    <w:p>
      <w:pPr>
        <w:pStyle w:val="Heading6"/>
        <w:tabs>
          <w:tab w:val="clear" w:pos="720"/>
          <w:tab w:val="left" w:pos="1345" w:leader="none"/>
          <w:tab w:val="left" w:pos="1347" w:leader="none"/>
        </w:tabs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b/>
          <w:sz w:val="20"/>
          <w:szCs w:val="20"/>
        </w:rPr>
        <w:t>lekt  gsrq</w:t>
      </w:r>
    </w:p>
    <w:p>
      <w:pPr>
        <w:pStyle w:val="TextBody"/>
        <w:tabs>
          <w:tab w:val="clear" w:pos="720"/>
          <w:tab w:val="left" w:pos="2615" w:leader="none"/>
          <w:tab w:val="left" w:pos="3254" w:leader="none"/>
          <w:tab w:val="left" w:pos="3683" w:leader="none"/>
          <w:tab w:val="left" w:pos="4525" w:leader="none"/>
          <w:tab w:val="left" w:pos="4938" w:leader="none"/>
          <w:tab w:val="left" w:pos="5774" w:leader="none"/>
          <w:tab w:val="left" w:pos="6225" w:leader="none"/>
          <w:tab w:val="left" w:pos="6803" w:leader="none"/>
          <w:tab w:val="left" w:pos="7514" w:leader="none"/>
          <w:tab w:val="left" w:pos="8632" w:leader="none"/>
        </w:tabs>
        <w:spacing w:before="5" w:after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izLrqr ’kks/k ds ek/;e ls lekt Hkh</w:t>
        <w:tab/>
        <w:t>ewd</w:t>
        <w:tab/>
        <w:t>cf/kj</w:t>
        <w:tab/>
        <w:t>fo|ky;kas eas v/;;ujr  fo|kfFkZ;ksa  dks  izR;{k  vkSj  vizR;{k  :i  ls  lg;ksx  iznku  dj  ldsxkA lekt  muds  izfr  ghu  n`f"Vdks.k  dk  iz;ksx  ugha  djsxk]  mudh  leL;kvkas  dks le&gt;sxk  vkSj  muds  izfr  loa  snu’khy  gksxkA  lkFk  gh  lekt  esa  muds  lek;kstu ds  fy,  mfpr  okrkoj.k  miyC/k  djk,¡xsA  muds  fy,  vko’;d  lalk/ku  miyC/k djkus  ds  fy,  vius  Lrj ij  Hkkek’kkg  ds :i  esa ;FkklaHko  lg;ksx  djsxkA</w:t>
      </w:r>
    </w:p>
    <w:p>
      <w:pPr>
        <w:pStyle w:val="Heading6"/>
        <w:tabs>
          <w:tab w:val="clear" w:pos="720"/>
          <w:tab w:val="left" w:pos="1347" w:leader="none"/>
        </w:tabs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b/>
          <w:sz w:val="20"/>
          <w:szCs w:val="20"/>
        </w:rPr>
        <w:t>f’k{kk  ds  uhfr  fuekZrkvksa  gsrq</w:t>
      </w:r>
    </w:p>
    <w:p>
      <w:pPr>
        <w:pStyle w:val="TextBody"/>
        <w:spacing w:lineRule="auto" w:line="252" w:before="152" w:after="0"/>
        <w:ind w:right="828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izLrqr  ’kks/k  ds  ek/;e  ls  jk"Vªh;  vkSj  jkT;  Lrj  ij  ewd  cf/kj  fo|ky;kas esa  v/;;ujr  fo|kfFkZ;ksa  ds  fy,  uhfr  fuekZ.k  djus  okys  lq/khtu  /kjkry  ij vkus  okyh  leL;kvksa  ds  ckjs  esa  voxr  gks  ldsaxs  rkfd  O;kogkfjd  ,oa  /kjkry ls  tqMh  uhfr  fufeZr  gks  ldsA  blesa  jkT;  Lrj  ij  ljdkjh  ek/;fed  ewd  cf/kj  fo|ky;  [kksys  tkus  dh  vuq’kla  k  dh  tk  ldsxhA  lkFk  gh muds    fy,    ikB~;Øe]    f’k{k.k    fof/k;ksa]    ewY;kadu    izfØ;kvksa    dks    mudh vko’;drkvksa  ,oa  ifjfLFkfr;ksa  ds  vuq:i  cukus  dh  ljdkj  ls  vuq’kalk  dh  tk ldsxh  ftlls ewd  cf/kj fo|kFkhZ  ykHkkfUor gks  ldasxsA</w:t>
      </w:r>
    </w:p>
    <w:p>
      <w:pPr>
        <w:pStyle w:val="Normal"/>
        <w:jc w:val="both"/>
        <w:rPr>
          <w:rStyle w:val="StrongEmphasis"/>
          <w:rFonts w:ascii="Times New Roman" w:hAnsi="Times New Roman" w:cs="Times New Roman"/>
          <w:b/>
          <w:b/>
          <w:sz w:val="20"/>
          <w:szCs w:val="20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b/>
          <w:b/>
          <w:szCs w:val="20"/>
        </w:rPr>
      </w:pPr>
      <w:r>
        <w:rPr>
          <w:rFonts w:cs="Times New Roman" w:ascii="Times New Roman" w:hAnsi="Times New Roman"/>
          <w:b/>
          <w:szCs w:val="20"/>
        </w:rPr>
        <w:t xml:space="preserve">6. </w:t>
      </w:r>
      <w:r>
        <w:rPr>
          <w:rStyle w:val="StrongEmphasis"/>
          <w:rFonts w:cs="Kruti Dev 010" w:ascii="Kruti Dev 010" w:hAnsi="Kruti Dev 010"/>
        </w:rPr>
        <w:t>lanHkZ</w:t>
      </w:r>
      <w:r>
        <w:rPr>
          <w:rFonts w:cs="Times New Roman" w:ascii="Times New Roman" w:hAnsi="Times New Roman"/>
          <w:bCs/>
          <w:color w:val="FF0000"/>
          <w:sz w:val="24"/>
          <w:szCs w:val="24"/>
        </w:rPr>
        <w:t xml:space="preserve"> 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3" w:leader="none"/>
          <w:tab w:val="left" w:pos="1344" w:leader="none"/>
          <w:tab w:val="left" w:pos="2392" w:leader="none"/>
          <w:tab w:val="left" w:pos="3189" w:leader="none"/>
          <w:tab w:val="left" w:pos="4082" w:leader="none"/>
          <w:tab w:val="left" w:pos="4389" w:leader="none"/>
          <w:tab w:val="left" w:pos="5116" w:leader="none"/>
          <w:tab w:val="left" w:pos="6352" w:leader="none"/>
          <w:tab w:val="left" w:pos="6662" w:leader="none"/>
          <w:tab w:val="left" w:pos="7195" w:leader="none"/>
          <w:tab w:val="left" w:pos="8037" w:leader="none"/>
          <w:tab w:val="left" w:pos="8323" w:leader="none"/>
        </w:tabs>
        <w:autoSpaceDE w:val="false"/>
        <w:spacing w:lineRule="auto" w:line="252" w:before="120" w:after="0"/>
        <w:ind w:left="1344" w:right="828" w:hanging="720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vxzoky] ts-lh-</w:t>
        <w:tab/>
        <w:t>¼2009½ f’k{kk</w:t>
        <w:tab/>
        <w:t>euksfoKku ubZ</w:t>
        <w:tab/>
        <w:t>fnYyh f’kizk ifCyds’kUl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4" w:leader="none"/>
        </w:tabs>
        <w:autoSpaceDE w:val="false"/>
        <w:spacing w:lineRule="auto" w:line="252" w:before="14" w:after="0"/>
        <w:ind w:left="1344" w:right="828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 xml:space="preserve">vydgrkuh  eksgEen  vyh  ¼2016½  fjO;w  vkWQ  n  fyVªspj  vku  fpYMªu foFk   Lis’ky   uhM   Journal  of  Education  and  practice  ISSN2222- 288X¼Online½ volume 7 No35 </w:t>
      </w:r>
      <w:hyperlink r:id="rId10">
        <w:r>
          <w:rPr>
            <w:rStyle w:val="InternetLink"/>
            <w:rFonts w:cs="Kruti Dev 010" w:ascii="Kruti Dev 010" w:hAnsi="Kruti Dev 010"/>
            <w:b/>
            <w:b/>
            <w:bCs/>
            <w:sz w:val="20"/>
            <w:szCs w:val="20"/>
          </w:rPr>
          <w:t>www-iiste-org</w:t>
        </w:r>
      </w:hyperlink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3" w:leader="none"/>
          <w:tab w:val="left" w:pos="1344" w:leader="none"/>
          <w:tab w:val="left" w:pos="2402" w:leader="none"/>
          <w:tab w:val="left" w:pos="3271" w:leader="none"/>
          <w:tab w:val="left" w:pos="3911" w:leader="none"/>
          <w:tab w:val="left" w:pos="4970" w:leader="none"/>
          <w:tab w:val="left" w:pos="5815" w:leader="none"/>
          <w:tab w:val="left" w:pos="6688" w:leader="none"/>
          <w:tab w:val="left" w:pos="6979" w:leader="none"/>
          <w:tab w:val="left" w:pos="7888" w:leader="none"/>
          <w:tab w:val="left" w:pos="8711" w:leader="none"/>
        </w:tabs>
        <w:autoSpaceDE w:val="false"/>
        <w:spacing w:lineRule="auto" w:line="240" w:before="29" w:after="0"/>
        <w:ind w:left="1344" w:hanging="721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cktis;h] ,y-ch-</w:t>
        <w:tab/>
        <w:t>,-M cktis;h]</w:t>
        <w:tab/>
        <w:t>vferk</w:t>
        <w:tab/>
        <w:t>¼2006½ fof’k"V</w:t>
        <w:tab/>
        <w:t>ckyd y[kum  %  Hkkjr  cqd  lsUVj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3" w:leader="none"/>
          <w:tab w:val="left" w:pos="1344" w:leader="none"/>
          <w:tab w:val="left" w:pos="2101" w:leader="none"/>
          <w:tab w:val="left" w:pos="2877" w:leader="none"/>
          <w:tab w:val="left" w:pos="3765" w:leader="none"/>
          <w:tab w:val="left" w:pos="4070" w:leader="none"/>
          <w:tab w:val="left" w:pos="5474" w:leader="none"/>
          <w:tab w:val="left" w:pos="6254" w:leader="none"/>
          <w:tab w:val="left" w:pos="6559" w:leader="none"/>
          <w:tab w:val="left" w:pos="7087" w:leader="none"/>
          <w:tab w:val="left" w:pos="7929" w:leader="none"/>
          <w:tab w:val="left" w:pos="8210" w:leader="none"/>
        </w:tabs>
        <w:autoSpaceDE w:val="false"/>
        <w:spacing w:lineRule="auto" w:line="252" w:before="43" w:after="0"/>
        <w:ind w:left="1344" w:right="830" w:hanging="720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ckyk]</w:t>
        <w:tab/>
        <w:t>jtuh</w:t>
        <w:tab/>
        <w:t>¼2006½ ,T;wds’kuy fjlpZ ubZ fnYyh</w:t>
        <w:tab/>
        <w:t>% vYQk ifCyds’kUl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3" w:leader="none"/>
          <w:tab w:val="left" w:pos="1344" w:leader="none"/>
        </w:tabs>
        <w:autoSpaceDE w:val="false"/>
        <w:spacing w:lineRule="auto" w:line="252" w:before="12" w:after="0"/>
        <w:ind w:left="1343" w:right="830" w:hanging="720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Ckylkjk]  eS=s;k  ¼2014½  -  bUDywf’ko  ,T;wds’ku  QkWj  Lis’ky  fpYMªu  -  ubZ fnYyh  %dfu"dk  ifCy’klZ  ,-M  fMLVªhC;wVlZ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4" w:leader="none"/>
        </w:tabs>
        <w:autoSpaceDE w:val="false"/>
        <w:spacing w:lineRule="auto" w:line="252" w:before="13" w:after="0"/>
        <w:ind w:left="1343" w:right="830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HkVukxj]  vkj-ih-  ¼1962½  -  f’k{kk  euksfoKku  ds  lkaf[;dh;  -  eqjknkckn  % dY;k-kh  ifCy’klZ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4" w:leader="none"/>
        </w:tabs>
        <w:autoSpaceDE w:val="false"/>
        <w:spacing w:lineRule="auto" w:line="240" w:before="11" w:after="0"/>
        <w:ind w:left="1344" w:hanging="721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fcLokl]  ,-  ,-M  vxzoky]  ts-lh-  ¼2005½  -  ,ulkbDyksihfMd  fMD’kujh</w:t>
      </w:r>
    </w:p>
    <w:p>
      <w:pPr>
        <w:pStyle w:val="TextBody"/>
        <w:spacing w:before="58" w:after="0"/>
        <w:ind w:left="1344" w:hanging="0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,-M fMD’kujh  vkWQ ,T;wds’ku -  ubZ  fnYyh  %  vk;kZ  cqd  fMiks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4" w:leader="none"/>
        </w:tabs>
        <w:autoSpaceDE w:val="false"/>
        <w:spacing w:lineRule="auto" w:line="266" w:before="60" w:after="0"/>
        <w:ind w:left="1343" w:right="828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cksxZ]okYVj  vkj-  ,-M  xkWy]  eSfjfMFk  Mh-  ¼1971½  -  ,T;wds’kuy  fjlpZ  bu bUVªksMD’ku -  f}rh;  ,Mh’ku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4" w:leader="none"/>
        </w:tabs>
        <w:autoSpaceDE w:val="false"/>
        <w:spacing w:lineRule="auto" w:line="252" w:before="1" w:after="0"/>
        <w:ind w:left="1344" w:right="829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Ckqp]  ,e-ch-  ¼1983&amp;88½  -  QksFkZ  losZ  vkWQ  fjlpZ  bu  ,T;wds’ku  -  okY;we f}rh;]  ubZ  fnYyh  %  ,u-lh-bZ-vkj-Vh-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4" w:leader="none"/>
        </w:tabs>
        <w:autoSpaceDE w:val="false"/>
        <w:spacing w:lineRule="auto" w:line="259" w:before="21" w:after="0"/>
        <w:ind w:left="1343" w:right="828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pkYlZ]  ,p-  tqM  ,V  vkWy  ¼2005½  -  MsQhf’k;fUlt  ,-M  ,cukWeZfyVht bu   ,T;wds’kUl   lkbdksykWth   -   okY;we   izFke]   U;w   nsgyh   %   ds-,Lk-ds- ifCy’klZ  ,-M fMLVªhC;wVlZ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4" w:leader="none"/>
        </w:tabs>
        <w:autoSpaceDE w:val="false"/>
        <w:spacing w:lineRule="auto" w:line="252" w:before="0" w:after="0"/>
        <w:ind w:left="1343" w:right="828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nkl]  ,e-  ¼2003½  -  ,T;wds’ku  vkWQ  ,DlsI’kuy  fpYMªu  -  ubZ  fnYyh  % vVykafVd  ifCy’klZ  ,-M fMLVªhC;wVlZ  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4" w:leader="none"/>
        </w:tabs>
        <w:autoSpaceDE w:val="false"/>
        <w:spacing w:lineRule="auto" w:line="266" w:before="8" w:after="0"/>
        <w:ind w:left="1343" w:right="829" w:hanging="720"/>
        <w:contextualSpacing w:val="false"/>
        <w:jc w:val="both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nkl]  ,u-  ¼2003½  -  bUVhxszVsM  ,T;wds’ku  QkWj  fpYMªu  fon  Lisf’k;y uhM-  ubZ  fnYyh  %  MksehusUV  ifCy’klZ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3" w:leader="none"/>
          <w:tab w:val="left" w:pos="1344" w:leader="none"/>
        </w:tabs>
        <w:autoSpaceDE w:val="false"/>
        <w:spacing w:lineRule="auto" w:line="252" w:before="120" w:after="0"/>
        <w:ind w:left="1344" w:right="830" w:hanging="720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/kou]  ,e-,y-  ¼2005½  -  yuZj  fon  Lis’ky  uhM~l  -  ubZ  fnYyh  %  bZ’kk cqDl ifCyds’ku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3" w:leader="none"/>
          <w:tab w:val="left" w:pos="1344" w:leader="none"/>
          <w:tab w:val="left" w:pos="2582" w:leader="none"/>
          <w:tab w:val="left" w:pos="3309" w:leader="none"/>
          <w:tab w:val="left" w:pos="3847" w:leader="none"/>
          <w:tab w:val="left" w:pos="4809" w:leader="none"/>
          <w:tab w:val="left" w:pos="5188" w:leader="none"/>
          <w:tab w:val="left" w:pos="6326" w:leader="none"/>
          <w:tab w:val="left" w:pos="7379" w:leader="none"/>
          <w:tab w:val="left" w:pos="8116" w:leader="none"/>
        </w:tabs>
        <w:autoSpaceDE w:val="false"/>
        <w:spacing w:lineRule="auto" w:line="290" w:before="16" w:after="0"/>
        <w:ind w:left="1344" w:right="830" w:hanging="720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fMl,cYM</w:t>
        <w:tab/>
        <w:t>ilZu</w:t>
        <w:tab/>
        <w:t>bu</w:t>
        <w:tab/>
        <w:t>bf-M;k</w:t>
        <w:tab/>
        <w:t>,</w:t>
        <w:tab/>
        <w:t>LVsfVdy</w:t>
        <w:tab/>
        <w:t>izksQkby</w:t>
        <w:tab/>
        <w:t>2016</w:t>
        <w:tab/>
      </w:r>
      <w:hyperlink r:id="rId11">
        <w:r>
          <w:rPr>
            <w:rStyle w:val="InternetLink"/>
            <w:rFonts w:cs="Kruti Dev 010" w:ascii="Kruti Dev 010" w:hAnsi="Kruti Dev 010"/>
            <w:b/>
            <w:b/>
            <w:bCs/>
            <w:sz w:val="20"/>
            <w:szCs w:val="20"/>
          </w:rPr>
          <w:t>www-</w:t>
        </w:r>
      </w:hyperlink>
      <w:r>
        <w:rPr>
          <w:rStyle w:val="StrongEmphasis"/>
          <w:rFonts w:cs="Kruti Dev 010" w:ascii="Kruti Dev 010" w:hAnsi="Kruti Dev 010"/>
          <w:sz w:val="20"/>
          <w:szCs w:val="20"/>
        </w:rPr>
        <w:t xml:space="preserve"> mospi-nic-in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3" w:leader="none"/>
          <w:tab w:val="left" w:pos="1344" w:leader="none"/>
        </w:tabs>
        <w:autoSpaceDE w:val="false"/>
        <w:spacing w:lineRule="auto" w:line="266" w:before="29" w:after="0"/>
        <w:ind w:left="1343" w:right="828" w:hanging="720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¶yksfj;u]  yksuh  ¼2014½  -  n  lst  gS-Mcqd  vkWQ  Lisf’k;y  ,T;wds’ku oksY;we&amp;1  -  ubZ  fnYyh  % lst  ifCyds’kUl  bf-M;k  izk-fy-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3" w:leader="none"/>
          <w:tab w:val="left" w:pos="1344" w:leader="none"/>
        </w:tabs>
        <w:autoSpaceDE w:val="false"/>
        <w:spacing w:lineRule="auto" w:line="240" w:before="1" w:after="0"/>
        <w:ind w:left="1344" w:hanging="721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Qjxw’ku]  th-,-  ¼1981½  -   LVsfVLVhdy  ,ukykbfll  bu  lkbdksykWth</w:t>
      </w:r>
    </w:p>
    <w:p>
      <w:pPr>
        <w:pStyle w:val="TextBody"/>
        <w:spacing w:before="57" w:after="0"/>
        <w:ind w:left="1343" w:hanging="0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,-M  ,T;wds’ku -  flaxkiqj  % eSdxzk  fgy bUVjus’kuy  cqd  dEiuh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3" w:leader="none"/>
          <w:tab w:val="left" w:pos="1344" w:leader="none"/>
        </w:tabs>
        <w:autoSpaceDE w:val="false"/>
        <w:spacing w:lineRule="auto" w:line="252" w:before="61" w:after="0"/>
        <w:ind w:left="1343" w:right="828" w:hanging="720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xSjsV]  ,p-bZ-  ¼1989½  -  f’k{kk  ,oa  euksfoKku  esa  lkaf[;dh;  -  X;kjgoka laLdj-k]  yqf/k;kuk  % dY;k-kh  ifCy’klZA</w:t>
      </w:r>
    </w:p>
    <w:p>
      <w:pPr>
        <w:pStyle w:val="ListParagraph"/>
        <w:widowControl w:val="false"/>
        <w:numPr>
          <w:ilvl w:val="0"/>
          <w:numId w:val="4"/>
        </w:numPr>
        <w:tabs>
          <w:tab w:val="clear" w:pos="720"/>
          <w:tab w:val="left" w:pos="1343" w:leader="none"/>
          <w:tab w:val="left" w:pos="1344" w:leader="none"/>
        </w:tabs>
        <w:autoSpaceDE w:val="false"/>
        <w:spacing w:lineRule="auto" w:line="252" w:before="21" w:after="0"/>
        <w:ind w:left="1343" w:right="830" w:hanging="720"/>
        <w:contextualSpacing w:val="false"/>
        <w:rPr>
          <w:rStyle w:val="StrongEmphasis"/>
          <w:rFonts w:ascii="Kruti Dev 010" w:hAnsi="Kruti Dev 010" w:cs="Kruti Dev 010"/>
          <w:sz w:val="20"/>
          <w:szCs w:val="20"/>
        </w:rPr>
      </w:pPr>
      <w:r>
        <w:rPr>
          <w:rStyle w:val="StrongEmphasis"/>
          <w:rFonts w:cs="Kruti Dev 010" w:ascii="Kruti Dev 010" w:hAnsi="Kruti Dev 010"/>
          <w:sz w:val="20"/>
          <w:szCs w:val="20"/>
        </w:rPr>
        <w:t>xSjsV]  ,p-bZ-  ¼2006½  -  LVsfVDl  bu  lkbdksykWth  ,-M  ,T;wds’ku  -  ubZ fnYyh  % dkslekWl ifCyds’kulA</w:t>
      </w:r>
    </w:p>
    <w:p>
      <w:pPr>
        <w:pStyle w:val="Normal"/>
        <w:spacing w:lineRule="auto" w:line="240" w:before="0" w:after="0"/>
        <w:jc w:val="both"/>
        <w:rPr>
          <w:rStyle w:val="StrongEmphasis"/>
          <w:rFonts w:ascii="Times New Roman" w:hAnsi="Times New Roman" w:cs="Times New Roman"/>
          <w:bCs/>
          <w:color w:val="FF0000"/>
          <w:sz w:val="24"/>
          <w:szCs w:val="24"/>
        </w:rPr>
      </w:pPr>
      <w:r>
        <w:rPr/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Cs/>
          <w:color w:val="FF0000"/>
          <w:sz w:val="20"/>
          <w:szCs w:val="20"/>
        </w:rPr>
      </w:pPr>
      <w:r>
        <w:rPr>
          <w:rFonts w:cs="Times New Roman" w:ascii="Times New Roman" w:hAnsi="Times New Roman"/>
          <w:bCs/>
          <w:color w:val="FF0000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headerReference w:type="default" r:id="rId12"/>
      <w:footerReference w:type="default" r:id="rId13"/>
      <w:type w:val="nextPage"/>
      <w:pgSz w:w="12240" w:h="15840"/>
      <w:pgMar w:left="1440" w:right="1440" w:gutter="0" w:header="720" w:top="1440" w:footer="72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Lucida Sans Unicode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Nirmala UI">
    <w:charset w:val="00"/>
    <w:family w:val="swiss"/>
    <w:pitch w:val="variable"/>
  </w:font>
  <w:font w:name="Cambria">
    <w:charset w:val="00"/>
    <w:family w:val="roman"/>
    <w:pitch w:val="variable"/>
  </w:font>
  <w:font w:name="Cambria Math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Calibri" w:cs="Times New Roman" w:ascii="Times New Roman" w:hAnsi="Times New Roman"/>
        <w:b/>
        <w:color w:val="1F497D"/>
        <w:sz w:val="20"/>
        <w:szCs w:val="20"/>
        <w:lang w:val="fr-FR" w:bidi="ml-IN"/>
      </w:rPr>
      <w:t xml:space="preserve">@International Journal Of Progressive Research In Engineering Management And Science                        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t>1111</w:t>
      <w:tab/>
      <w:t>www.ijariie.com</w:t>
      <w:tab/>
    </w: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2</w:t>
    </w:r>
    <w:r>
      <w:rPr>
        <w:rFonts w:cs="Times New Roman" w:ascii="Times New Roman" w:hAnsi="Times New Roman"/>
      </w:rPr>
      <w:fldChar w:fldCharType="end"/>
    </w:r>
  </w:p>
  <w:p>
    <w:pPr>
      <w:pStyle w:val="Normal"/>
      <w:spacing w:before="0" w:after="20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861" w:type="dxa"/>
      <w:jc w:val="left"/>
      <w:tblInd w:w="-768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829"/>
      <w:gridCol w:w="6837"/>
      <w:gridCol w:w="2195"/>
    </w:tblGrid>
    <w:tr>
      <w:trPr>
        <w:trHeight w:val="456" w:hRule="atLeast"/>
      </w:trPr>
      <w:tc>
        <w:tcPr>
          <w:tcW w:w="2829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820" w:leader="none"/>
              <w:tab w:val="right" w:pos="9360" w:leader="none"/>
            </w:tabs>
            <w:spacing w:before="0" w:after="0"/>
            <w:ind w:left="-120" w:hanging="0"/>
            <w:jc w:val="center"/>
            <w:rPr>
              <w:rFonts w:ascii="Times New Roman" w:hAnsi="Times New Roman" w:cs="Times New Roman"/>
              <w:b/>
              <w:b/>
              <w:color w:val="1F497D"/>
              <w:lang w:val="fr-FR"/>
            </w:rPr>
          </w:pPr>
          <w:r>
            <w:rPr>
              <w:rFonts w:cs="Times New Roman" w:ascii="Times New Roman" w:hAnsi="Times New Roman"/>
              <w:b/>
              <w:color w:val="1F497D"/>
              <w:lang w:val="fr-FR" w:eastAsia="en-US"/>
            </w:rPr>
            <w:drawing>
              <wp:inline distT="0" distB="0" distL="0" distR="0">
                <wp:extent cx="1243330" cy="542290"/>
                <wp:effectExtent l="0" t="0" r="0" b="0"/>
                <wp:docPr id="6" name="Picture 2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6" name="Picture 2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5" t="-12" r="-5" b="-12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243330" cy="5422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37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820" w:leader="none"/>
              <w:tab w:val="right" w:pos="9360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1F497D"/>
              <w:lang w:val="fr-FR"/>
            </w:rPr>
          </w:pPr>
          <w:bookmarkStart w:id="4" w:name="_Hlk63187445"/>
          <w:bookmarkEnd w:id="4"/>
          <w:r>
            <w:rPr>
              <w:rFonts w:cs="Times New Roman" w:ascii="Times New Roman" w:hAnsi="Times New Roman"/>
              <w:b/>
              <w:color w:val="1F497D"/>
              <w:lang w:val="fr-FR"/>
            </w:rPr>
            <w:t xml:space="preserve">INTERNATIONAL JOURNAL OF PROGRESSIVE RESEARCH IN ENGINEERING MANAGEMENT </w:t>
          </w:r>
        </w:p>
        <w:p>
          <w:pPr>
            <w:pStyle w:val="Normal"/>
            <w:tabs>
              <w:tab w:val="clear" w:pos="720"/>
              <w:tab w:val="left" w:pos="4820" w:leader="none"/>
              <w:tab w:val="right" w:pos="9360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1F497D"/>
              <w:lang w:val="fr-FR"/>
            </w:rPr>
          </w:pPr>
          <w:r>
            <w:rPr>
              <w:rFonts w:cs="Times New Roman" w:ascii="Times New Roman" w:hAnsi="Times New Roman"/>
              <w:b/>
              <w:color w:val="1F497D"/>
              <w:lang w:val="fr-FR"/>
            </w:rPr>
            <w:t>AND SCIENCE (IJPREMS)</w:t>
          </w:r>
        </w:p>
        <w:p>
          <w:pPr>
            <w:pStyle w:val="Normal"/>
            <w:tabs>
              <w:tab w:val="clear" w:pos="720"/>
              <w:tab w:val="left" w:pos="4820" w:leader="none"/>
              <w:tab w:val="right" w:pos="9360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bCs/>
              <w:color w:val="1F497D"/>
              <w:sz w:val="24"/>
              <w:szCs w:val="24"/>
              <w:lang w:val="fr-FR" w:eastAsia="en-IN"/>
            </w:rPr>
          </w:pPr>
          <w:r>
            <w:rPr>
              <w:rFonts w:cs="Times New Roman" w:ascii="Times New Roman" w:hAnsi="Times New Roman"/>
              <w:b/>
              <w:bCs/>
              <w:color w:val="1F497D"/>
              <w:sz w:val="24"/>
              <w:szCs w:val="24"/>
              <w:lang w:val="fr-FR" w:eastAsia="en-IN"/>
            </w:rPr>
          </w:r>
        </w:p>
        <w:p>
          <w:pPr>
            <w:pStyle w:val="Normal"/>
            <w:tabs>
              <w:tab w:val="clear" w:pos="720"/>
              <w:tab w:val="left" w:pos="4820" w:leader="none"/>
              <w:tab w:val="right" w:pos="9360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1F497D"/>
              <w:sz w:val="24"/>
              <w:szCs w:val="24"/>
              <w:lang w:val="fr-FR"/>
            </w:rPr>
          </w:pPr>
          <w:r>
            <w:rPr>
              <w:rFonts w:cs="Times New Roman" w:ascii="Times New Roman" w:hAnsi="Times New Roman"/>
              <w:bCs/>
              <w:sz w:val="24"/>
              <w:szCs w:val="24"/>
              <w:lang w:val="fr-FR" w:eastAsia="en-IN"/>
            </w:rPr>
            <w:t>Vol. 03, Issue 08, August 2023, pp : xx-xx</w:t>
          </w:r>
        </w:p>
      </w:tc>
      <w:tc>
        <w:tcPr>
          <w:tcW w:w="2195" w:type="dxa"/>
          <w:tcBorders/>
          <w:vAlign w:val="center"/>
        </w:tcPr>
        <w:p>
          <w:pPr>
            <w:pStyle w:val="Normal"/>
            <w:tabs>
              <w:tab w:val="clear" w:pos="720"/>
              <w:tab w:val="left" w:pos="4820" w:leader="none"/>
              <w:tab w:val="right" w:pos="9360" w:leader="none"/>
            </w:tabs>
            <w:spacing w:before="0" w:after="0"/>
            <w:rPr>
              <w:rFonts w:ascii="Times New Roman" w:hAnsi="Times New Roman" w:cs="Times New Roman"/>
              <w:b/>
              <w:b/>
              <w:color w:val="1F497D"/>
              <w:lang w:val="fr-FR"/>
            </w:rPr>
          </w:pPr>
          <w:r>
            <w:rPr>
              <w:rFonts w:cs="Times New Roman" w:ascii="Times New Roman" w:hAnsi="Times New Roman"/>
              <w:b/>
              <w:color w:val="1F497D"/>
              <w:lang w:val="fr-FR"/>
            </w:rPr>
            <w:t>e-ISSN : 2583-1062</w:t>
          </w:r>
        </w:p>
      </w:tc>
    </w:tr>
    <w:tr>
      <w:trPr>
        <w:trHeight w:val="515" w:hRule="atLeast"/>
      </w:trPr>
      <w:tc>
        <w:tcPr>
          <w:tcW w:w="2829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820" w:leader="none"/>
              <w:tab w:val="right" w:pos="9360" w:leader="none"/>
            </w:tabs>
            <w:snapToGrid w:val="false"/>
            <w:spacing w:before="0" w:after="0"/>
            <w:ind w:left="-120" w:hanging="0"/>
            <w:jc w:val="center"/>
            <w:rPr>
              <w:rFonts w:ascii="Times New Roman" w:hAnsi="Times New Roman" w:cs="Times New Roman"/>
              <w:b/>
              <w:b/>
              <w:color w:val="1F497D"/>
              <w:lang w:val="fr-FR" w:eastAsia="en-US"/>
            </w:rPr>
          </w:pPr>
          <w:r>
            <w:rPr>
              <w:rFonts w:cs="Times New Roman" w:ascii="Times New Roman" w:hAnsi="Times New Roman"/>
              <w:b/>
              <w:color w:val="1F497D"/>
              <w:lang w:val="fr-FR" w:eastAsia="en-US"/>
            </w:rPr>
          </w:r>
        </w:p>
      </w:tc>
      <w:tc>
        <w:tcPr>
          <w:tcW w:w="6837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820" w:leader="none"/>
              <w:tab w:val="right" w:pos="9360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1F497D"/>
              <w:lang w:val="fr-FR" w:eastAsia="en-US"/>
            </w:rPr>
          </w:pPr>
          <w:r>
            <w:rPr>
              <w:rFonts w:cs="Times New Roman" w:ascii="Times New Roman" w:hAnsi="Times New Roman"/>
              <w:b/>
              <w:color w:val="1F497D"/>
              <w:lang w:val="fr-FR" w:eastAsia="en-US"/>
            </w:rPr>
          </w:r>
        </w:p>
      </w:tc>
      <w:tc>
        <w:tcPr>
          <w:tcW w:w="2195" w:type="dxa"/>
          <w:vMerge w:val="restart"/>
          <w:tcBorders/>
          <w:vAlign w:val="center"/>
        </w:tcPr>
        <w:p>
          <w:pPr>
            <w:pStyle w:val="Normal"/>
            <w:tabs>
              <w:tab w:val="clear" w:pos="720"/>
              <w:tab w:val="left" w:pos="4820" w:leader="none"/>
              <w:tab w:val="right" w:pos="9360" w:leader="none"/>
            </w:tabs>
            <w:spacing w:before="0" w:after="0"/>
            <w:rPr>
              <w:rFonts w:ascii="Times New Roman" w:hAnsi="Times New Roman" w:cs="Times New Roman"/>
              <w:b/>
              <w:b/>
              <w:color w:val="1F497D"/>
              <w:lang w:val="fr-FR"/>
            </w:rPr>
          </w:pPr>
          <w:r>
            <w:rPr>
              <w:rFonts w:cs="Times New Roman" w:ascii="Times New Roman" w:hAnsi="Times New Roman"/>
              <w:b/>
              <w:color w:val="1F497D"/>
              <w:lang w:val="fr-FR"/>
            </w:rPr>
            <w:t>Impact  Factor :</w:t>
          </w:r>
        </w:p>
        <w:p>
          <w:pPr>
            <w:pStyle w:val="Normal"/>
            <w:tabs>
              <w:tab w:val="clear" w:pos="720"/>
              <w:tab w:val="left" w:pos="4820" w:leader="none"/>
              <w:tab w:val="right" w:pos="9360" w:leader="none"/>
            </w:tabs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1F497D"/>
              <w:lang w:val="fr-FR"/>
            </w:rPr>
          </w:pPr>
          <w:r>
            <w:rPr>
              <w:rFonts w:cs="Times New Roman" w:ascii="Times New Roman" w:hAnsi="Times New Roman"/>
              <w:b/>
              <w:color w:val="1F497D"/>
              <w:lang w:val="fr-FR"/>
            </w:rPr>
            <w:t>5.725</w:t>
          </w:r>
        </w:p>
      </w:tc>
    </w:tr>
    <w:tr>
      <w:trPr>
        <w:trHeight w:val="356" w:hRule="atLeast"/>
      </w:trPr>
      <w:tc>
        <w:tcPr>
          <w:tcW w:w="282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4820" w:leader="none"/>
              <w:tab w:val="right" w:pos="9360" w:leader="none"/>
            </w:tabs>
            <w:spacing w:before="0" w:after="0"/>
            <w:ind w:left="-120" w:hanging="0"/>
            <w:jc w:val="center"/>
            <w:rPr>
              <w:rFonts w:ascii="Times New Roman" w:hAnsi="Times New Roman" w:cs="Times New Roman"/>
              <w:b/>
              <w:b/>
              <w:color w:val="1F497D"/>
              <w:lang w:val="fr-FR"/>
            </w:rPr>
          </w:pPr>
          <w:r>
            <w:rPr>
              <w:rFonts w:cs="Times New Roman" w:ascii="Times New Roman" w:hAnsi="Times New Roman"/>
              <w:b/>
              <w:color w:val="1F497D"/>
              <w:lang w:val="fr-FR"/>
            </w:rPr>
            <w:t>www.ijprems.com</w:t>
          </w:r>
        </w:p>
      </w:tc>
      <w:tc>
        <w:tcPr>
          <w:tcW w:w="6837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820" w:leader="none"/>
              <w:tab w:val="right" w:pos="9360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1F497D"/>
              <w:sz w:val="12"/>
              <w:szCs w:val="12"/>
              <w:lang w:val="fr-FR"/>
            </w:rPr>
          </w:pPr>
          <w:r>
            <w:rPr>
              <w:rFonts w:cs="Times New Roman" w:ascii="Times New Roman" w:hAnsi="Times New Roman"/>
              <w:b/>
              <w:color w:val="1F497D"/>
              <w:sz w:val="12"/>
              <w:szCs w:val="12"/>
              <w:lang w:val="fr-FR"/>
            </w:rPr>
          </w:r>
        </w:p>
      </w:tc>
      <w:tc>
        <w:tcPr>
          <w:tcW w:w="2195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820" w:leader="none"/>
              <w:tab w:val="right" w:pos="9360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1F497D"/>
              <w:sz w:val="12"/>
              <w:szCs w:val="12"/>
              <w:lang w:val="fr-FR"/>
            </w:rPr>
          </w:pPr>
          <w:r>
            <w:rPr>
              <w:rFonts w:cs="Times New Roman" w:ascii="Times New Roman" w:hAnsi="Times New Roman"/>
              <w:b/>
              <w:color w:val="1F497D"/>
              <w:sz w:val="12"/>
              <w:szCs w:val="12"/>
              <w:lang w:val="fr-FR"/>
            </w:rPr>
          </w:r>
        </w:p>
      </w:tc>
    </w:tr>
    <w:tr>
      <w:trPr>
        <w:trHeight w:val="118" w:hRule="atLeast"/>
      </w:trPr>
      <w:tc>
        <w:tcPr>
          <w:tcW w:w="2829" w:type="dxa"/>
          <w:tcBorders/>
          <w:vAlign w:val="center"/>
        </w:tcPr>
        <w:p>
          <w:pPr>
            <w:pStyle w:val="Normal"/>
            <w:tabs>
              <w:tab w:val="clear" w:pos="720"/>
              <w:tab w:val="left" w:pos="4820" w:leader="none"/>
              <w:tab w:val="right" w:pos="9360" w:leader="none"/>
            </w:tabs>
            <w:spacing w:before="0" w:after="0"/>
            <w:ind w:left="-120" w:hanging="0"/>
            <w:jc w:val="center"/>
            <w:rPr>
              <w:rFonts w:ascii="Times New Roman" w:hAnsi="Times New Roman" w:cs="Times New Roman"/>
              <w:b/>
              <w:b/>
              <w:color w:val="1F497D"/>
              <w:lang w:val="fr-FR"/>
            </w:rPr>
          </w:pPr>
          <w:r>
            <w:rPr>
              <w:rFonts w:cs="Times New Roman" w:ascii="Times New Roman" w:hAnsi="Times New Roman"/>
              <w:b/>
              <w:color w:val="1F497D"/>
              <w:lang w:val="fr-FR"/>
            </w:rPr>
            <w:t>editor@ijprems.com</w:t>
          </w:r>
        </w:p>
      </w:tc>
      <w:tc>
        <w:tcPr>
          <w:tcW w:w="6837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820" w:leader="none"/>
              <w:tab w:val="right" w:pos="9360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1F497D"/>
              <w:sz w:val="12"/>
              <w:szCs w:val="12"/>
              <w:lang w:val="fr-FR"/>
            </w:rPr>
          </w:pPr>
          <w:r>
            <w:rPr>
              <w:rFonts w:cs="Times New Roman" w:ascii="Times New Roman" w:hAnsi="Times New Roman"/>
              <w:b/>
              <w:color w:val="1F497D"/>
              <w:sz w:val="12"/>
              <w:szCs w:val="12"/>
              <w:lang w:val="fr-FR"/>
            </w:rPr>
          </w:r>
        </w:p>
      </w:tc>
      <w:tc>
        <w:tcPr>
          <w:tcW w:w="2195" w:type="dxa"/>
          <w:vMerge w:val="continue"/>
          <w:tcBorders/>
          <w:vAlign w:val="center"/>
        </w:tcPr>
        <w:p>
          <w:pPr>
            <w:pStyle w:val="Normal"/>
            <w:tabs>
              <w:tab w:val="clear" w:pos="720"/>
              <w:tab w:val="left" w:pos="4820" w:leader="none"/>
              <w:tab w:val="right" w:pos="9360" w:leader="none"/>
            </w:tabs>
            <w:snapToGrid w:val="false"/>
            <w:spacing w:before="0" w:after="0"/>
            <w:jc w:val="center"/>
            <w:rPr>
              <w:rFonts w:ascii="Times New Roman" w:hAnsi="Times New Roman" w:cs="Times New Roman"/>
              <w:b/>
              <w:b/>
              <w:color w:val="1F497D"/>
              <w:sz w:val="12"/>
              <w:szCs w:val="12"/>
              <w:lang w:val="fr-FR"/>
            </w:rPr>
          </w:pPr>
          <w:r>
            <w:rPr>
              <w:rFonts w:cs="Times New Roman" w:ascii="Times New Roman" w:hAnsi="Times New Roman"/>
              <w:b/>
              <w:color w:val="1F497D"/>
              <w:sz w:val="12"/>
              <w:szCs w:val="12"/>
              <w:lang w:val="fr-FR"/>
            </w:rPr>
          </w:r>
        </w:p>
      </w:tc>
    </w:tr>
  </w:tbl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1"/>
      </w:rPr>
    </w:pPr>
    <w:r>
      <w:rPr>
        <w:rFonts w:cs="Times New Roman" w:ascii="Times New Roman" w:hAnsi="Times New Roman"/>
        <w:bCs/>
        <w:i/>
        <w:iCs/>
        <w:color w:val="262626"/>
      </w:rPr>
      <w:t>Vol-2 Issue-1 2016</w:t>
    </w:r>
    <w:r>
      <w:drawing>
        <wp:anchor behindDoc="1" distT="0" distB="0" distL="114935" distR="114935" simplePos="0" locked="0" layoutInCell="0" allowOverlap="1" relativeHeight="18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5625465" cy="5460365"/>
          <wp:effectExtent l="0" t="0" r="0" b="0"/>
          <wp:wrapNone/>
          <wp:docPr id="7" name="WordPictureWatermark63572889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7" name="WordPictureWatermark63572889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7" r="-6" b="-7"/>
                  <a:stretch>
                    <a:fillRect/>
                  </a:stretch>
                </pic:blipFill>
                <pic:spPr bwMode="auto">
                  <a:xfrm>
                    <a:off x="0" y="0"/>
                    <a:ext cx="5625465" cy="54603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Cs/>
        <w:i/>
        <w:iCs/>
        <w:color w:val="262626"/>
      </w:rPr>
      <w:tab/>
      <w:tab/>
    </w:r>
    <w:r>
      <w:rPr>
        <w:rFonts w:cs="Times New Roman" w:ascii="Times New Roman" w:hAnsi="Times New Roman"/>
        <w:bCs/>
        <w:i/>
        <w:iCs/>
        <w:color w:val="262626"/>
        <w:sz w:val="21"/>
        <w:szCs w:val="21"/>
      </w:rPr>
      <w:t>IJARIIE-ISSN(O)-2395-4396</w:t>
    </w:r>
  </w:p>
  <w:p>
    <w:pPr>
      <w:pStyle w:val="Header"/>
      <w:rPr>
        <w:szCs w:val="21"/>
      </w:rPr>
    </w:pPr>
    <w:r>
      <w:rPr>
        <w:szCs w:val="21"/>
      </w:rPr>
    </w:r>
  </w:p>
  <w:p>
    <w:pPr>
      <w:pStyle w:val="Normal"/>
      <w:widowControl/>
      <w:bidi w:val="0"/>
      <w:spacing w:lineRule="auto" w:line="276"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1344" w:hanging="720"/>
      </w:pPr>
      <w:rPr>
        <w:lang w:val="hu-H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bullet"/>
      <w:lvlText w:val=""/>
      <w:lvlJc w:val="left"/>
      <w:pPr>
        <w:tabs>
          <w:tab w:val="num" w:pos="0"/>
        </w:tabs>
        <w:ind w:left="2781" w:hanging="720"/>
      </w:pPr>
      <w:rPr>
        <w:rFonts w:ascii="Symbol" w:hAnsi="Symbol" w:cs="Symbol" w:hint="default"/>
        <w:sz w:val="32"/>
        <w:szCs w:val="32"/>
        <w:w w:val="99"/>
        <w:lang w:val="hu-HU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3635" w:hanging="720"/>
      </w:pPr>
      <w:rPr>
        <w:rFonts w:ascii="Liberation Serif" w:hAnsi="Liberation Serif" w:cs="Liberation Serif" w:hint="default"/>
        <w:lang w:val="hu-H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490" w:hanging="720"/>
      </w:pPr>
      <w:rPr>
        <w:rFonts w:ascii="Liberation Serif" w:hAnsi="Liberation Serif" w:cs="Liberation Serif" w:hint="default"/>
        <w:lang w:val="hu-H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5345" w:hanging="720"/>
      </w:pPr>
      <w:rPr>
        <w:rFonts w:ascii="Liberation Serif" w:hAnsi="Liberation Serif" w:cs="Liberation Serif" w:hint="default"/>
        <w:lang w:val="hu-H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6200" w:hanging="720"/>
      </w:pPr>
      <w:rPr>
        <w:rFonts w:ascii="Liberation Serif" w:hAnsi="Liberation Serif" w:cs="Liberation Serif" w:hint="default"/>
        <w:lang w:val="hu-H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7055" w:hanging="720"/>
      </w:pPr>
      <w:rPr>
        <w:rFonts w:ascii="Liberation Serif" w:hAnsi="Liberation Serif" w:cs="Liberation Serif" w:hint="default"/>
        <w:lang w:val="hu-H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910" w:hanging="720"/>
      </w:pPr>
      <w:rPr>
        <w:rFonts w:ascii="Liberation Serif" w:hAnsi="Liberation Serif" w:cs="Liberation Serif" w:hint="default"/>
        <w:lang w:val="hu-HU" w:bidi="ar-SA"/>
      </w:rPr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2122" w:hanging="720"/>
      </w:pPr>
      <w:rPr>
        <w:sz w:val="32"/>
        <w:szCs w:val="32"/>
        <w:w w:val="28"/>
        <w:rFonts w:ascii="Lucida Sans Unicode" w:hAnsi="Lucida Sans Unicode" w:eastAsia="Lucida Sans Unicode" w:cs="Lucida Sans Unicode"/>
        <w:lang w:val="hu-HU" w:bidi="ar-SA"/>
      </w:rPr>
    </w:lvl>
  </w:abstractNum>
  <w:abstractNum w:abstractNumId="4">
    <w:lvl w:ilvl="0">
      <w:numFmt w:val="bullet"/>
      <w:lvlText w:val=""/>
      <w:lvlJc w:val="left"/>
      <w:pPr>
        <w:tabs>
          <w:tab w:val="num" w:pos="720"/>
        </w:tabs>
        <w:ind w:left="1344" w:hanging="723"/>
      </w:pPr>
      <w:rPr>
        <w:rFonts w:ascii="Liberation Serif" w:hAnsi="Liberation Serif" w:cs="Liberation Serif" w:hint="default"/>
        <w:w w:val="100"/>
        <w:lang w:val="hu-HU" w:bidi="ar-SA"/>
      </w:rPr>
    </w:lvl>
  </w:abstractNum>
  <w:abstractNum w:abstractNumId="5">
    <w:lvl w:ilvl="0">
      <w:start w:val="1"/>
      <w:numFmt w:val="decimal"/>
      <w:lvlText w:val="%1-"/>
      <w:lvlJc w:val="left"/>
      <w:pPr>
        <w:tabs>
          <w:tab w:val="num" w:pos="720"/>
        </w:tabs>
        <w:ind w:left="2061" w:hanging="720"/>
      </w:pPr>
      <w:rPr>
        <w:sz w:val="32"/>
        <w:szCs w:val="32"/>
        <w:w w:val="28"/>
        <w:rFonts w:ascii="Lucida Sans Unicode" w:hAnsi="Lucida Sans Unicode" w:eastAsia="Lucida Sans Unicode" w:cs="Lucida Sans Unicode"/>
        <w:lang w:val="hu-HU" w:bidi="ar-SA"/>
      </w:rPr>
    </w:lvl>
  </w:abstractNum>
  <w:abstractNum w:abstractNumId="6">
    <w:lvl w:ilvl="0">
      <w:numFmt w:val="bullet"/>
      <w:lvlText w:val=""/>
      <w:lvlJc w:val="left"/>
      <w:pPr>
        <w:tabs>
          <w:tab w:val="num" w:pos="720"/>
        </w:tabs>
        <w:ind w:left="2064" w:hanging="360"/>
      </w:pPr>
      <w:rPr>
        <w:rFonts w:ascii="Wingdings" w:hAnsi="Wingdings" w:cs="Wingdings" w:hint="default"/>
        <w:sz w:val="32"/>
        <w:szCs w:val="32"/>
        <w:w w:val="99"/>
        <w:lang w:val="hu-HU" w:bidi="ar-SA"/>
      </w:rPr>
    </w:lvl>
  </w:abstractNum>
  <w:abstractNum w:abstractNumId="7">
    <w:lvl w:ilvl="0">
      <w:start w:val="4"/>
      <w:numFmt w:val="decimal"/>
      <w:lvlText w:val="%1"/>
      <w:lvlJc w:val="left"/>
      <w:pPr>
        <w:tabs>
          <w:tab w:val="num" w:pos="0"/>
        </w:tabs>
        <w:ind w:left="1102" w:hanging="479"/>
      </w:pPr>
      <w:rPr>
        <w:lang w:val="hu-HU" w:bidi="ar-SA"/>
      </w:rPr>
    </w:lvl>
    <w:lvl w:ilvl="1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2">
      <w:start w:val="0"/>
      <w:numFmt w:val="none"/>
      <w:suff w:val="nothing"/>
      <w:lvlText w:val=""/>
      <w:lvlJc w:val="left"/>
      <w:pPr>
        <w:tabs>
          <w:tab w:val="num" w:pos="360"/>
        </w:tabs>
        <w:ind w:left="0" w:hanging="0"/>
      </w:pPr>
    </w:lvl>
    <w:lvl w:ilvl="3">
      <w:start w:val="0"/>
      <w:numFmt w:val="bullet"/>
      <w:lvlText w:val="•"/>
      <w:lvlJc w:val="left"/>
      <w:pPr>
        <w:tabs>
          <w:tab w:val="num" w:pos="0"/>
        </w:tabs>
        <w:ind w:left="3179" w:hanging="857"/>
      </w:pPr>
      <w:rPr>
        <w:rFonts w:ascii="Liberation Serif" w:hAnsi="Liberation Serif" w:cs="Liberation Serif" w:hint="default"/>
        <w:lang w:val="hu-HU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4029" w:hanging="857"/>
      </w:pPr>
      <w:rPr>
        <w:rFonts w:ascii="Liberation Serif" w:hAnsi="Liberation Serif" w:cs="Liberation Serif" w:hint="default"/>
        <w:lang w:val="hu-HU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4879" w:hanging="857"/>
      </w:pPr>
      <w:rPr>
        <w:rFonts w:ascii="Liberation Serif" w:hAnsi="Liberation Serif" w:cs="Liberation Serif" w:hint="default"/>
        <w:lang w:val="hu-HU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5729" w:hanging="857"/>
      </w:pPr>
      <w:rPr>
        <w:rFonts w:ascii="Liberation Serif" w:hAnsi="Liberation Serif" w:cs="Liberation Serif" w:hint="default"/>
        <w:lang w:val="hu-HU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6579" w:hanging="857"/>
      </w:pPr>
      <w:rPr>
        <w:rFonts w:ascii="Liberation Serif" w:hAnsi="Liberation Serif" w:cs="Liberation Serif" w:hint="default"/>
        <w:lang w:val="hu-HU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7429" w:hanging="857"/>
      </w:pPr>
      <w:rPr>
        <w:rFonts w:ascii="Liberation Serif" w:hAnsi="Liberation Serif" w:cs="Liberation Serif" w:hint="default"/>
        <w:lang w:val="hu-HU" w:bidi="ar-SA"/>
      </w:rPr>
    </w:lvl>
  </w:abstractNum>
  <w:abstractNum w:abstractNumId="8">
    <w:lvl w:ilvl="0">
      <w:start w:val="6"/>
      <w:numFmt w:val="decimal"/>
      <w:lvlText w:val="%1"/>
      <w:lvlJc w:val="left"/>
      <w:pPr>
        <w:tabs>
          <w:tab w:val="num" w:pos="720"/>
        </w:tabs>
        <w:ind w:left="2061" w:hanging="720"/>
      </w:pPr>
      <w:rPr>
        <w:sz w:val="32"/>
        <w:szCs w:val="32"/>
        <w:w w:val="61"/>
        <w:rFonts w:ascii="Lucida Sans Unicode" w:hAnsi="Lucida Sans Unicode" w:eastAsia="Lucida Sans Unicode" w:cs="Lucida Sans Unicode"/>
        <w:lang w:val="hu-HU" w:bidi="ar-SA"/>
      </w:rPr>
    </w:lvl>
  </w:abstractNum>
  <w:abstractNum w:abstractNumId="9">
    <w:lvl w:ilvl="0">
      <w:numFmt w:val="bullet"/>
      <w:lvlText w:val=""/>
      <w:lvlJc w:val="left"/>
      <w:pPr>
        <w:tabs>
          <w:tab w:val="num" w:pos="720"/>
        </w:tabs>
        <w:ind w:left="2064" w:hanging="720"/>
      </w:pPr>
      <w:rPr>
        <w:rFonts w:ascii="Wingdings" w:hAnsi="Wingdings" w:cs="Wingdings" w:hint="default"/>
        <w:sz w:val="32"/>
        <w:szCs w:val="32"/>
        <w:w w:val="99"/>
        <w:lang w:val="hu-HU" w:bidi="ar-SA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Shruti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Mangal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Mangal"/>
      <w:b/>
      <w:bCs/>
      <w:sz w:val="28"/>
      <w:szCs w:val="28"/>
    </w:rPr>
  </w:style>
  <w:style w:type="paragraph" w:styleId="Heading5">
    <w:name w:val="Heading 5"/>
    <w:basedOn w:val="Normal"/>
    <w:next w:val="TextBody"/>
    <w:qFormat/>
    <w:pPr>
      <w:widowControl w:val="false"/>
      <w:numPr>
        <w:ilvl w:val="4"/>
        <w:numId w:val="1"/>
      </w:numPr>
      <w:autoSpaceDE w:val="false"/>
      <w:spacing w:lineRule="auto" w:line="240" w:before="0" w:after="0"/>
      <w:ind w:left="1346" w:hanging="481"/>
      <w:outlineLvl w:val="4"/>
    </w:pPr>
    <w:rPr>
      <w:rFonts w:ascii="Lucida Sans Unicode" w:hAnsi="Lucida Sans Unicode" w:eastAsia="Lucida Sans Unicode" w:cs="Lucida Sans Unicode"/>
      <w:sz w:val="36"/>
      <w:szCs w:val="36"/>
      <w:lang w:val="hu-HU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Mangal"/>
      <w:b/>
      <w:bCs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Mangal"/>
      <w:sz w:val="24"/>
      <w:szCs w:val="24"/>
    </w:rPr>
  </w:style>
  <w:style w:type="character" w:styleId="WW8Num2z0">
    <w:name w:val="WW8Num2z0"/>
    <w:qFormat/>
    <w:rPr>
      <w:lang w:val="hu-HU" w:bidi="ar-SA"/>
    </w:rPr>
  </w:style>
  <w:style w:type="character" w:styleId="WW8Num2z2">
    <w:name w:val="WW8Num2z2"/>
    <w:qFormat/>
    <w:rPr>
      <w:rFonts w:ascii="Symbol" w:hAnsi="Symbol" w:eastAsia="Symbol" w:cs="Symbol"/>
      <w:w w:val="99"/>
      <w:sz w:val="32"/>
      <w:szCs w:val="32"/>
      <w:lang w:val="hu-HU" w:bidi="ar-SA"/>
    </w:rPr>
  </w:style>
  <w:style w:type="character" w:styleId="WW8Num6z0">
    <w:name w:val="WW8Num6z0"/>
    <w:qFormat/>
    <w:rPr>
      <w:rFonts w:ascii="Lucida Sans Unicode" w:hAnsi="Lucida Sans Unicode" w:eastAsia="Lucida Sans Unicode" w:cs="Lucida Sans Unicode"/>
      <w:w w:val="28"/>
      <w:sz w:val="32"/>
      <w:szCs w:val="32"/>
      <w:lang w:val="hu-HU" w:bidi="ar-SA"/>
    </w:rPr>
  </w:style>
  <w:style w:type="character" w:styleId="WW8Num6z1">
    <w:name w:val="WW8Num6z1"/>
    <w:qFormat/>
    <w:rPr>
      <w:lang w:val="hu-HU" w:bidi="ar-SA"/>
    </w:rPr>
  </w:style>
  <w:style w:type="character" w:styleId="WW8Num7z0">
    <w:name w:val="WW8Num7z0"/>
    <w:qFormat/>
    <w:rPr>
      <w:lang w:val="hu-HU" w:bidi="ar-SA"/>
    </w:rPr>
  </w:style>
  <w:style w:type="character" w:styleId="WW8Num7z3">
    <w:name w:val="WW8Num7z3"/>
    <w:qFormat/>
    <w:rPr>
      <w:rFonts w:ascii="Symbol" w:hAnsi="Symbol" w:eastAsia="Symbol" w:cs="Symbol"/>
      <w:w w:val="99"/>
      <w:sz w:val="32"/>
      <w:szCs w:val="32"/>
      <w:lang w:val="hu-HU" w:bidi="ar-SA"/>
    </w:rPr>
  </w:style>
  <w:style w:type="character" w:styleId="WW8Num8z0">
    <w:name w:val="WW8Num8z0"/>
    <w:qFormat/>
    <w:rPr>
      <w:w w:val="100"/>
      <w:lang w:val="hu-HU" w:bidi="ar-SA"/>
    </w:rPr>
  </w:style>
  <w:style w:type="character" w:styleId="WW8Num8z1">
    <w:name w:val="WW8Num8z1"/>
    <w:qFormat/>
    <w:rPr>
      <w:lang w:val="hu-HU" w:bidi="ar-SA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Lucida Sans Unicode" w:hAnsi="Lucida Sans Unicode" w:eastAsia="Lucida Sans Unicode" w:cs="Lucida Sans Unicode"/>
      <w:w w:val="28"/>
      <w:sz w:val="32"/>
      <w:szCs w:val="32"/>
      <w:lang w:val="hu-HU" w:bidi="ar-SA"/>
    </w:rPr>
  </w:style>
  <w:style w:type="character" w:styleId="WW8Num15z1">
    <w:name w:val="WW8Num15z1"/>
    <w:qFormat/>
    <w:rPr>
      <w:lang w:val="hu-HU" w:bidi="ar-SA"/>
    </w:rPr>
  </w:style>
  <w:style w:type="character" w:styleId="WW8Num17z0">
    <w:name w:val="WW8Num17z0"/>
    <w:qFormat/>
    <w:rPr>
      <w:rFonts w:ascii="Wingdings" w:hAnsi="Wingdings" w:eastAsia="Wingdings" w:cs="Wingdings"/>
      <w:w w:val="99"/>
      <w:sz w:val="32"/>
      <w:szCs w:val="32"/>
      <w:lang w:val="hu-HU" w:bidi="ar-SA"/>
    </w:rPr>
  </w:style>
  <w:style w:type="character" w:styleId="WW8Num17z1">
    <w:name w:val="WW8Num17z1"/>
    <w:qFormat/>
    <w:rPr>
      <w:lang w:val="hu-HU" w:bidi="ar-SA"/>
    </w:rPr>
  </w:style>
  <w:style w:type="character" w:styleId="WW8Num20z0">
    <w:name w:val="WW8Num20z0"/>
    <w:qFormat/>
    <w:rPr>
      <w:lang w:val="hu-HU" w:bidi="ar-SA"/>
    </w:rPr>
  </w:style>
  <w:style w:type="character" w:styleId="WW8Num32z0">
    <w:name w:val="WW8Num32z0"/>
    <w:qFormat/>
    <w:rPr>
      <w:rFonts w:ascii="Lucida Sans Unicode" w:hAnsi="Lucida Sans Unicode" w:eastAsia="Lucida Sans Unicode" w:cs="Lucida Sans Unicode"/>
      <w:w w:val="61"/>
      <w:sz w:val="32"/>
      <w:szCs w:val="32"/>
      <w:lang w:val="hu-HU" w:bidi="ar-SA"/>
    </w:rPr>
  </w:style>
  <w:style w:type="character" w:styleId="WW8Num32z1">
    <w:name w:val="WW8Num32z1"/>
    <w:qFormat/>
    <w:rPr>
      <w:lang w:val="hu-HU" w:bidi="ar-SA"/>
    </w:rPr>
  </w:style>
  <w:style w:type="character" w:styleId="WW8Num42z0">
    <w:name w:val="WW8Num42z0"/>
    <w:qFormat/>
    <w:rPr>
      <w:lang w:val="hu-HU" w:bidi="ar-SA"/>
    </w:rPr>
  </w:style>
  <w:style w:type="character" w:styleId="WW8Num44z0">
    <w:name w:val="WW8Num44z0"/>
    <w:qFormat/>
    <w:rPr>
      <w:rFonts w:ascii="Wingdings" w:hAnsi="Wingdings" w:eastAsia="Wingdings" w:cs="Wingdings"/>
      <w:w w:val="99"/>
      <w:sz w:val="32"/>
      <w:szCs w:val="32"/>
      <w:lang w:val="hu-HU" w:bidi="ar-SA"/>
    </w:rPr>
  </w:style>
  <w:style w:type="character" w:styleId="WW8Num44z1">
    <w:name w:val="WW8Num44z1"/>
    <w:qFormat/>
    <w:rPr>
      <w:lang w:val="hu-HU" w:bidi="ar-SA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Heading5Char">
    <w:name w:val="Heading 5 Char"/>
    <w:qFormat/>
    <w:rPr>
      <w:rFonts w:ascii="Lucida Sans Unicode" w:hAnsi="Lucida Sans Unicode" w:eastAsia="Lucida Sans Unicode" w:cs="Lucida Sans Unicode"/>
      <w:sz w:val="36"/>
      <w:szCs w:val="36"/>
      <w:lang w:val="hu-HU" w:bidi="ar-SA"/>
    </w:rPr>
  </w:style>
  <w:style w:type="character" w:styleId="BodyTextChar">
    <w:name w:val="Body Text Char"/>
    <w:qFormat/>
    <w:rPr>
      <w:rFonts w:ascii="Lucida Sans Unicode" w:hAnsi="Lucida Sans Unicode" w:eastAsia="Lucida Sans Unicode" w:cs="Lucida Sans Unicode"/>
      <w:sz w:val="32"/>
      <w:szCs w:val="32"/>
      <w:lang w:val="hu-HU" w:bidi="ar-SA"/>
    </w:rPr>
  </w:style>
  <w:style w:type="character" w:styleId="Heading7Char">
    <w:name w:val="Heading 7 Char"/>
    <w:qFormat/>
    <w:rPr>
      <w:rFonts w:ascii="Calibri" w:hAnsi="Calibri" w:eastAsia="Times New Roman" w:cs="Mangal"/>
      <w:sz w:val="24"/>
      <w:szCs w:val="24"/>
      <w:lang w:val="en-US" w:bidi="ar-SA"/>
    </w:rPr>
  </w:style>
  <w:style w:type="character" w:styleId="Heading4Char">
    <w:name w:val="Heading 4 Char"/>
    <w:qFormat/>
    <w:rPr>
      <w:rFonts w:ascii="Calibri" w:hAnsi="Calibri" w:eastAsia="Times New Roman" w:cs="Mangal"/>
      <w:b/>
      <w:bCs/>
      <w:sz w:val="28"/>
      <w:szCs w:val="28"/>
      <w:lang w:val="en-US" w:bidi="ar-SA"/>
    </w:rPr>
  </w:style>
  <w:style w:type="character" w:styleId="Heading1Char">
    <w:name w:val="Heading 1 Char"/>
    <w:qFormat/>
    <w:rPr>
      <w:rFonts w:ascii="Calibri Light" w:hAnsi="Calibri Light" w:eastAsia="Times New Roman" w:cs="Mangal"/>
      <w:b/>
      <w:bCs/>
      <w:kern w:val="2"/>
      <w:sz w:val="32"/>
      <w:szCs w:val="32"/>
      <w:lang w:val="en-US" w:bidi="ar-SA"/>
    </w:rPr>
  </w:style>
  <w:style w:type="character" w:styleId="Heading6Char">
    <w:name w:val="Heading 6 Char"/>
    <w:qFormat/>
    <w:rPr>
      <w:rFonts w:ascii="Calibri" w:hAnsi="Calibri" w:eastAsia="Times New Roman" w:cs="Mangal"/>
      <w:b/>
      <w:bCs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Lucida Sans Unicode" w:hAnsi="Lucida Sans Unicode" w:eastAsia="Lucida Sans Unicode" w:cs="Lucida Sans Unicode"/>
      <w:sz w:val="32"/>
      <w:szCs w:val="32"/>
      <w:lang w:val="hu-H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Shruti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  <w:spacing w:lineRule="auto" w:line="240" w:before="0" w:after="0"/>
      <w:jc w:val="center"/>
    </w:pPr>
    <w:rPr>
      <w:rFonts w:ascii="Lucida Sans Unicode" w:hAnsi="Lucida Sans Unicode" w:eastAsia="Lucida Sans Unicode" w:cs="Lucida Sans Unicode"/>
      <w:lang w:val="hu-H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2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3.png"/><Relationship Id="rId8" Type="http://schemas.openxmlformats.org/officeDocument/2006/relationships/header" Target="header1.xml"/><Relationship Id="rId9" Type="http://schemas.openxmlformats.org/officeDocument/2006/relationships/footer" Target="footer1.xml"/><Relationship Id="rId10" Type="http://schemas.openxmlformats.org/officeDocument/2006/relationships/hyperlink" Target="http://www.iiste.org/" TargetMode="External"/><Relationship Id="rId11" Type="http://schemas.openxmlformats.org/officeDocument/2006/relationships/hyperlink" Target="http://www/" TargetMode="External"/><Relationship Id="rId12" Type="http://schemas.openxmlformats.org/officeDocument/2006/relationships/header" Target="header2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5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28T19:25:00Z</dcterms:created>
  <dc:creator>JAMES</dc:creator>
  <dc:description/>
  <cp:keywords/>
  <dc:language>en-US</dc:language>
  <cp:lastModifiedBy>DJ</cp:lastModifiedBy>
  <dcterms:modified xsi:type="dcterms:W3CDTF">2023-09-09T11:30:00Z</dcterms:modified>
  <cp:revision>10</cp:revision>
  <dc:subject/>
  <dc:title/>
</cp:coreProperties>
</file>