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4"/>
        </w:rPr>
        <w:t>Jhumpa Lahiri’s Major themes in Interpreter of Maladies</w:t>
      </w:r>
    </w:p>
    <w:p>
      <w:pPr>
        <w:pStyle w:val="Normal"/>
        <w:jc w:val="center"/>
        <w:rPr/>
      </w:pPr>
      <w:r>
        <w:rPr>
          <w:rFonts w:cs="Times New Roman" w:ascii="Times New Roman" w:hAnsi="Times New Roman"/>
          <w:sz w:val="24"/>
          <w:szCs w:val="24"/>
        </w:rPr>
        <w:t>Dr. Geetika Patni</w:t>
      </w:r>
    </w:p>
    <w:p>
      <w:pPr>
        <w:pStyle w:val="Normal"/>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jc w:val="center"/>
        <w:rPr>
          <w:rFonts w:ascii="Times New Roman" w:hAnsi="Times New Roman" w:cs="Times New Roman"/>
          <w:sz w:val="24"/>
          <w:szCs w:val="24"/>
        </w:rPr>
      </w:pPr>
      <w:r>
        <w:rPr>
          <w:rFonts w:cs="Times New Roman" w:ascii="Times New Roman" w:hAnsi="Times New Roman"/>
          <w:sz w:val="24"/>
          <w:szCs w:val="24"/>
        </w:rPr>
        <w:t>Dept Of English</w:t>
      </w:r>
    </w:p>
    <w:p>
      <w:pPr>
        <w:pStyle w:val="Normal"/>
        <w:jc w:val="center"/>
        <w:rPr>
          <w:rFonts w:ascii="Times New Roman" w:hAnsi="Times New Roman" w:cs="Times New Roman"/>
          <w:sz w:val="24"/>
          <w:szCs w:val="24"/>
        </w:rPr>
      </w:pPr>
      <w:r>
        <w:rPr>
          <w:rFonts w:cs="Times New Roman" w:ascii="Times New Roman" w:hAnsi="Times New Roman"/>
          <w:sz w:val="24"/>
          <w:szCs w:val="24"/>
        </w:rPr>
        <w:t>Swami Keshwanand of Institute of Technology, Management &amp; Gramoth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Jhumpa Lahiri is an award-winning author whose work has captivated readers around the world. Born in London in 1967, Lahiri grew up in the United States and India, and her writing reflects her experiences as a member of the Indian diaspora. She is known for her powerful and poignant portrayals of characters who are caught between cultures and languages, struggling to find their place in the world. Her work has been widely acclaimed for its emotional depth, literary skill, and nuanced understanding of the complexities of human experience. With several books and numerous accolades to her name, Lahiri is recognized as one of the most significant voices in contemporary literature. Her debut short story collection, Interpreter of Maladies, won the Pulitzer Prize for Fiction in 2000 and established her as a major literary talent. Her subsequent works, including the novel The Namesake and the short story collection Unaccustomed Earth, have also received critical acclaim and commercial success. Lahiri's writing is characterized by its sensitivity and empathy, as well as its precise and evocative use of language. She explores themes of identity, displacement, and belonging with a deep understanding of the human condition. Lahiri's work has been translated into numerous languages and has had a profound impact on readers around the world.</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Indian Diaspora, Acclaim, Significant, Cultural, Identity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Interpreter of Maladies is a collection of short stories by Jhumpa Lahiri, published in 1999. The stories are interconnected thematically, exploring the lives of Indian Americans and their struggles with cultural identity, love, and relationships. The book won the Pulitzer Prize for Fiction in 2000, and its success marked Lahiri as one of the most prominent voices of Indian American literature. In this article, we will delve into the thematic study of Interpreter of Maladies and how it reflects the experiences of immigrants.</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most significant themes of Interpreter of Maladies is the conflict between the Indian and American cultures. The characters in the stories are all immigrants or the children of immigrants, and they are struggling to navigate their identities in a foreign land. In "A Temporary Matter," a couple reveals secrets to each other during power outages, but the revelation of the wife's infidelity leads to the end of their relationship. The husband, Shukumar, is unable to reconcile his wife's behavior with his own cultural values, leading to a breakdown of communication and trust.</w:t>
      </w:r>
    </w:p>
    <w:p>
      <w:pPr>
        <w:pStyle w:val="Normal"/>
        <w:jc w:val="both"/>
        <w:rPr>
          <w:rFonts w:ascii="Times New Roman" w:hAnsi="Times New Roman" w:cs="Times New Roman"/>
          <w:sz w:val="24"/>
          <w:szCs w:val="24"/>
        </w:rPr>
      </w:pPr>
      <w:r>
        <w:rPr>
          <w:rFonts w:cs="Times New Roman" w:ascii="Times New Roman" w:hAnsi="Times New Roman"/>
          <w:sz w:val="24"/>
          <w:szCs w:val="24"/>
        </w:rPr>
        <w:t>Similarly, in "Mrs. Sen's," the eponymous protagonist struggles to adapt to life in America. She is unable to drive or navigate the streets and is terrified of her son's constant exposure to American culture. Lahiri uses Mrs. Sen's character to explore the isolation and loneliness that can result from cultural displacement. Through her eyes, we see how difficult it is to establish a sense of belonging in a new country.</w:t>
      </w:r>
    </w:p>
    <w:p>
      <w:pPr>
        <w:pStyle w:val="Normal"/>
        <w:jc w:val="both"/>
        <w:rPr>
          <w:rFonts w:ascii="Times New Roman" w:hAnsi="Times New Roman" w:cs="Times New Roman"/>
          <w:sz w:val="24"/>
          <w:szCs w:val="24"/>
        </w:rPr>
      </w:pPr>
      <w:r>
        <w:rPr>
          <w:rFonts w:cs="Times New Roman" w:ascii="Times New Roman" w:hAnsi="Times New Roman"/>
          <w:sz w:val="24"/>
          <w:szCs w:val="24"/>
        </w:rPr>
        <w:t>Another important theme in Interpreter of Maladies is the search for love and connection. Many of the stories explore the complexities of relationships, particularly those that cross-cultural boundaries. In "Sexy," Miranda, an American woman, becomes infatuated with Dev, an Indian man who is already married. She is fascinated by his culture and finds herself drawn to him despite his unavailability. The story highlights the challenges that can arise when two people from very different backgrounds attempt to form a relationship.</w:t>
      </w:r>
    </w:p>
    <w:p>
      <w:pPr>
        <w:pStyle w:val="Normal"/>
        <w:jc w:val="both"/>
        <w:rPr/>
      </w:pPr>
      <w:r>
        <w:rPr>
          <w:rFonts w:cs="Times New Roman" w:ascii="Times New Roman" w:hAnsi="Times New Roman"/>
          <w:sz w:val="24"/>
          <w:szCs w:val="24"/>
        </w:rPr>
        <w:t>Similarly, in "This Blessed House," a newlywed couple discovers a collection of religious artifacts in their new home. The wife, Twinkle, is delighted by the discovery and becomes obsessed with arranging them. Her husband, Sanjeev, is annoyed by her behaviour and feels like he is losing control of his home. The story explores the difficulties that can arise when two people have different priorities and values in a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Another important theme in Interpreter of Maladies is the search for identity. Many of the characters in the stories are struggling to reconcile their Indian heritage with their American identities. In "Interpreter of Maladies," the titular character, Mr. Kapasi, is an interpreter who accompanies an American family on a tour of India. As he listens to their conversations, he becomes acutely aware of his own cultural displacement and the ways in which he has failed to connect with his Indian roots. The story highlights the ways in which cultural identity can be both a source of pride and a burden.</w:t>
      </w:r>
    </w:p>
    <w:p>
      <w:pPr>
        <w:pStyle w:val="Normal"/>
        <w:jc w:val="both"/>
        <w:rPr/>
      </w:pPr>
      <w:r>
        <w:rPr>
          <w:rFonts w:cs="Times New Roman" w:ascii="Times New Roman" w:hAnsi="Times New Roman"/>
          <w:sz w:val="24"/>
          <w:szCs w:val="24"/>
        </w:rPr>
        <w:t>Another important theme in Interpreter of Maladies is the importance of communication. Many of the stories explore the breakdown of communication between characters, particularly in relationships. In "A Real Durwan," a building's caretaker, Boori Ma, tells fantastical stories about her past to the residents. When she is exposed as a liar, she disappears, and the residents are left to contemplate the power of words and storytelling. The story highlights the importance of communication in building relationships and creating a sense of community.</w:t>
      </w:r>
    </w:p>
    <w:p>
      <w:pPr>
        <w:pStyle w:val="Normal"/>
        <w:jc w:val="both"/>
        <w:rPr/>
      </w:pPr>
      <w:r>
        <w:rPr>
          <w:rFonts w:cs="Times New Roman" w:ascii="Times New Roman" w:hAnsi="Times New Roman"/>
          <w:sz w:val="24"/>
          <w:szCs w:val="24"/>
        </w:rPr>
        <w:t>Moreover, Interpreter of Maladies is a rich and complex collection of stories that explores the experiences of Indian Americans and their struggles with cultural identity, love, and communication. Through the lens of her characters, Lahiri highlights the difficulties of navigating life as an immigrant in a foreign country, and the challenges that arise when two people from very different backgrounds attempt to form a relationship. She also emphasizes the importance of communication and the ways in which it can both build and destroy relationships.</w:t>
      </w:r>
    </w:p>
    <w:p>
      <w:pPr>
        <w:pStyle w:val="Normal"/>
        <w:jc w:val="both"/>
        <w:rPr>
          <w:rFonts w:ascii="Times New Roman" w:hAnsi="Times New Roman" w:cs="Times New Roman"/>
          <w:sz w:val="24"/>
          <w:szCs w:val="24"/>
        </w:rPr>
      </w:pPr>
      <w:r>
        <w:rPr>
          <w:rFonts w:cs="Times New Roman" w:ascii="Times New Roman" w:hAnsi="Times New Roman"/>
          <w:sz w:val="24"/>
          <w:szCs w:val="24"/>
        </w:rPr>
        <w:t>Lahiri's writing style is both eloquent and poignant, using subtle imagery and nuanced dialogue to convey the complex emotions of her characters. Her attention to detail creates a vivid and immersive reading experience that allows the reader to fully engage with the themes and issues presented in the stories.</w:t>
      </w:r>
    </w:p>
    <w:p>
      <w:pPr>
        <w:pStyle w:val="Normal"/>
        <w:jc w:val="both"/>
        <w:rPr>
          <w:rFonts w:ascii="Times New Roman" w:hAnsi="Times New Roman" w:cs="Times New Roman"/>
          <w:sz w:val="24"/>
          <w:szCs w:val="24"/>
        </w:rPr>
      </w:pPr>
      <w:r>
        <w:rPr>
          <w:rFonts w:cs="Times New Roman" w:ascii="Times New Roman" w:hAnsi="Times New Roman"/>
          <w:sz w:val="24"/>
          <w:szCs w:val="24"/>
        </w:rPr>
        <w:t>Overall, Interpreter of Maladies is a remarkable collection of short stories that offers a window into the lives of Indian Americans and the complexities of cultural identity, love, and communication. Lahiri's work is a testament to the power of storytelling and the importance of representing diverse voices in literature. Through her characters, she offers a perspective that is both universal and specific, highlighting the experiences of a particular community while also addressing themes that are relevant to all readers. It is a book that will leave a lasting impression on anyone who reads it, and one that will continue to resonate with readers for generations to come.</w:t>
      </w:r>
    </w:p>
    <w:p>
      <w:pPr>
        <w:pStyle w:val="Normal"/>
        <w:jc w:val="both"/>
        <w:rPr>
          <w:rFonts w:ascii="Times New Roman" w:hAnsi="Times New Roman" w:cs="Times New Roman"/>
          <w:sz w:val="24"/>
          <w:szCs w:val="24"/>
        </w:rPr>
      </w:pPr>
      <w:r>
        <w:rPr>
          <w:rFonts w:cs="Times New Roman" w:ascii="Times New Roman" w:hAnsi="Times New Roman"/>
          <w:sz w:val="24"/>
          <w:szCs w:val="24"/>
        </w:rPr>
        <w:t>Interpreter of Maladies is also an important work in the canon of Indian American literature, marking a shift in the representation of South Asian experiences in American literature. It challenged the dominant narrative of the immigrant experience, which often portrayed immigrants as struggling to assimilate into American society. Instead, Lahiri's stories offered a nuanced and complex portrayal of the lives of Indian Americans, highlighting their struggles with identity, relationships, and communication.</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Interpreter of Maladies is a testament to the power of the short story form. Lahiri's ability to capture complex emotions and relationships within a limited space is remarkable. Each story is a complete and self-contained world, yet they are interconnected thematically, creating a cohesive and powerful collection.</w:t>
      </w:r>
    </w:p>
    <w:p>
      <w:pPr>
        <w:pStyle w:val="Normal"/>
        <w:jc w:val="both"/>
        <w:rPr/>
      </w:pPr>
      <w:r>
        <w:rPr>
          <w:rFonts w:cs="Times New Roman" w:ascii="Times New Roman" w:hAnsi="Times New Roman"/>
          <w:sz w:val="24"/>
          <w:szCs w:val="24"/>
        </w:rPr>
        <w:t>Hence it is a significant work of literature that explores the experiences of Indian Americans in a nuanced and complex way. It offers a powerful commentary on the challenges of cultural displacement, the complexities of love and relationships, and the importance of communication in building and sustaining relationships. Lahiri's writing is eloquent and poignant, offering a vivid and immersive reading experience that will leave a lasting impression on anyone who reads it. It is a must-read for anyone interested in exploring the complexities of cultural identity, relationships, and communication in the context of the immigrant experience.</w:t>
      </w:r>
    </w:p>
    <w:p>
      <w:pPr>
        <w:pStyle w:val="Normal"/>
        <w:jc w:val="both"/>
        <w:rPr/>
      </w:pPr>
      <w:r>
        <w:rPr>
          <w:rFonts w:cs="Times New Roman" w:ascii="Times New Roman" w:hAnsi="Times New Roman"/>
          <w:sz w:val="24"/>
          <w:szCs w:val="24"/>
        </w:rPr>
        <w:t>It has received widespread critical acclaim and numerous awards since its publication. It won the Pulitzer Prize for Fiction in 2000, making Lahiri the first Asian American to receive this prestigious award. It was also a New York Times bestseller and has been translated into numerous languages, further cementing its status as a literary classic.</w:t>
      </w:r>
    </w:p>
    <w:p>
      <w:pPr>
        <w:pStyle w:val="Normal"/>
        <w:jc w:val="both"/>
        <w:rPr>
          <w:rFonts w:ascii="Times New Roman" w:hAnsi="Times New Roman" w:cs="Times New Roman"/>
          <w:sz w:val="24"/>
          <w:szCs w:val="24"/>
        </w:rPr>
      </w:pPr>
      <w:r>
        <w:rPr>
          <w:rFonts w:cs="Times New Roman" w:ascii="Times New Roman" w:hAnsi="Times New Roman"/>
          <w:sz w:val="24"/>
          <w:szCs w:val="24"/>
        </w:rPr>
        <w:t>The success of Interpreter of Maladies paved the way for other South Asian writers to gain recognition in the literary world, and Lahiri herself has continued to be a prominent voice in American literature. She has since published several other books, including The Namesake and Unaccustomed Earth, which have also received critical acclaim.</w:t>
      </w:r>
    </w:p>
    <w:p>
      <w:pPr>
        <w:pStyle w:val="Normal"/>
        <w:jc w:val="both"/>
        <w:rPr>
          <w:rFonts w:ascii="Times New Roman" w:hAnsi="Times New Roman" w:cs="Times New Roman"/>
          <w:sz w:val="24"/>
          <w:szCs w:val="24"/>
        </w:rPr>
      </w:pPr>
      <w:r>
        <w:rPr>
          <w:rFonts w:cs="Times New Roman" w:ascii="Times New Roman" w:hAnsi="Times New Roman"/>
          <w:sz w:val="24"/>
          <w:szCs w:val="24"/>
        </w:rPr>
        <w:t>Interpreter of Maladies is a remarkable work of fiction that explores the complexities of cultural identity, relationships, and communication in the context of the Indian American experience. Lahiri's writing is eloquent and poignant, and her ability to capture complex emotions within a limited space is remarkable. The book has had a significant impact on the representation of South Asian experiences in American literature and has received widespread critical acclaim and numerous awards. It is a must-read for anyone interested in exploring the complexities of the immigrant experience and the challenges of cultural displacement.</w:t>
      </w:r>
    </w:p>
    <w:p>
      <w:pPr>
        <w:pStyle w:val="Normal"/>
        <w:jc w:val="both"/>
        <w:rPr>
          <w:rFonts w:ascii="Times New Roman" w:hAnsi="Times New Roman" w:cs="Times New Roman"/>
          <w:sz w:val="24"/>
          <w:szCs w:val="24"/>
        </w:rPr>
      </w:pPr>
      <w:r>
        <w:rPr>
          <w:rFonts w:cs="Times New Roman" w:ascii="Times New Roman" w:hAnsi="Times New Roman"/>
          <w:sz w:val="24"/>
          <w:szCs w:val="24"/>
        </w:rPr>
        <w:t>Interpreter of Maladies by Jhumpa Lahiri is a significant work of literature that addresses several feminist themes and issues. The book portrays the experiences of women from different generations, cultures, and backgrounds, and highlights the challenges they face in their personal and professional lives. The book is notable for its nuanced and complex portrayal of female characters, and its exploration of gender roles, sexuality, and the intersectionality of identity.</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most prominent feminist themes in the book is the exploration of the female identity in a patriarchal society. In many of the stories, Lahiri portrays women who are struggling to assert their identity in the face of societal expectations and cultural norms. For instance, in "A Temporary Matter," the protagonist Shoba is struggling to reconcile her identity as a working woman with her responsibilities as a wife and mother. Similarly, in "Mrs. Sen's," the protagonist is struggling to adapt to a new culture and language while also balancing her role as a caretaker for her employer's child.</w:t>
      </w:r>
    </w:p>
    <w:p>
      <w:pPr>
        <w:pStyle w:val="Normal"/>
        <w:jc w:val="both"/>
        <w:rPr>
          <w:rFonts w:ascii="Times New Roman" w:hAnsi="Times New Roman" w:cs="Times New Roman"/>
          <w:sz w:val="24"/>
          <w:szCs w:val="24"/>
        </w:rPr>
      </w:pPr>
      <w:r>
        <w:rPr>
          <w:rFonts w:cs="Times New Roman" w:ascii="Times New Roman" w:hAnsi="Times New Roman"/>
          <w:sz w:val="24"/>
          <w:szCs w:val="24"/>
        </w:rPr>
        <w:t>The book also highlights the intersectionality of identity, particularly the ways in which gender intersects with race, ethnicity, and culture. Lahiri's female characters come from diverse cultural backgrounds, and the book explores the ways in which their cultural identity shapes their experiences as women. For instance, in "Sexy," Miranda, a young Indian American woman, is struggling to navigate her sexuality in a culture that values female modesty and chastity. Similarly, in "This Blessed House," Twinkle, a young Indian bride, is struggling to adapt to her new life in America while also maintaining her cultural identity.</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Interpreter of Maladies explores the complexities of female sexuality and desire, challenging the traditional notions of femininity and female sexuality. Lahiri's female characters are not passive objects of male desire, but rather active agents in their sexual lives. For instance, in "The Treatment of Bibi Haldar," the protagonist Bibi Haldar takes control of her own sexual life by seeking out medical treatment for her condition. Similarly, in "Sexy," Miranda takes ownership of her sexuality and asserts her desires despite the societal expectations placed upon her.</w:t>
      </w:r>
    </w:p>
    <w:p>
      <w:pPr>
        <w:pStyle w:val="Normal"/>
        <w:jc w:val="both"/>
        <w:rPr>
          <w:rFonts w:ascii="Times New Roman" w:hAnsi="Times New Roman" w:cs="Times New Roman"/>
          <w:sz w:val="24"/>
          <w:szCs w:val="24"/>
        </w:rPr>
      </w:pPr>
      <w:r>
        <w:rPr>
          <w:rFonts w:cs="Times New Roman" w:ascii="Times New Roman" w:hAnsi="Times New Roman"/>
          <w:sz w:val="24"/>
          <w:szCs w:val="24"/>
        </w:rPr>
        <w:t>The book also portrays the challenges of motherhood and the ways in which motherhood can be both empowering and limiting for women. Lahiri's female characters are often torn between their responsibilities as mothers and their desires for personal fulfillment. For instance, in "A Temporary Matter," Shoba struggles to balance her role as a mother with her desire to pursue her career goals. Similarly, in "Mrs. Sen's," Mrs. Sen is torn between her responsibilities as a caretaker for her employer's child and her desire to be reunited with her own s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preter of Maladies explores the ways in which gender roles and expectations can impact relationships between men and women. The book portrays both the positive and negative aspects of traditional gender roles, and the ways in which they can both facilitate and hinder relationships. For instance, in "Interpreter of Maladies," Mr. Kapasi is initially drawn to Mrs. Das because of her traditional femininity, but their relationship ultimately fails because of the limitations placed upon them by their respective gender roles. Similarly, in "A Real Durwan," Boori Ma is able to exercise power and agency within her traditional role as a caretaker, but ultimately falls victim to the expectations placed upon her as a poor, uneducated woman.</w:t>
      </w:r>
    </w:p>
    <w:p>
      <w:pPr>
        <w:pStyle w:val="Normal"/>
        <w:jc w:val="both"/>
        <w:rPr/>
      </w:pPr>
      <w:r>
        <w:rPr>
          <w:rFonts w:cs="Times New Roman" w:ascii="Times New Roman" w:hAnsi="Times New Roman"/>
          <w:sz w:val="24"/>
          <w:szCs w:val="24"/>
        </w:rPr>
        <w:t>Hence, Interpreter of Maladies by Jhumpa Lahiri is a significant work of literature that explores several feminist themes and issues. The book portrays the experiences of women from diverse backgrounds and cultures, and highlights the challenges they face in asserting their identity and fulfilling their desires. The book challenges traditional notions of femininity and female sexuality, and explores the complexities of motherhood and gender roles. Interpreter of Maladies is a must-read for anyone interested in exploring the intersectionality of identity and the challenges faced by women in patriarchal societies. The book offers a nuanced and complex portrayal of female characters, and Lahiri's writing is eloquent and poignant. Interpreter of Maladies has had a significant impact on feminist literature and has been widely praised for its portrayal of female experiences.</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book also sheds light on the cultural differences that women face in a patriarchal society. The author has portrayed different generations of women who have their own set of expectations and struggle to meet those expectations. For example, in "When Mr. Pirzada Came to Dine," the young protagonist Lilia is confronted with cultural differences in the way that her parents and Mr. Pirzada see the world. This story is a reflection of the generational gap that often exists in patriarchal societies, where women are expected to be obedient to their parents and grandparents, who uphold traditional values.</w:t>
      </w:r>
    </w:p>
    <w:p>
      <w:pPr>
        <w:pStyle w:val="Normal"/>
        <w:jc w:val="both"/>
        <w:rPr>
          <w:rFonts w:ascii="Times New Roman" w:hAnsi="Times New Roman" w:cs="Times New Roman"/>
          <w:sz w:val="24"/>
          <w:szCs w:val="24"/>
        </w:rPr>
      </w:pPr>
      <w:r>
        <w:rPr>
          <w:rFonts w:cs="Times New Roman" w:ascii="Times New Roman" w:hAnsi="Times New Roman"/>
          <w:sz w:val="24"/>
          <w:szCs w:val="24"/>
        </w:rPr>
        <w:t>The book also explores the ways in which women's bodies are policed in patriarchal societies. Lahiri portrays the societal expectations placed upon women's bodies and the consequences of not conforming to those expectations. For example, in "Sexy," the protagonist Miranda is confronted with societal expectations of female modesty and chastity, which are at odds with her own desires. Similarly, in "The Treatment of Bibi Haldar," the protagonist is ostracized because of her medical condition, which is perceived as a sign of her sexual deviance.</w:t>
      </w:r>
    </w:p>
    <w:p>
      <w:pPr>
        <w:pStyle w:val="Normal"/>
        <w:jc w:val="both"/>
        <w:rPr>
          <w:rFonts w:ascii="Times New Roman" w:hAnsi="Times New Roman" w:cs="Times New Roman"/>
          <w:sz w:val="24"/>
          <w:szCs w:val="24"/>
        </w:rPr>
      </w:pPr>
      <w:r>
        <w:rPr>
          <w:rFonts w:cs="Times New Roman" w:ascii="Times New Roman" w:hAnsi="Times New Roman"/>
          <w:sz w:val="24"/>
          <w:szCs w:val="24"/>
        </w:rPr>
        <w:t>Moreover, Interpreter of Maladies highlights the ways in which women are often silenced in patriarchal societies. The book portrays the struggles of women who are unable to communicate their desires and needs, or who are silenced by societal expectations. For instance, in "A Temporary Matter," Shoba is unable to communicate her desire for independence to her husband, leading to the breakdown of their relationship. Similarly, in "Mrs. Sen's," Mrs. Sen is unable to communicate her desire to be reunited with her son to her employer, leading to her emotional breakdown.</w:t>
      </w:r>
    </w:p>
    <w:p>
      <w:pPr>
        <w:pStyle w:val="Normal"/>
        <w:jc w:val="both"/>
        <w:rPr/>
      </w:pPr>
      <w:r>
        <w:rPr>
          <w:rFonts w:cs="Times New Roman" w:ascii="Times New Roman" w:hAnsi="Times New Roman"/>
          <w:sz w:val="24"/>
          <w:szCs w:val="24"/>
        </w:rPr>
        <w:t>In conclusion, Interpreter of Maladies is a significant work of feminist literature that explores several themes and issues related to women's experiences in patriarchal societies. The book portrays women from diverse backgrounds and cultures, and highlights the challenges they face in asserting their identity, fulfilling their desires, and communicating their needs. The book challenges traditional notions of femininity and female sexuality, sheds light on the cultural differences that women face, and explores the ways in which women's bodies and voices are policed in patriarchal societies. Interpreter of Maladies is a must-read for anyone interested in exploring feminist literature and the challenges faced by women in patriarchal societies</w:t>
      </w:r>
      <w:r>
        <w:rPr/>
        <w:t>.</w:t>
      </w:r>
    </w:p>
    <w:p>
      <w:pPr>
        <w:pStyle w:val="Normal"/>
        <w:jc w:val="both"/>
        <w:rPr/>
      </w:pPr>
      <w:r>
        <w:rPr/>
      </w:r>
    </w:p>
    <w:p>
      <w:pPr>
        <w:pStyle w:val="Normal"/>
        <w:jc w:val="both"/>
        <w:rPr>
          <w:b/>
          <w:b/>
        </w:rPr>
      </w:pPr>
      <w:r>
        <w:rPr>
          <w:b/>
        </w:rPr>
        <w:t>References</w:t>
      </w:r>
    </w:p>
    <w:p>
      <w:pPr>
        <w:pStyle w:val="Normal"/>
        <w:jc w:val="both"/>
        <w:rPr/>
      </w:pPr>
      <w:r>
        <w:rPr/>
        <w:t>Lahiri, Jhumpa. ‘Interpreter of Maladies’, Harper Collins, 1999.</w:t>
      </w:r>
    </w:p>
    <w:p>
      <w:pPr>
        <w:pStyle w:val="Normal"/>
        <w:jc w:val="both"/>
        <w:rPr/>
      </w:pPr>
      <w:r>
        <w:rPr>
          <w:rFonts w:cs="Calibri"/>
        </w:rPr>
        <w:t xml:space="preserve"> </w:t>
      </w:r>
      <w:r>
        <w:rPr/>
        <w:t>Lahiri, Jhumpa. ‘The Namesake’. New Delhi: HarperCollins Publishers India, 2003.</w:t>
      </w:r>
    </w:p>
    <w:p>
      <w:pPr>
        <w:pStyle w:val="Normal"/>
        <w:jc w:val="both"/>
        <w:rPr/>
      </w:pPr>
      <w:r>
        <w:rPr>
          <w:rFonts w:cs="Calibri"/>
        </w:rPr>
        <w:t xml:space="preserve"> </w:t>
      </w:r>
      <w:r>
        <w:rPr/>
        <w:t xml:space="preserve">Lahiri, Jhumpa. ‘Unaccustomed Earth’, Random House India Private Limited, New Delhi, 2008. </w:t>
      </w:r>
    </w:p>
    <w:p>
      <w:pPr>
        <w:pStyle w:val="Normal"/>
        <w:jc w:val="both"/>
        <w:rPr/>
      </w:pPr>
      <w:r>
        <w:rPr/>
        <w:t>Agarwal Malti, ed. ‘New Perspectives on Indian English’. New Delhi: Atlantic Publishers &amp; Distributors (P) Ltd, 2007.</w:t>
      </w:r>
    </w:p>
    <w:p>
      <w:pPr>
        <w:pStyle w:val="Normal"/>
        <w:jc w:val="both"/>
        <w:rPr/>
      </w:pPr>
      <w:r>
        <w:rPr/>
        <w:t xml:space="preserve">Bhatt, Anju. “Immigrant Experience in Jhumpa Lahiri’s The Namesake”. New perspectives on Indian English writings. Ed. Malti, Agarwal. New Delhi: Atlantic Publishers, 2007. </w:t>
      </w:r>
    </w:p>
    <w:p>
      <w:pPr>
        <w:pStyle w:val="Normal"/>
        <w:jc w:val="both"/>
        <w:rPr/>
      </w:pPr>
      <w:r>
        <w:rPr/>
        <w:t>Bhagabat Nayak, “The Native and Acquired Selves of the Tormented Souls in the fictional world of Jhumpa Lahiri” in Indian English literature, Volume7(ed) by BasavarajS. Naikar.New Delhi: Atlantic Publishers &amp; Distributors (P) Ltd, 2003.</w:t>
      </w:r>
    </w:p>
    <w:p>
      <w:pPr>
        <w:pStyle w:val="Normal"/>
        <w:jc w:val="both"/>
        <w:rPr/>
      </w:pPr>
      <w:r>
        <w:rPr>
          <w:rFonts w:cs="Calibri"/>
        </w:rPr>
        <w:t xml:space="preserve"> </w:t>
      </w:r>
      <w:r>
        <w:rPr/>
        <w:t>Jayaram,N(ed). The Indian Diaspora : Dynamics of Migration. New Delhi: Sage Publication India (P) Ltd, 2004.</w:t>
      </w:r>
    </w:p>
    <w:p>
      <w:pPr>
        <w:pStyle w:val="Normal"/>
        <w:jc w:val="both"/>
        <w:rPr/>
      </w:pPr>
      <w:r>
        <w:rPr>
          <w:rFonts w:cs="Calibri"/>
        </w:rPr>
        <w:t xml:space="preserve"> </w:t>
      </w:r>
      <w:r>
        <w:rPr/>
        <w:t xml:space="preserve">Joshi, Suchita. “The Namesake: Account of a Name, Looking for its Bearer”. IndianWomen Novelists in English. Ed. P.D Bheda. New Delhi: Sarup and Sons, 2005. </w:t>
      </w:r>
    </w:p>
    <w:p>
      <w:pPr>
        <w:pStyle w:val="Normal"/>
        <w:jc w:val="both"/>
        <w:rPr/>
      </w:pPr>
      <w:r>
        <w:rPr/>
        <w:t xml:space="preserve">Nair, Rajesh. “Compromise or Confrontation?: Dislocated Self as Reflected in JhumpaLahiri’s The Namesake”.Indian writings in English. Ed. Binod Mishra andSanjay Kumar. New Delhi: Atlantic Publishers, 2006. </w:t>
      </w:r>
    </w:p>
    <w:p>
      <w:pPr>
        <w:pStyle w:val="Normal"/>
        <w:jc w:val="both"/>
        <w:rPr/>
      </w:pPr>
      <w:r>
        <w:rPr/>
        <w:t>Mishra, Shubha. “The Indentity Crisis- An Immigrant Experience as Reflected in JhumpaLahiri’s The Namesake”.Indian Writing in English. Ed. Binod Mishra and SanjayKumar. New Delhi: Atlantic Publishers, 2006.</w:t>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16:00Z</dcterms:created>
  <dc:creator>admin</dc:creator>
  <dc:description/>
  <cp:keywords/>
  <dc:language>en-US</dc:language>
  <cp:lastModifiedBy>admin</cp:lastModifiedBy>
  <dcterms:modified xsi:type="dcterms:W3CDTF">2023-04-18T09:16:00Z</dcterms:modified>
  <cp:revision>2</cp:revision>
  <dc:subject/>
  <dc:title/>
</cp:coreProperties>
</file>