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720" w:hanging="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32"/>
          <w:szCs w:val="32"/>
        </w:rPr>
        <w:t>Navigating the Roadblocks: A Guide to Supporting Startups in India's Tier 2 and Tier 3 Cities”</w:t>
      </w:r>
    </w:p>
    <w:p>
      <w:pPr>
        <w:pStyle w:val="Normal"/>
        <w:spacing w:lineRule="auto" w:line="276"/>
        <w:ind w:left="720" w:hanging="0"/>
        <w:jc w:val="center"/>
        <w:rPr>
          <w:rFonts w:ascii="Times New Roman" w:hAnsi="Times New Roman" w:cs="Times New Roman"/>
          <w:b/>
          <w:b/>
          <w:bCs/>
          <w:sz w:val="28"/>
          <w:szCs w:val="28"/>
        </w:rPr>
      </w:pPr>
      <w:r>
        <w:rPr>
          <w:rFonts w:cs="Times New Roman" w:ascii="Times New Roman" w:hAnsi="Times New Roman"/>
          <w:b/>
          <w:bCs/>
          <w:sz w:val="28"/>
          <w:szCs w:val="28"/>
        </w:rPr>
        <w:t>Author</w:t>
      </w:r>
    </w:p>
    <w:p>
      <w:pPr>
        <w:pStyle w:val="Normal"/>
        <w:spacing w:lineRule="auto" w:line="276"/>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r Prashant Khande</w:t>
      </w:r>
    </w:p>
    <w:p>
      <w:pPr>
        <w:pStyle w:val="Normal"/>
        <w:spacing w:lineRule="auto" w:line="276"/>
        <w:ind w:left="720" w:hanging="0"/>
        <w:jc w:val="center"/>
        <w:rPr>
          <w:rFonts w:ascii="Times New Roman" w:hAnsi="Times New Roman" w:cs="Times New Roman"/>
          <w:b/>
          <w:b/>
          <w:bCs/>
          <w:sz w:val="20"/>
          <w:szCs w:val="20"/>
        </w:rPr>
      </w:pPr>
      <w:r>
        <w:rPr>
          <w:rFonts w:cs="Times New Roman" w:ascii="Times New Roman" w:hAnsi="Times New Roman"/>
          <w:b/>
          <w:bCs/>
          <w:sz w:val="20"/>
          <w:szCs w:val="20"/>
        </w:rPr>
        <w:t>BE, MBA, DPMIR, PGDCRM, LLB, PhD</w:t>
      </w:r>
    </w:p>
    <w:p>
      <w:pPr>
        <w:pStyle w:val="Normal"/>
        <w:spacing w:lineRule="auto" w:line="276"/>
        <w:ind w:left="720" w:hanging="0"/>
        <w:jc w:val="center"/>
        <w:rPr>
          <w:rFonts w:ascii="Times New Roman" w:hAnsi="Times New Roman" w:cs="Times New Roman"/>
          <w:b/>
          <w:b/>
          <w:bCs/>
          <w:sz w:val="20"/>
          <w:szCs w:val="20"/>
        </w:rPr>
      </w:pPr>
      <w:hyperlink r:id="rId2">
        <w:r>
          <w:rPr>
            <w:rStyle w:val="InternetLink"/>
            <w:rFonts w:cs="Times New Roman" w:ascii="Times New Roman" w:hAnsi="Times New Roman"/>
            <w:b/>
            <w:bCs/>
            <w:sz w:val="20"/>
            <w:szCs w:val="20"/>
          </w:rPr>
          <w:t>Email-prashantkhande151@gmail.com</w:t>
        </w:r>
      </w:hyperlink>
      <w:r>
        <w:rPr>
          <w:rFonts w:cs="Times New Roman" w:ascii="Times New Roman" w:hAnsi="Times New Roman"/>
          <w:b/>
          <w:bCs/>
          <w:sz w:val="20"/>
          <w:szCs w:val="20"/>
        </w:rPr>
        <w:t xml:space="preserve"> Mob-8446763999</w:t>
      </w:r>
    </w:p>
    <w:p>
      <w:pPr>
        <w:pStyle w:val="Norma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this article, we will explore the key challenges faced by startups in tier 2 and tier 3 cities in India, and the solutions that incubation centres and other stakeholders can adopt to address them. We will examine the role of incubation centres in supporting startups, and the strategies that can be used to build a supportive ecosystem that fosters innovation and entrepreneurship in smaller cities. Through this analysis, we hope to provide insights into the challenges and opportunities of supporting startups in tier 2 and tier 3 cities, and inspire innovative solutions to overcome them.</w:t>
      </w:r>
    </w:p>
    <w:p>
      <w:pPr>
        <w:pStyle w:val="Normal"/>
        <w:spacing w:lineRule="auto" w:line="276"/>
        <w:rPr>
          <w:rFonts w:ascii="Times New Roman" w:hAnsi="Times New Roman" w:cs="Times New Roman"/>
          <w:b/>
          <w:b/>
          <w:bCs/>
          <w:sz w:val="24"/>
          <w:szCs w:val="24"/>
        </w:rPr>
      </w:pPr>
      <w:r>
        <w:rPr>
          <w:rFonts w:cs="Times New Roman" w:ascii="Times New Roman" w:hAnsi="Times New Roman"/>
          <w:b/>
          <w:bCs/>
          <w:sz w:val="24"/>
          <w:szCs w:val="24"/>
        </w:rPr>
        <w:t>1.1. Introduct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dia has been witnessing a surge in entrepreneurial activity, with startups emerging as key drivers of economic growth and job creation. While the country's major cities like Bangalore, Mumbai, and Delhi have been the epicentre of this startup revolution, the potential of tier 2 and tier 3 cities cannot be ignored. Smaller cities have a large untapped pool of talent and potential entrepreneurs, who can create innovative solutions to address the unique challenges of their regio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However, startups in tier 2 and tier 3 cities face a range of challenges that can hinder their growth and sustainability. These challenges include limited access to funding, inadequate infrastructure, lack of skilled talent, and limited exposure to international markets. Moreover, startups in these regions often lack the necessary support systems, such as incubation centres, to nurture and develop their idea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address these challenges, there is a need for innovative solutions that can empower startups in smaller cities. Incubation centres have emerged as key players in this regard, providing startups with access to mentorship, training, networking opportunities, and funding. By supporting startups, incubation centres can help unlock the potential of tier 2 and tier 3 cities, contributing to India's economic growth and development.</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2. Challenges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re are some common challenges that startups in small cities may fa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access to funding: Startups in small cities may find it challenging to access funding, as there may be fewer investors or venture capitalists in the area compared to larger cities.</w:t>
      </w:r>
    </w:p>
    <w:p>
      <w:pPr>
        <w:pStyle w:val="Normal"/>
        <w:spacing w:lineRule="auto" w:line="276"/>
        <w:jc w:val="both"/>
        <w:rPr/>
      </w:pPr>
      <w:r>
        <w:rPr>
          <w:rFonts w:cs="Times New Roman" w:ascii="Times New Roman" w:hAnsi="Times New Roman"/>
          <w:sz w:val="24"/>
          <w:szCs w:val="24"/>
        </w:rPr>
        <w:t>Lack of skilled talent: Small cities may have a limited pool of skilled workers, which can make it difficult for startups to recruit and retain top tal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market size: The market size in a small city may be smaller compared to larger cities, which can limit the growth potential of startup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fficulty in finding customers: small cities may have a smaller population, which can make it challenging for startups to find and attract custom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frastructure challenges: small cities may not have the same level of infrastructure, such as reliable internet connectivity or access to transportation, which can be a hindrance for startup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networking opportunities: Startups in small cities may have fewer opportunities to network with other entrepreneurs, investors, or industry experts, which can limit their ability to grow and lear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ack of awareness or understanding of startups: In some small cities, there may be limited awareness or understanding of the startup ecosystem, which can make it challenging for startups to gain traction and suppor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se are just a few examples, and there may be other challenges that startups in small cities face depending on the specific location and industr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ome more crucial areas that startups in small cities may face challenges with:</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ccess to resources: Startups in small cities may have limited access to resources such as mentorship, legal and accounting services, and other support services that can be essential for growth and succes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diversity and inclusion: small cities may have limited diversity in their population, which can make it challenging for startups to build a diverse and inclusive team.</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Government regulations and policies: Startups in small cities may face unique regulatory and policy challenges that can make it difficult to operate and grow their busines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ompetition from established businesses: In some small cities, there may be a limited number of businesses, which can lead to established businesses dominating the market and making it challenging for startups to compet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customer feedback: small cities may have a tight-knit community, which can make it difficult for startups to receive honest and critical feedback from potential custom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access to industry events: Startups in small cities may have limited opportunities to attend industry events or conferences, which can make it challenging to stay up-to-date with the latest trends and technolog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access to capital: Even if funding is available, startups in small cities may face challenges in accessing it due to a lack of local investors or other sources of capital.</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se are just a few more examples of areas where startups in small cities may face challeng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access to industry expertise: Startups in small cities may struggle to find experienced mentors or advisors who have a deep understanding of their industry or nich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access to talent networks: Small cities may not have the same level of networking opportunities or job boards as larger cities, which can make it challenging for startups to connect with potential employe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access to specialized equipment or facilities: Startups in certain industries may require specialized equipment or facilities that are not readily available in small cities, which can be a significant challeng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Difficulty in building a brand: Small cities may not have the same level of media coverage or marketing channels as larger cities, which can make it challenging for startups to build a recognizable bran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access to international markets: Startups in small cities may face challenges in accessing international markets or expanding their business globally due to limited resources or networking opportunit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Cultural challenges: Small cities may have a different culture or way of doing business, which can make it challenging for startups to navigate and build relationships with other businesses or customer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Limited access to accelerators or incubators: Small cities may not have the same level of support for startups in the form of accelerators or incubators, which can make it challenging for startups to receive the guidance and resources they need to grow and succee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hese are just a few more examples of challenges that startups in small cities may face.</w:t>
      </w:r>
    </w:p>
    <w:p>
      <w:pPr>
        <w:pStyle w:val="Normal"/>
        <w:spacing w:lineRule="auto" w:line="276"/>
        <w:jc w:val="both"/>
        <w:rPr/>
      </w:pPr>
      <w:r>
        <w:rPr>
          <w:rFonts w:cs="Times New Roman" w:ascii="Times New Roman" w:hAnsi="Times New Roman"/>
          <w:b/>
          <w:bCs/>
          <w:sz w:val="24"/>
          <w:szCs w:val="24"/>
        </w:rPr>
        <w:t>1.3. Solutio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cubation centres can play a crucial role in helping startups in small cities overcome the challenges they face. Here are some ways that incubation centres can hel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ccess to resources: Incubation centres can provide startups with access to resources such as mentorship, legal and accounting services, networking opportunities, and other support services that can be essential for growth and succes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Funding opportunities: Many incubation centres offer funding opportunities, such as seed funding or access to investors, which can help startups in small cities access the capital they need to grow their busines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Access to specialized equipment or facilities: Some incubation centres offer access to specialized equipment or facilities that startups may not be able to afford or access on their ow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Networking opportunities: Incubation centres can provide startups with opportunities to connect with other entrepreneurs, industry experts, and investors, which can help them build valuable relationships and learn from others in their fiel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entorship and guidance: Incubation centres often have experienced mentors or advisors who can provide startups with guidance and feedback on their business strategies, products, and servic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raining and education: Many incubation centres offer training programs, workshops, and other educational resources that can help startups build their skills and knowledge in areas such as marketing, sales, and finan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Exposure and promotion: Incubation centres can help startups gain exposure and promote their products or services through events, networking opportunities, and other promotional channels.</w:t>
      </w:r>
    </w:p>
    <w:p>
      <w:pPr>
        <w:pStyle w:val="Normal"/>
        <w:spacing w:lineRule="auto" w:line="276"/>
        <w:jc w:val="both"/>
        <w:rPr/>
      </w:pPr>
      <w:r>
        <w:rPr>
          <w:rFonts w:cs="Times New Roman" w:ascii="Times New Roman" w:hAnsi="Times New Roman"/>
          <w:sz w:val="24"/>
          <w:szCs w:val="24"/>
        </w:rPr>
        <w:t>Overall, incubation centres can be an excellent resource for startups in small cities, providing them with the support, resources, and guidance they need to overcome the unique challenges they face and achieve success.</w:t>
      </w:r>
    </w:p>
    <w:p>
      <w:pPr>
        <w:pStyle w:val="Normal"/>
        <w:spacing w:lineRule="auto" w:line="276"/>
        <w:jc w:val="both"/>
        <w:rPr/>
      </w:pPr>
      <w:r>
        <w:rPr>
          <w:rFonts w:cs="Times New Roman" w:ascii="Times New Roman" w:hAnsi="Times New Roman"/>
          <w:sz w:val="24"/>
          <w:szCs w:val="24"/>
        </w:rPr>
        <w:t>Government incubation centres and government support can also be instrumental in helping startups in small cities. Here are some ways that government incubation centres and government support can help:</w:t>
      </w:r>
    </w:p>
    <w:p>
      <w:pPr>
        <w:pStyle w:val="Normal"/>
        <w:spacing w:lineRule="auto" w:line="276"/>
        <w:jc w:val="both"/>
        <w:rPr/>
      </w:pPr>
      <w:r>
        <w:rPr>
          <w:rFonts w:cs="Times New Roman" w:ascii="Times New Roman" w:hAnsi="Times New Roman"/>
          <w:sz w:val="24"/>
          <w:szCs w:val="24"/>
        </w:rPr>
        <w:t>Funding opportunities: Governments may offer funding opportunities for startups in the form of grants, loans, or tax incentives, which can help startups access the capital they need to grow and succeed.</w:t>
      </w:r>
    </w:p>
    <w:p>
      <w:pPr>
        <w:pStyle w:val="Normal"/>
        <w:spacing w:lineRule="auto" w:line="276"/>
        <w:jc w:val="both"/>
        <w:rPr/>
      </w:pPr>
      <w:r>
        <w:rPr>
          <w:rFonts w:cs="Times New Roman" w:ascii="Times New Roman" w:hAnsi="Times New Roman"/>
          <w:sz w:val="24"/>
          <w:szCs w:val="24"/>
        </w:rPr>
        <w:t>Access to resources: Government incubation centres can provide startups with access to resources such as mentorship, legal and accounting services, networking opportunities, and other support services that can be essential for growth and success.</w:t>
      </w:r>
    </w:p>
    <w:p>
      <w:pPr>
        <w:pStyle w:val="Normal"/>
        <w:spacing w:lineRule="auto" w:line="276"/>
        <w:jc w:val="both"/>
        <w:rPr/>
      </w:pPr>
      <w:r>
        <w:rPr>
          <w:rFonts w:cs="Times New Roman" w:ascii="Times New Roman" w:hAnsi="Times New Roman"/>
          <w:sz w:val="24"/>
          <w:szCs w:val="24"/>
        </w:rPr>
        <w:t>Regulatory and policy support: Governments can provide startups with regulatory and policy support, helping them navigate complex regulations and policies and advocating for policies that support the growth and success of startups in their city or region.</w:t>
      </w:r>
    </w:p>
    <w:p>
      <w:pPr>
        <w:pStyle w:val="Normal"/>
        <w:spacing w:lineRule="auto" w:line="276"/>
        <w:jc w:val="both"/>
        <w:rPr/>
      </w:pPr>
      <w:r>
        <w:rPr>
          <w:rFonts w:cs="Times New Roman" w:ascii="Times New Roman" w:hAnsi="Times New Roman"/>
          <w:sz w:val="24"/>
          <w:szCs w:val="24"/>
        </w:rPr>
        <w:t>Infrastructure support: Governments can invest in infrastructure development, such as high-speed internet or transportation systems, which can help startups in small cities access the resources they need to grow their business.</w:t>
      </w:r>
    </w:p>
    <w:p>
      <w:pPr>
        <w:pStyle w:val="Normal"/>
        <w:spacing w:lineRule="auto" w:line="276"/>
        <w:jc w:val="both"/>
        <w:rPr/>
      </w:pPr>
      <w:r>
        <w:rPr>
          <w:rFonts w:cs="Times New Roman" w:ascii="Times New Roman" w:hAnsi="Times New Roman"/>
          <w:sz w:val="24"/>
          <w:szCs w:val="24"/>
        </w:rPr>
        <w:t>Education and training: Governments can offer training programs, workshops, and other educational resources that can help startups build their skills and knowledge in areas such as marketing, sales, and finance.</w:t>
      </w:r>
    </w:p>
    <w:p>
      <w:pPr>
        <w:pStyle w:val="Normal"/>
        <w:spacing w:lineRule="auto" w:line="276"/>
        <w:jc w:val="both"/>
        <w:rPr/>
      </w:pPr>
      <w:r>
        <w:rPr>
          <w:rFonts w:cs="Times New Roman" w:ascii="Times New Roman" w:hAnsi="Times New Roman"/>
          <w:sz w:val="24"/>
          <w:szCs w:val="24"/>
        </w:rPr>
        <w:t>Networking opportunities: Government incubation centres can provide startups with opportunities to connect with other entrepreneurs, industry experts, and investors, which can help them build valuable relationships and learn from others in their field.</w:t>
      </w:r>
    </w:p>
    <w:p>
      <w:pPr>
        <w:pStyle w:val="Normal"/>
        <w:spacing w:lineRule="auto" w:line="276"/>
        <w:jc w:val="both"/>
        <w:rPr/>
      </w:pPr>
      <w:r>
        <w:rPr>
          <w:rFonts w:cs="Times New Roman" w:ascii="Times New Roman" w:hAnsi="Times New Roman"/>
          <w:sz w:val="24"/>
          <w:szCs w:val="24"/>
        </w:rPr>
        <w:t>Promotion and exposure: Governments can promote startups in small cities through events, marketing campaigns, and other channels, helping them gain exposure and reach a broader audience.</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verall, government incubation centres and government support can be critical in helping startups in small cities overcome the challenges they face and achieve success. By providing startups with access to resources, funding, and support, governments can help create a thriving startup ecosystem in small cities, driving economic growth and creating job opportunities.</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1.4. Outcomes</w:t>
      </w:r>
    </w:p>
    <w:p>
      <w:pPr>
        <w:pStyle w:val="Normal"/>
        <w:spacing w:lineRule="auto" w:line="276"/>
        <w:jc w:val="both"/>
        <w:rPr/>
      </w:pPr>
      <w:r>
        <w:rPr>
          <w:rFonts w:cs="Times New Roman" w:ascii="Times New Roman" w:hAnsi="Times New Roman"/>
          <w:sz w:val="24"/>
          <w:szCs w:val="24"/>
        </w:rPr>
        <w:t>If the government and private centres provides support for startups in small cities through incubation centres and other programs, it can have several positive outcom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1.Economic growth: Startups are a key driver of economic growth, and supporting them can lead to the creation of new jobs, increased investment, and overall economic development in small cit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2. Innovation and creativity: Startups are often at the forefront of innovation and creativity, and by supporting them, governments can help foster a culture of innovation and entrepreneurship in small cit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3. Community development: Startups can contribute to community development by creating job opportunities and providing products and services that meet the needs of the local community.</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4. Improved quality of life: Startups can improve the quality of life in small cities by providing access to new products and services and creating new job opportuniti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5. Increased competitiveness: Supporting startups can help small cities become more competitive by fostering a culture of innovation and entrepreneurship and attracting new businesses and investment.</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Supporting startups in small cities can have a significant positive impact on the local economy, community, and quality of life. By creating an environment that supports and nurtures startups, governments can help small cities become vibrant centres of innovation and economic growth.</w:t>
      </w:r>
    </w:p>
    <w:p>
      <w:pPr>
        <w:pStyle w:val="Normal"/>
        <w:spacing w:lineRule="auto" w:line="276"/>
        <w:jc w:val="both"/>
        <w:rPr/>
      </w:pPr>
      <w:r>
        <w:rPr>
          <w:rFonts w:cs="Times New Roman" w:ascii="Times New Roman" w:hAnsi="Times New Roman"/>
          <w:sz w:val="24"/>
          <w:szCs w:val="24"/>
        </w:rPr>
        <w:t>Below are some additional outcomes that can result from government support for startups in small cities:</w:t>
      </w:r>
    </w:p>
    <w:p>
      <w:pPr>
        <w:pStyle w:val="Normal"/>
        <w:spacing w:lineRule="auto" w:line="276"/>
        <w:jc w:val="both"/>
        <w:rPr/>
      </w:pPr>
      <w:r>
        <w:rPr>
          <w:rFonts w:cs="Times New Roman" w:ascii="Times New Roman" w:hAnsi="Times New Roman"/>
          <w:sz w:val="24"/>
          <w:szCs w:val="24"/>
        </w:rPr>
        <w:t>6. Increased tax revenue: As startups grow and become more successful, they can generate increased tax revenue for the local government, which can be used to fund public services and infrastructure.</w:t>
      </w:r>
    </w:p>
    <w:p>
      <w:pPr>
        <w:pStyle w:val="Normal"/>
        <w:spacing w:lineRule="auto" w:line="276"/>
        <w:jc w:val="both"/>
        <w:rPr/>
      </w:pPr>
      <w:r>
        <w:rPr>
          <w:rFonts w:cs="Times New Roman" w:ascii="Times New Roman" w:hAnsi="Times New Roman"/>
          <w:sz w:val="24"/>
          <w:szCs w:val="24"/>
        </w:rPr>
        <w:t>7. Diversification of the local economy: By supporting startups in a variety of industries, the local economy can become more diverse and less dependent on a single industry or sector.</w:t>
      </w:r>
    </w:p>
    <w:p>
      <w:pPr>
        <w:pStyle w:val="Normal"/>
        <w:spacing w:lineRule="auto" w:line="276"/>
        <w:jc w:val="both"/>
        <w:rPr/>
      </w:pPr>
      <w:r>
        <w:rPr>
          <w:rFonts w:cs="Times New Roman" w:ascii="Times New Roman" w:hAnsi="Times New Roman"/>
          <w:sz w:val="24"/>
          <w:szCs w:val="24"/>
        </w:rPr>
        <w:t>8. Improved talent retention: Supporting startups in small cities can help attract and retain talent, as young professionals and entrepreneurs are often attracted to cities with a vibrant startup ecosystem.</w:t>
      </w:r>
    </w:p>
    <w:p>
      <w:pPr>
        <w:pStyle w:val="Normal"/>
        <w:spacing w:lineRule="auto" w:line="276"/>
        <w:jc w:val="both"/>
        <w:rPr/>
      </w:pPr>
      <w:r>
        <w:rPr>
          <w:rFonts w:cs="Times New Roman" w:ascii="Times New Roman" w:hAnsi="Times New Roman"/>
          <w:sz w:val="24"/>
          <w:szCs w:val="24"/>
        </w:rPr>
        <w:t>9. Increased investment: Government support for startups can attract outside investment and encourage venture capitalists to invest in small cities, helping to fuel further economic growth.</w:t>
      </w:r>
    </w:p>
    <w:p>
      <w:pPr>
        <w:pStyle w:val="Normal"/>
        <w:spacing w:lineRule="auto" w:line="276"/>
        <w:jc w:val="both"/>
        <w:rPr/>
      </w:pPr>
      <w:r>
        <w:rPr>
          <w:rFonts w:cs="Times New Roman" w:ascii="Times New Roman" w:hAnsi="Times New Roman"/>
          <w:sz w:val="24"/>
          <w:szCs w:val="24"/>
        </w:rPr>
        <w:t>10. Enhanced global reputation: A thriving startup ecosystem in a small city can enhance the city's reputation on a global scale, attracting more businesses and talent from around the world.</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Overall, government support for startups in small cities can lead to a range of positive outcomes, from economic growth and innovation to improved quality of life and enhanced global reputation. By providing the right resources, funding, and support, governments can help create a vibrant and sustainable startup ecosystem in small cities, driving economic growth and creating new opportunities for businesses and individuals alike.</w:t>
      </w:r>
    </w:p>
    <w:p>
      <w:pPr>
        <w:pStyle w:val="Normal"/>
        <w:spacing w:lineRule="auto" w:line="276"/>
        <w:jc w:val="both"/>
        <w:rPr>
          <w:rFonts w:ascii="Times New Roman" w:hAnsi="Times New Roman" w:cs="Times New Roman"/>
          <w:b/>
          <w:b/>
          <w:bCs/>
          <w:sz w:val="24"/>
          <w:szCs w:val="24"/>
        </w:rPr>
      </w:pPr>
      <w:r>
        <w:rPr>
          <w:rFonts w:cs="Times New Roman" w:ascii="Times New Roman" w:hAnsi="Times New Roman"/>
          <w:b/>
          <w:bCs/>
          <w:sz w:val="24"/>
          <w:szCs w:val="24"/>
        </w:rPr>
        <w:t xml:space="preserve">1.5. Conclusion </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In conclusion, startups in tier 2 and tier 3 cities in India face significant challenges that can hinder their growth and success. These challenges range from limited access to funding and skilled talent, to inadequate infrastructure and exposure to international markets. However, there is enormous potential for entrepreneurship and innovation in these regions, which can be unlocked by supporting startups through incubation centres and other initiative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o overcome the challenges faced by startups in smaller cities, there is a need for innovative solutions that can address their specific needs. Incubation centres have emerged as key players in this regard, providing startups with access to the necessary resources, including mentorship, training, networking opportunities, and funding.</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Moreover, it is crucial to create a supportive ecosystem that fosters innovation and entrepreneurship in tier 2 and tier 3 cities. This requires collaboration between incubation centres, startups, the government, local universities, and research institutions to create an environment that nurtures and supports entrepreneurship.</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By addressing these challenges and creating a supportive ecosystem, we can unlock the potential of startups in smaller cities, contributing to India's economic growth and development. With the right support, startups in tier 2 and tier 3 cities have the potential to create innovative solutions, drive job creation, and address the unique challenges of their regions.</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prashantkhande15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06:00Z</dcterms:created>
  <dc:creator>Dr Prashant Khande</dc:creator>
  <dc:description/>
  <cp:keywords/>
  <dc:language>en-US</dc:language>
  <cp:lastModifiedBy>Dr Prashant Khande</cp:lastModifiedBy>
  <dcterms:modified xsi:type="dcterms:W3CDTF">2023-04-01T12:38:00Z</dcterms:modified>
  <cp:revision>12</cp:revision>
  <dc:subject/>
  <dc:title/>
</cp:coreProperties>
</file>