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xamination of Leverage effect among India and Global GOLD Exchange Traded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rfan Basha K</w:t>
      </w:r>
      <w:r>
        <w:rPr>
          <w:rFonts w:cs="Times New Roman" w:ascii="Times New Roman" w:hAnsi="Times New Roman"/>
          <w:b/>
          <w:bCs/>
          <w:sz w:val="24"/>
          <w:szCs w:val="24"/>
          <w:vertAlign w:val="superscript"/>
        </w:rPr>
        <w:t>1</w:t>
      </w:r>
      <w:r>
        <w:rPr>
          <w:rFonts w:cs="Times New Roman" w:ascii="Times New Roman" w:hAnsi="Times New Roman"/>
          <w:b/>
          <w:bCs/>
          <w:sz w:val="24"/>
          <w:szCs w:val="24"/>
        </w:rPr>
        <w:t>, Dinesh K</w:t>
      </w:r>
      <w:r>
        <w:rPr>
          <w:rFonts w:cs="Times New Roman" w:ascii="Times New Roman" w:hAnsi="Times New Roman"/>
          <w:b/>
          <w:bCs/>
          <w:sz w:val="24"/>
          <w:szCs w:val="24"/>
          <w:vertAlign w:val="superscript"/>
        </w:rPr>
        <w:t>2</w:t>
      </w:r>
      <w:r>
        <w:rPr>
          <w:rFonts w:cs="Times New Roman" w:ascii="Times New Roman" w:hAnsi="Times New Roman"/>
          <w:b/>
          <w:bCs/>
          <w:sz w:val="24"/>
          <w:szCs w:val="24"/>
        </w:rPr>
        <w:t>, Dr. Janet Jyothi D'souza</w:t>
      </w:r>
      <w:r>
        <w:rPr>
          <w:rFonts w:cs="Times New Roman" w:ascii="Times New Roman" w:hAnsi="Times New Roman"/>
          <w:b/>
          <w:bCs/>
          <w:sz w:val="24"/>
          <w:szCs w:val="24"/>
          <w:vertAlign w:val="superscript"/>
        </w:rPr>
        <w:t>3</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MBA Student (Batch 2021-2023),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epartment of Management Studies, Ballari Institute of Technology &amp; Managemen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rnataka), India.</w:t>
      </w:r>
    </w:p>
    <w:p>
      <w:pPr>
        <w:pStyle w:val="Normal"/>
        <w:autoSpaceDE w:val="false"/>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Assistant Professor, </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 xml:space="preserve">Department of Management Studies, Ballari Institute of Technology &amp; Managemen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rnataka), India.</w:t>
      </w:r>
    </w:p>
    <w:p>
      <w:pPr>
        <w:pStyle w:val="Default"/>
        <w:spacing w:lineRule="auto" w:line="360"/>
        <w:jc w:val="center"/>
        <w:rPr>
          <w:rFonts w:ascii="Times New Roman" w:hAnsi="Times New Roman" w:cs="Times New Roman"/>
          <w:sz w:val="20"/>
          <w:szCs w:val="20"/>
          <w:vertAlign w:val="superscript"/>
        </w:rPr>
      </w:pPr>
      <w:r>
        <w:rPr>
          <w:rFonts w:cs="Times New Roman"/>
          <w:sz w:val="20"/>
          <w:szCs w:val="20"/>
          <w:vertAlign w:val="superscript"/>
        </w:rPr>
      </w:r>
    </w:p>
    <w:p>
      <w:pPr>
        <w:pStyle w:val="Default"/>
        <w:jc w:val="center"/>
        <w:rPr>
          <w:sz w:val="20"/>
          <w:szCs w:val="20"/>
        </w:rPr>
      </w:pPr>
      <w:r>
        <w:rPr>
          <w:sz w:val="20"/>
          <w:szCs w:val="20"/>
          <w:vertAlign w:val="superscript"/>
        </w:rPr>
        <w:t>3</w:t>
      </w:r>
      <w:r>
        <w:rPr>
          <w:sz w:val="20"/>
          <w:szCs w:val="20"/>
        </w:rPr>
        <w:t xml:space="preserve">Professor, </w:t>
      </w:r>
    </w:p>
    <w:p>
      <w:pPr>
        <w:pStyle w:val="Default"/>
        <w:jc w:val="center"/>
        <w:rPr>
          <w:sz w:val="20"/>
          <w:szCs w:val="20"/>
        </w:rPr>
      </w:pPr>
      <w:r>
        <w:rPr>
          <w:sz w:val="20"/>
          <w:szCs w:val="20"/>
        </w:rPr>
        <w:t xml:space="preserve">Department of Management Studies, Ballari Institute of Technology &amp; Management,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rnataka), Indi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jc w:val="both"/>
        <w:rPr>
          <w:rStyle w:val="Cpjlv"/>
          <w:rFonts w:ascii="Times New Roman" w:hAnsi="Times New Roman" w:cs="Times New Roman"/>
          <w:sz w:val="24"/>
          <w:szCs w:val="24"/>
        </w:rPr>
      </w:pPr>
      <w:r>
        <w:rPr>
          <w:rStyle w:val="Cpjlv"/>
          <w:rFonts w:cs="Times New Roman" w:ascii="Times New Roman" w:hAnsi="Times New Roman"/>
          <w:sz w:val="24"/>
          <w:szCs w:val="24"/>
        </w:rPr>
        <w:t>ETFs are exchange-traded funds, which are an increasingly popular investment vehicle that builds a diversified portfolio of investment assets. We empirically analyze the volatility and return spillovers between exchange-traded funds (ETF) and the corresponding Indian benchmark indices. Data were collected between January 2014 and March 2023. The results were obtained by using the EGARCH model. This analysis provides valuable information for investors interested in investing in ETFs as it can help them make informed decisions based on the historical performance of different ETFs. The return for QNIFTY is higher, and investors willing to make a profit in ETF trading can look for this pair of ETFs and suggest avoiding LIQUID BEES, as this has given a higher negative return, and QUANTUM GOLD found a higher standard deviation for investors to take high risk.</w:t>
      </w:r>
    </w:p>
    <w:p>
      <w:pPr>
        <w:pStyle w:val="Normal"/>
        <w:jc w:val="both"/>
        <w:rPr>
          <w:rStyle w:val="Cpjlv"/>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Keywords: </w:t>
      </w:r>
      <w:r>
        <w:rPr>
          <w:rFonts w:cs="Times New Roman" w:ascii="Times New Roman" w:hAnsi="Times New Roman"/>
          <w:sz w:val="24"/>
          <w:szCs w:val="24"/>
        </w:rPr>
        <w:t>Exchange-Traded Funds,</w:t>
      </w:r>
      <w:r>
        <w:rPr>
          <w:rFonts w:cs="Times New Roman" w:ascii="Times New Roman" w:hAnsi="Times New Roman"/>
          <w:color w:val="000000"/>
          <w:sz w:val="24"/>
          <w:szCs w:val="24"/>
        </w:rPr>
        <w:t xml:space="preserve"> Portfolio, volatility, EGAR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Examination of Leverage effect among India and Global GOLD Exchange Traded Fund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spacing w:lineRule="auto" w:line="360"/>
        <w:jc w:val="both"/>
        <w:rPr/>
      </w:pPr>
      <w:r>
        <w:rPr>
          <w:rStyle w:val="Cpjlv"/>
        </w:rPr>
        <w:t>ETFs are exchange-traded funds, an increasingly popular investment vehicle that offers investors a convenient and cost-effective way to build diversified portfolios of investment assets. E-TFs are made to follow the performance of a particular index or asset class, providing investors with exposure to a broad range of assets in a single trade. Unlike mutual funds, which are bought and sold after the trading day at the net asset value (NAV), ETFs trade throughout the day on an exchange, allowing investors to buy and sell shares in real time. ETFs were first introduced in the United States in the early 1990s as a way for institutional investors to gain exposure to broad market indices such as the S&amp;P 500 or the NASDAQ-100. Since then, the popularity of ETFs has grown dramatically, with a wide range of available ETFs offering exposure to various asset classes, such as stocks, bonds, commodities, and currencies. According to the Investment Company Institute, global assets invested in ETFs surpassed $8 trillion by 2021.</w:t>
      </w:r>
    </w:p>
    <w:p>
      <w:pPr>
        <w:pStyle w:val="NormalWeb"/>
        <w:spacing w:lineRule="auto" w:line="360"/>
        <w:jc w:val="both"/>
        <w:rPr/>
      </w:pPr>
      <w:r>
        <w:rPr>
          <w:rStyle w:val="Cpjlv"/>
        </w:rPr>
        <w:t>ETFs are also highly diverse. Investors gain exposure to a broad range of assets by investing in an ETF, which can help reduce portfolio risk. Some ETFs are designed to track specific sectors or industries, whereas others are exposed to entire markets or regions. This allows investors to tailor their investments according to their individual goals and risk tolerance. Exchange-traded funds (ETFs) have recently gained popularity among Indian investors because of their low cost, diversification benefits, and readability. The Bombay Stock Exchange (BSE) is one of the premier exchanges in India and is home to many ETFs .As of September 2021, there were a total of 104 ETFs listed on the BSE, with assets under management (AUM) of over INR 3.8 lakh crore. These ETFs cover asset classes and investment strategies including equity, debt, gold, international exposure, and sectoral funds.</w:t>
      </w:r>
    </w:p>
    <w:p>
      <w:pPr>
        <w:pStyle w:val="NormalWeb"/>
        <w:spacing w:lineRule="auto" w:line="360"/>
        <w:jc w:val="both"/>
        <w:rPr/>
      </w:pPr>
      <w:r>
        <w:rPr>
          <w:rStyle w:val="Cpjlv"/>
        </w:rPr>
        <w:t>Equity ETFs are the most popular category on the BSE, with 58 funds accounting for INR 1.9 lakh crore AUM. Nifty 50 ETFs are the most traded and preferred among investors, with 17 funds tracking the Nifty 50 index. The BSE Sensex ETFs, which follow the 30 companies comprising the BSE Sensex index, are also popular among investors. The debt ETF segment is also growing, with 18 funds accounting for INR 22,636 core AUM. ETFs invest in various debt securities, including the government, corporate bonds, and money market instruments. Some popular debt ETFs on the BSE include the Bharat Bond ETF, Nippon India ETF Nifty CPSE Bond Plus SDL- 2024, and UTI Nifty Bond ETF. Gold ETFs are another popular category of BSE, with nine funds tracking the price of gold. ETFs invest in physical gold and provide investors with an efficient way to invest in gold without the hassle of storing it. The AUM of gold ETFs on the BSE exceeds INR 14,000 crore. In addition to the above categories, the BSE offers international ETFs, sectoral ETFs, and smart beta ETFs. International ETFs provide exposure to global markets, while sectoral ETFs allow investors to invest in specific sectors such as banking, pharma, and infrastructure. Smart beta ETFs follow a rule-based approach to investing and aim to provide better returns than traditional market cap-weighted ETFs.</w:t>
      </w:r>
    </w:p>
    <w:p>
      <w:pPr>
        <w:pStyle w:val="NormalWeb"/>
        <w:spacing w:lineRule="auto" w:line="360"/>
        <w:jc w:val="both"/>
        <w:rPr/>
      </w:pPr>
      <w:r>
        <w:rPr>
          <w:rStyle w:val="Cpjlv"/>
        </w:rPr>
        <w:t>In conclusion, ETFs have become an essential part of the investment landscape, offering investors a simple and cost-effective way to invest in diversified portfolios of assets. Whether a beginner or a seasoned investor, ETFs can be an attractive investment option when building a well-diversified portfolio.</w:t>
      </w:r>
    </w:p>
    <w:p>
      <w:pPr>
        <w:pStyle w:val="Heading1"/>
        <w:numPr>
          <w:ilvl w:val="0"/>
          <w:numId w:val="5"/>
        </w:numPr>
        <w:rPr>
          <w:rFonts w:ascii="Times New Roman" w:hAnsi="Times New Roman" w:cs="Times New Roman"/>
          <w:b/>
          <w:b/>
          <w:bCs/>
          <w:color w:val="000000"/>
          <w:sz w:val="24"/>
          <w:szCs w:val="24"/>
        </w:rPr>
      </w:pPr>
      <w:r>
        <w:rPr>
          <w:rStyle w:val="Cpjlv"/>
          <w:rFonts w:cs="Times New Roman" w:ascii="Times New Roman" w:hAnsi="Times New Roman"/>
          <w:b/>
          <w:bCs/>
          <w:color w:val="000000"/>
          <w:sz w:val="24"/>
          <w:szCs w:val="24"/>
        </w:rPr>
        <w:t xml:space="preserve">Literature Review </w:t>
      </w:r>
    </w:p>
    <w:p>
      <w:pPr>
        <w:pStyle w:val="NormalWeb"/>
        <w:spacing w:lineRule="auto" w:line="360"/>
        <w:jc w:val="both"/>
        <w:rPr/>
      </w:pPr>
      <w:r>
        <w:fldChar w:fldCharType="begin"/>
      </w:r>
      <w:r>
        <w:rPr>
          <w:color w:val="000000"/>
          <w:lang w:val="en-US" w:eastAsia="en-US"/>
        </w:rPr>
        <w:instrText xml:space="preserve">ADDIN CSL_CITATION {"citationItems":[{"id":"ITEM-1","itemData":{"DOI":"10.1108/EJMBE-02-2022-0035","ISSN":"2444-8451","author":[{"dropping-particle":"","family":"Yen","given":"Nguyen Hong","non-dropping-particle":"","parse-names":false,"suffix":""},{"dropping-particle":"","family":"Ha","given":"Le Thanh","non-dropping-particle":"","parse-names":false,"suffix":""}],"container-title":"European Journal of Management and Business Economics","id":"ITEM-1","issued":{"date-parts":[["2023","3"]]},"title":"Interlinkages of cryptocurrency and stock markets during the COVID-19 pandemic by applying a QVAR model","type":"article-journal"},"uris":["http://www.mendeley.com/documents/?uuid=2fe8999a-0e3e-32e0-af39-dbe2e4dacdd1","http://www.mendeley.com/documents/?uuid=1c38983b-a3b4-42c9-a0b4-7d1ba209d175"]}],"mendeley":{"formattedCitation":"(Yen &amp; Ha, 2023)","plainTextFormattedCitation":"(Yen &amp; Ha, 2023)","previouslyFormattedCitation":"(Yen &amp; Ha,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en &amp; Ha, 2023)</w:t>
      </w:r>
      <w:r>
        <w:rPr>
          <w:color w:val="000000"/>
          <w:lang w:val="en-US" w:eastAsia="en-US"/>
        </w:rPr>
      </w:r>
      <w:r>
        <w:rPr>
          <w:color w:val="000000"/>
          <w:lang w:val="en-US" w:eastAsia="en-US"/>
        </w:rPr>
        <w:fldChar w:fldCharType="end"/>
      </w:r>
      <w:r>
        <w:rPr>
          <w:rStyle w:val="Cpjlv"/>
        </w:rPr>
        <w:t xml:space="preserve">The results demonstrate that the pandemic shocks influence the system-wide dynamic connectedness. </w:t>
      </w:r>
      <w:r>
        <w:fldChar w:fldCharType="begin"/>
      </w:r>
      <w:r>
        <w:rPr>
          <w:color w:val="000000"/>
          <w:lang w:val="en-US" w:eastAsia="en-US"/>
        </w:rPr>
        <w:instrText xml:space="preserve">ADDIN CSL_CITATION {"citationItems":[{"id":"ITEM-1","itemData":{"DOI":"10.1108/JAL-12-2022-0126","ISSN":"0737-4607","author":[{"dropping-particle":"","family":"O'Neill","given":"Michael","non-dropping-particle":"","parse-names":false,"suffix":""},{"dropping-particle":"","family":"Rajaguru","given":"Gulasekaran","non-dropping-particle":"","parse-names":false,"suffix":""}],"container-title":"Journal of Accounting Literature","id":"ITEM-1","issued":{"date-parts":[["2023","4"]]},"title":"Causality of price movements in VIX exchange-traded products and VIX futures contracts","type":"article-journal"},"uris":["http://www.mendeley.com/documents/?uuid=9e5f9a90-0901-3a07-8bbd-ec3a79cc9b38","http://www.mendeley.com/documents/?uuid=a8c5c0ee-0410-4a59-b211-9a4784a3e551"]}],"mendeley":{"formattedCitation":"(O’Neill &amp; Rajaguru, 2023)","plainTextFormattedCitation":"(O’Neill &amp; Rajaguru, 2023)","previouslyFormattedCitation":"(O’Neill &amp; Rajaguru, 202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O’Neill &amp; Rajaguru, 2023)</w:t>
      </w:r>
      <w:r>
        <w:rPr>
          <w:color w:val="000000"/>
          <w:lang w:val="en-US" w:eastAsia="en-US"/>
        </w:rPr>
      </w:r>
      <w:r>
        <w:rPr>
          <w:color w:val="000000"/>
          <w:lang w:val="en-US" w:eastAsia="en-US"/>
        </w:rPr>
        <w:fldChar w:fldCharType="end"/>
      </w:r>
      <w:r>
        <w:rPr>
          <w:rStyle w:val="Cpjlv"/>
        </w:rPr>
        <w:t>High-frequency lead-lag relations show arbitrage opportunities, although these tend to be short-lived and only material in market dislocation.</w:t>
      </w:r>
      <w:r>
        <w:fldChar w:fldCharType="begin"/>
      </w:r>
      <w:r>
        <w:rPr>
          <w:color w:val="000000"/>
          <w:lang w:val="en-US" w:eastAsia="en-US"/>
        </w:rPr>
        <w:instrText xml:space="preserve">ADDIN CSL_CITATION {"citationItems":[{"id":"ITEM-1","itemData":{"DOI":"10.1108/JPIF-12-2021-0104","ISSN":"1463578X","abstract":"Purpose: The risk management of transitory risk for real assets has gained large interest especially in the past 10 years among researchers as well as market participants. In addition, the recent regulatory tightening in the EU urges financial market participants to disclose sustainability-related financial risk, without providing any methodological guidance. The purpose of the study is the identification and explanation of the methodological limitations in the field of transitory risk modeling and the logic step to advance toward a stochastic approach. Design/methodology/approach: The study reviews the literature on deterministic risk modeling of transitory risk exposure for real estate highlighting the heavy methodological limitations. Based on this, the necessity to model transitory risk stochastically is described. In order to illustrate the stochastic risk modeling of transitory risk, the empirical study uses a Markov Switching Generalized Autoregressive Conditional Heteroskedasticity model to quantify the carbon price risk exposure of real assets. Findings: The authors find academic as well as regulatory urgency to model sustainability risk stochastically from a conceptual point of view. The own empirical results show the superior goodness of fit of the multiregime Markov Switching Generalized Autoregressive Conditional Heteroskedasticity in comparison to their single regime peer. Lastly, carbon price risk simulations show the increasing exposure across time. Practical implications: The practical implication is the motivation of the stochastic modeling of sustainability-related risk factors for real assets to improve the quality of applied risk management for institutional investment managers. Originality/value: The present study extends the existing literature on sustainability risk for real estate essentially by connecting the transitory risk management of real estate and stochastic risk modeling.","author":[{"dropping-particle":"","family":"Oertel","given":"Cay","non-dropping-particle":"","parse-names":false,"suffix":""},{"dropping-particle":"","family":"Kovaleva","given":"Ekaterina","non-dropping-particle":"","parse-names":false,"suffix":""},{"dropping-particle":"","family":"Gleißner","given":"Werner","non-dropping-particle":"","parse-names":false,"suffix":""},{"dropping-particle":"","family":"Bienert","given":"Sven","non-dropping-particle":"","parse-names":false,"suffix":""}],"container-title":"Journal of Property Investment and Finance","id":"ITEM-1","issue":"4","issued":{"date-parts":[["2022","6"]]},"page":"381-397","publisher":"Emerald Group Holdings Ltd.","title":"Stochastic framework for carbon price risk estimation of real estate: a Markov switching GARCH simulation approach","type":"article-journal","volume":"40"},"uris":["http://www.mendeley.com/documents/?uuid=903dc6cc-7380-398d-8573-10d30e22d66b","http://www.mendeley.com/documents/?uuid=1afa9c32-b313-4f79-96ca-139995ecb6b5"]}],"mendeley":{"formattedCitation":"(Oertel et al., 2022)","plainTextFormattedCitation":"(Oertel et al., 2022)","previouslyFormattedCitation":"(Oertel et al.,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Oertel et al., 2022)</w:t>
      </w:r>
      <w:r>
        <w:rPr>
          <w:color w:val="000000"/>
          <w:lang w:val="en-US" w:eastAsia="en-US"/>
        </w:rPr>
      </w:r>
      <w:r>
        <w:rPr>
          <w:color w:val="000000"/>
          <w:lang w:val="en-US" w:eastAsia="en-US"/>
        </w:rPr>
        <w:fldChar w:fldCharType="end"/>
      </w:r>
      <w:r>
        <w:rPr>
          <w:rStyle w:val="Cpjlv"/>
        </w:rPr>
        <w:t xml:space="preserve">The risk management of transitory risk for tangible assets has gained significant interest among researchers and market participants, especially in the past ten years. </w:t>
      </w:r>
      <w:r>
        <w:fldChar w:fldCharType="begin"/>
      </w:r>
      <w:r>
        <w:rPr>
          <w:color w:val="000000"/>
          <w:lang w:val="en-US" w:eastAsia="en-US"/>
        </w:rPr>
        <w:instrText xml:space="preserve">ADDIN CSL_CITATION {"citationItems":[{"id":"ITEM-1","itemData":{"DOI":"10.1108/S1569-376720180000019002","ISSN":"15693767","abstract":"The purpose of this chapter is to analyze the possible portfolio diversification opportunities between Asian Islamic market and other regions’ Islamic mar-kets; namely USA, Europe, and BRIC. This study makes the initial attempt to fill in the gaps of previous studies by focusing on the proxies of global Islamic markets to identify the correlations among those selected markets by employing the recent econometric methodologies such as multivariate generalized autoregressive conditional heteroscedastic–dynamic conditional correlations (MGARCH–DCC), maximum overlap discrete wavelet transform (MODWT), and the continuous wavelet transform (CWT). By utilizing the MGARCH-DCC, this chapter tries to identify the strength of the time-varying correlation among the markets. However, to see the time-scale-dependent nature of these mentioned correlations, the authors utilized CWT. For robustness, the authors have applied MODWT methodology as well. The findings tend to indicate that the Asian investors have better portfolio diversification opportunities with the US markets, followed by the European markets. BRIC markets do not offer any portfolio diversification benefits, which may be explained partly by the fact that the Asian markets cover partially the same countries of BRIC markets, namely India and China. Considering the time horizon dimension, the results narrow down the portfolio diversification opportunities only to the short-term investment horizons. The very short-run investors (up to eight days only) can benefit through portfolio diversification, especially in the US and European markets. The above-mentioned results have policy implications for the Asian Islamic investors (e.g., Portfolio Management and Strategic Investment Management).","author":[{"dropping-particle":"","family":"Yildirim","given":"Ramazan","non-dropping-particle":"","parse-names":false,"suffix":""},{"dropping-particle":"","family":"Masih","given":"Mansur","non-dropping-particle":"","parse-names":false,"suffix":""}],"container-title":"International Finance Review","id":"ITEM-1","issued":{"date-parts":[["2018"]]},"page":"1-36","publisher":"Emerald Publishing","title":"INVESTIGATING INTERNATIONAL PORTFOLIO DIVERSIFICATION OPPORTUNITIES FOR THE ASIAN ISLAMIC STOCK MARKET INVESTORS","type":"chapter","volume":"19"},"uris":["http://www.mendeley.com/documents/?uuid=3cf59492-c5aa-38b1-b412-4d24e99298e0","http://www.mendeley.com/documents/?uuid=43f02a33-b19a-449c-81e0-c4e76e66305a"]}],"mendeley":{"formattedCitation":"(Yildirim &amp; Masih, 2018)","plainTextFormattedCitation":"(Yildirim &amp; Masih, 2018)","previouslyFormattedCitation":"(Yildirim &amp; Masih,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ildirim &amp; Masih, 2018)</w:t>
      </w:r>
      <w:r>
        <w:rPr>
          <w:color w:val="000000"/>
          <w:lang w:val="en-US" w:eastAsia="en-US"/>
        </w:rPr>
      </w:r>
      <w:r>
        <w:rPr>
          <w:color w:val="000000"/>
          <w:lang w:val="en-US" w:eastAsia="en-US"/>
        </w:rPr>
        <w:fldChar w:fldCharType="end"/>
      </w:r>
      <w:r>
        <w:rPr>
          <w:color w:val="000000"/>
        </w:rPr>
        <w:t xml:space="preserve"> </w:t>
      </w:r>
      <w:r>
        <w:rPr>
          <w:rStyle w:val="Cpjlv"/>
        </w:rPr>
        <w:t xml:space="preserve">The findings indicate that Asian investors have better portfolio diversification opportunities with the US markets, followed by the European markets. </w:t>
      </w:r>
      <w:r>
        <w:fldChar w:fldCharType="begin"/>
      </w:r>
      <w:r>
        <w:rPr>
          <w:color w:val="000000"/>
          <w:lang w:val="en-US" w:eastAsia="en-US"/>
        </w:rPr>
        <w:instrText xml:space="preserve">ADDIN CSL_CITATION {"citationItems":[{"id":"ITEM-1","itemData":{"DOI":"10.1108/S1569-376720190000020020","ISSN":"15693767","abstract":"One important characteristic of cryptocurrencies has been their high and erratic volatility. To represent this complicated behavior, recent studies have emphasized the use of autoregressive models frequently concluding that generalized autoregressive conditional heteroskedasticity (GARCH) models are the most adequate to overcome the limitations of conventional standard deviation estimates. Some studies have expanded this approach including jumps into the modeling. Following this line of research, and extending previous research, our study analyzes the volatility of Bitcoin employing and comparing some symmetric and asymmetric GARCH model extensions (threshold ARCH (TARCH), exponential GARCH (EGARCH), asymmetric power ARCH (APARCH), component GARCH (CGARCH), and asymmetric component GARCH (ACGARCH)), under two distributions (normal and generalized error). Additionally, because linear GARCH models can produce biased results if the series exhibit structural changes, once the conditional volatility has been modeled, we identify the best fitting GARCH model applying a Markov switching model to test whether Bitcoin volatility evolves according to two different regimes: high volatility and low volatility. The period of study includes daily series from July 16, 2010 (the earliest date available) to January 24, 2019. Findings reveal that EGARCH model under generalized error distribution provides the best fit to model Bitcoin conditional volatility. According to the Markov switching autoregressive (MS-AR) Bitcoin’s conditional volatility displays two regimes: high volatility and low volatility.","author":[{"dropping-particle":"","family":"Sosa","given":"Miriam","non-dropping-particle":"","parse-names":false,"suffix":""},{"dropping-particle":"","family":"Ortiz","given":"Edgar","non-dropping-particle":"","parse-names":false,"suffix":""},{"dropping-particle":"","family":"Cabello","given":"Alejandra","non-dropping-particle":"","parse-names":false,"suffix":""}],"container-title":"International Finance Review","id":"ITEM-1","issued":{"date-parts":[["2019","10"]]},"page":"201-219","publisher":"Emerald Group Publishing Ltd.","title":"Bitcoin conditional volatility: Garch extensions and markov switching approach","type":"chapter","volume":"20"},"uris":["http://www.mendeley.com/documents/?uuid=c36c7249-4084-3caa-854f-f3aae5b7b396","http://www.mendeley.com/documents/?uuid=7e1a99ee-5e20-4781-bde0-eae68a0ae6b6"]}],"mendeley":{"formattedCitation":"(Sosa et al., 2019)","plainTextFormattedCitation":"(Sosa et al., 2019)","previouslyFormattedCitation":"(Sosa et al.,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osa et al., 2019)</w:t>
      </w:r>
      <w:r>
        <w:rPr>
          <w:color w:val="000000"/>
          <w:lang w:val="en-US" w:eastAsia="en-US"/>
        </w:rPr>
      </w:r>
      <w:r>
        <w:rPr>
          <w:color w:val="000000"/>
          <w:lang w:val="en-US" w:eastAsia="en-US"/>
        </w:rPr>
        <w:fldChar w:fldCharType="end"/>
      </w:r>
      <w:r>
        <w:rPr>
          <w:rStyle w:val="Cpjlv"/>
        </w:rPr>
        <w:t xml:space="preserve">, our study analyzes the volatility of Bitcoin by employing and comparing symmetric and asymmetric GARCH model extensions (threshold ARCH (TARCH) and exponential GARCH (EGARCH)). </w:t>
      </w:r>
      <w:r>
        <w:fldChar w:fldCharType="begin"/>
      </w:r>
      <w:r>
        <w:rPr>
          <w:color w:val="000000"/>
          <w:lang w:val="en-US" w:eastAsia="en-US"/>
        </w:rPr>
        <w:instrText xml:space="preserve">ADDIN CSL_CITATION {"citationItems":[{"id":"ITEM-1","itemData":{"DOI":"10.1080/00036840701721182","ISSN":"00036846","abstract":"This article used the Generalized Autoregressive Conditional Heteroscedasticity-Autoregressive Moving Average (GARCH-ARMA) and the exponentially Generalized Autoregressive Conditional Heteroscedasticity-Autoregressive Moving Average (EGARCH-ARMA) models to study the impact of the spillover and the leverage effects on returns and volatilities of stock index and Exchange Trade Fund (ETF) for developed and emerging markets. Previous unexpected returns for developed and emerging markets which have an opposite influence pattern on ETFs' returns were identified. The spillover effects from returns are excellent for Hong Kong, followed by Singapore. Meanwhile, Taiwan's stock index return was recorded to have a strong negative impact on ETF return. Notably, this article shows that the spillover effects on stock index and ETF volatilities existed with bilateral influences. Despite a strong positive asymmetric volatility effect in Korea's ETF market, the leverage effect appears to play important roles in the explanation of both stock index and ETF returns. © 2010 Taylor &amp; Francis.","author":[{"dropping-particle":"","family":"Chen","given":"J. H.","non-dropping-particle":"","parse-names":false,"suffix":""},{"dropping-particle":"","family":"Huang","given":"C. Y.","non-dropping-particle":"","parse-names":false,"suffix":""}],"container-title":"Applied Economics","id":"ITEM-1","issue":"9","issued":{"date-parts":[["2010","4"]]},"page":"1155-1168","title":"An analysis of the spillover effects of exchange-traded funds","type":"article-journal","volume":"42"},"uris":["http://www.mendeley.com/documents/?uuid=fd235ec0-efba-3693-ad86-8a64d99e8bbe","http://www.mendeley.com/documents/?uuid=4addac04-216c-4c98-8527-b983e9b7352d"]}],"mendeley":{"formattedCitation":"(Chen &amp; Huang, 2010)","plainTextFormattedCitation":"(Chen &amp; Huang, 2010)","previouslyFormattedCitation":"(Chen &amp; Huang, 201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hen &amp; Huang, 2010)</w:t>
      </w:r>
      <w:r>
        <w:rPr>
          <w:color w:val="000000"/>
          <w:lang w:val="en-US" w:eastAsia="en-US"/>
        </w:rPr>
      </w:r>
      <w:r>
        <w:rPr>
          <w:color w:val="000000"/>
          <w:lang w:val="en-US" w:eastAsia="en-US"/>
        </w:rPr>
        <w:fldChar w:fldCharType="end"/>
      </w:r>
      <w:r>
        <w:rPr>
          <w:color w:val="000000"/>
        </w:rPr>
        <w:t xml:space="preserve"> </w:t>
      </w:r>
      <w:r>
        <w:rPr>
          <w:rStyle w:val="Cpjlv"/>
        </w:rPr>
        <w:t xml:space="preserve">The spillover effects from returns are excellent for Hong Kong, followed by Singapore. </w:t>
      </w:r>
      <w:r>
        <w:fldChar w:fldCharType="begin"/>
      </w:r>
      <w:r>
        <w:rPr>
          <w:color w:val="000000"/>
          <w:lang w:val="en-US" w:eastAsia="en-US"/>
        </w:rPr>
        <w:instrText xml:space="preserve">ADDIN CSL_CITATION {"citationItems":[{"id":"ITEM-1","itemData":{"DOI":"10.1108/SEF-01-2015-0009","ISSN":"10867376","abstract":"Purpose – The purpose of this study is to understand the tracking errors of leveraged exchange-traded funds (LETFs) on gold and demonstrate improved tracking performance by dynamic portfolios of gold futures. Design/methodology/approach – The author formulates and solves a constrained quadratic minimization problem to construct static replicating portfolios of both leveraged and unleveraged benchmarks in gold; a dynamic constant leveraged portfolio using gold futures is used to track the path of the leveraged gold benchmark. Findings – The results suggest that market-traded LETFs do not track a leveraged position in gold effectively over a long horizon, and the dynamic leveraged futures portfolio achieves lower tracking errors over multiple years. Research limitations/implications – The research informs us that investors should consider alternative portfolios with gold futures, rather than holding a leveraged gold exchange-traded funds to achieve a desired leveraged exposure in spot gold. Originality/value – The main contribution of the study is the use of gold futures to dynamically replicate a gold benchmark with any given leverage ratio and the detailed comparison of the tracking performance of LETFs versus optimal static and dynamic futures portfolios.","author":[{"dropping-particle":"","family":"Leung","given":"Tim","non-dropping-particle":"","parse-names":false,"suffix":""},{"dropping-particle":"","family":"Ward","given":"Brian","non-dropping-particle":"","parse-names":false,"suffix":""}],"container-title":"Studies in Economics and Finance","id":"ITEM-1","issue":"3","issued":{"date-parts":[["2015","8"]]},"page":"278-297","publisher":"Emerald Group Holdings Ltd.","title":"The golden target: Analyzing the tracking performance of leveraged gold ETFs","type":"article-journal","volume":"32"},"uris":["http://www.mendeley.com/documents/?uuid=5158d781-6b18-30fd-927d-9ef3fcc24547","http://www.mendeley.com/documents/?uuid=637dee35-7321-4dbb-98c0-d399fbd7f42f"]}],"mendeley":{"formattedCitation":"(Leung &amp; Ward, 2015)","plainTextFormattedCitation":"(Leung &amp; Ward, 2015)","previouslyFormattedCitation":"(Leung &amp; Ward,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eung &amp; Ward, 2015)</w:t>
      </w:r>
      <w:r>
        <w:rPr>
          <w:color w:val="000000"/>
          <w:lang w:val="en-US" w:eastAsia="en-US"/>
        </w:rPr>
      </w:r>
      <w:r>
        <w:rPr>
          <w:color w:val="000000"/>
          <w:lang w:val="en-US" w:eastAsia="en-US"/>
        </w:rPr>
        <w:fldChar w:fldCharType="end"/>
      </w:r>
      <w:r>
        <w:rPr>
          <w:color w:val="000000"/>
        </w:rPr>
        <w:t xml:space="preserve"> </w:t>
      </w:r>
      <w:r>
        <w:rPr>
          <w:rStyle w:val="Cpjlv"/>
        </w:rPr>
        <w:t xml:space="preserve">The results suggest that market-traded LETFs do not effectively track a leveraged position in gold over a long horizon </w:t>
      </w:r>
      <w:r>
        <w:fldChar w:fldCharType="begin"/>
      </w:r>
      <w:r>
        <w:rPr>
          <w:color w:val="000000"/>
          <w:lang w:val="en-US" w:eastAsia="en-US"/>
        </w:rPr>
        <w:instrText xml:space="preserve">ADDIN CSL_CITATION {"citationItems":[{"id":"ITEM-1","itemData":{"DOI":"10.3390/jrfm15090378","ISSN":"19118074","abstract":"We examined volatility spillover effects from five prominent global stock markets to India’s stock market during the pre-and-post COVID-19 outbreak using daily adjusted closing prices between January 2019 and September 2021 from six capital markets. The structural breakpoint was identified as 23 March 2020, as per the breakpoint unit root test, to examine and compare the results pre-and-post COVID-19. Results show that previous period news and volatility feeds the next period’s volatility significantly and the volatility is found to be persistent. The analysis also shows that during the pre-COVID period there is a negative significant volatility spillover from four of the five selected stock markets (Australia, China, Japan, and Germany) to the Indian stock market, and that spillover continues in the post-COVID period. There is a positive significant return and volatility spillover from the US market to the Indian stock market in the post-COVID-19 period. The results of our study will be useful for retail investors and portfolio managers in understanding the portfolio allocation methods in case of volatility spillover arising due to the crisis caused by the COVID-19 outbreak.","author":[{"dropping-particle":"","family":"Thangamuthu","given":"Mohanasundaram","non-dropping-particle":"","parse-names":false,"suffix":""},{"dropping-particle":"","family":"Maheshwari","given":"Suneel","non-dropping-particle":"","parse-names":false,"suffix":""},{"dropping-particle":"","family":"Naik","given":"Deepak Raghava","non-dropping-particle":"","parse-names":false,"suffix":""}],"container-title":"Journal of Risk and Financial Management","id":"ITEM-1","issue":"9","issued":{"date-parts":[["2022","9"]]},"publisher":"MDPI","title":"Volatility Spillover Effects during Pre-and-Post COVID-19 Outbreak on Indian Market from the USA, China, Japan, Germany, and Australia","type":"article-journal","volume":"15"},"uris":["http://www.mendeley.com/documents/?uuid=1afd05db-6776-3e8c-a149-e98f35015eb6","http://www.mendeley.com/documents/?uuid=0d00ed71-69f2-4126-9262-3676a1f25172"]}],"mendeley":{"formattedCitation":"(Thangamuthu et al., 2022)","plainTextFormattedCitation":"(Thangamuthu et al., 2022)","previouslyFormattedCitation":"(Thangamuthu et al.,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Thangamuthu et al., 2022)</w:t>
      </w:r>
      <w:r>
        <w:rPr>
          <w:color w:val="000000"/>
          <w:lang w:val="en-US" w:eastAsia="en-US"/>
        </w:rPr>
      </w:r>
      <w:r>
        <w:rPr>
          <w:color w:val="000000"/>
          <w:lang w:val="en-US" w:eastAsia="en-US"/>
        </w:rPr>
        <w:fldChar w:fldCharType="end"/>
      </w:r>
      <w:r>
        <w:rPr>
          <w:rStyle w:val="Cpjlv"/>
        </w:rPr>
        <w:t xml:space="preserve">. The structural breakpoint was identified as March 23, 2020, per the breakpoint unit root test to examine and compare the results pre-and-post COVID-19. </w:t>
      </w:r>
      <w:r>
        <w:fldChar w:fldCharType="begin"/>
      </w:r>
      <w:r>
        <w:rPr>
          <w:color w:val="000000"/>
          <w:lang w:val="en-US" w:eastAsia="en-US"/>
        </w:rPr>
        <w:instrText xml:space="preserve">ADDIN CSL_CITATION {"citationItems":[{"id":"ITEM-1","itemData":{"DOI":"10.34293/commerce.v10i1.4114","abstract":"Exchange-Traded Funds (ETFs) are innovative financial instrument as it is well-diversified like a mutual fund and listed in a stock exchange. Since the launch of the first ETF (Nifty BeES ETF) in 2001, the Indian ETF market has seen growth in the number of ETF schemes and Asset Under Management (AUM). This study is an overview of previous studies on spillover and leverage effects in the Indian Equity ETF market and related works to tap the research gap in these twin areas. The study found a need for a rigorous evaluation of the strength and nature of leverage effect among different Broader Index ETFs, Sectoral/thematic ETFs and World ETFs in India. The study also identified a research gap for the conduct of a study on the spillover of mean, volatility, risk between Equity ETFs and its benchmark index, and the speed of spillover effect would be immensely useful for investors and other stakeholders in the Indian Equity ETF market.","author":[{"dropping-particle":"","family":"Sabu","given":"Marvin","non-dropping-particle":"","parse-names":false,"suffix":""},{"dropping-particle":"","family":"Bhat","given":"Rajani B","non-dropping-particle":"","parse-names":false,"suffix":""}],"container-title":"ComFin Research","id":"ITEM-1","issue":"1","issued":{"date-parts":[["2022","1"]]},"page":"73-79","publisher":"Shanlax International Journals","title":"A Theoretical Study on Leverage and Spillover Effects in Indian Equity ETFs","type":"article-journal","volume":"10"},"uris":["http://www.mendeley.com/documents/?uuid=29352eea-2bbf-3de8-85ab-65059d69f4d8","http://www.mendeley.com/documents/?uuid=eb9045d9-53d0-467e-a0de-b250b6cb5896"]}],"mendeley":{"formattedCitation":"(Sabu &amp; Bhat, 2022)","plainTextFormattedCitation":"(Sabu &amp; Bhat, 2022)","previouslyFormattedCitation":"(Sabu &amp; Bhat,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abu &amp; Bhat, 2022)</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1108/SEF-10-2013-0158","ISSN":"10867376","abstract":"Purpose: This paper aims to investigate the volatility transmission and dynamics in China Securities Index (CSI) 300 index futures market. Design/methodology/approach: This paper applies the bivariate Constant Conditional Correlation (CCC) and Dynamic Conditional Correlation (DCC) Generalized Autoregressive Conditional Heteroskedasticity (GARCH) models using high frequency data. Estimates for the bivariate GARCH models are obtained by maximising the log-likelihood of the probability density function of a conditional Student’s t distribution. Findings: This empirical analysis yields a few interesting results: there is a one-way feedback of volatility transmission from the CSI 300 index futures to spot returns, suggesting index futures market leads the spot market; volatility response to past bad news is asymmetric for both markets; volatility can be intensified by the disequilibrium between spot and futures prices; and trading volume has significant impact on volatility for both markets. These results reveal new evidence on the informational efficiency of the CSI 300 index futures market compared to earlier studies. Originality/value: This paper shows that the CSI 300 index futures market has improved in terms of price discovery one year after its existence compared to its early days. This is an important finding for market participants and regulators. Further, this study considers the volatility response to news, market disequilibrium and trading volume. The findings are thus useful for financial risk management.","author":[{"dropping-particle":"","family":"Hou","given":"Yang","non-dropping-particle":"","parse-names":false,"suffix":""},{"dropping-particle":"","family":"Li","given":"Steven","non-dropping-particle":"","parse-names":false,"suffix":""}],"container-title":"Studies in Economics and Finance","id":"ITEM-1","issue":"1","issued":{"date-parts":[["2015","3"]]},"page":"128-154","publisher":"Emerald Group Holdings Ltd.","title":"Volatility behaviour of stock index futures in China: A bivariate GARCH approach","type":"article-journal","volume":"32"},"uris":["http://www.mendeley.com/documents/?uuid=87e10188-6922-3243-8a35-8a4b7518ea97","http://www.mendeley.com/documents/?uuid=cd1bd0c9-59d3-4de6-8d13-a9dd4ed925c3"]}],"mendeley":{"formattedCitation":"(Hou &amp; Li, 2015)","plainTextFormattedCitation":"(Hou &amp; Li, 2015)","previouslyFormattedCitation":"(Hou &amp; Li,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ou &amp; Li, 2015)</w:t>
      </w:r>
      <w:r>
        <w:rPr>
          <w:color w:val="000000"/>
          <w:lang w:val="en-US" w:eastAsia="en-US"/>
        </w:rPr>
      </w:r>
      <w:r>
        <w:rPr>
          <w:color w:val="000000"/>
          <w:lang w:val="en-US" w:eastAsia="en-US"/>
        </w:rPr>
        <w:fldChar w:fldCharType="end"/>
      </w:r>
      <w:r>
        <w:rPr>
          <w:color w:val="000000"/>
        </w:rPr>
        <w:t xml:space="preserve"> .</w:t>
      </w:r>
      <w:r>
        <w:rPr>
          <w:rStyle w:val="Cpjlv"/>
        </w:rPr>
        <w:t xml:space="preserve">This empirical analysis yields a few interesting results: there is a one-way feedback of volatility transmission from the CSI 300 index futures to spot returns; this paper aims to investigate the volatility transmission and dynamics in China Securities Index (CSI) 300 index futures market. </w:t>
      </w:r>
      <w:r>
        <w:fldChar w:fldCharType="begin"/>
      </w:r>
      <w:r>
        <w:rPr>
          <w:color w:val="000000"/>
          <w:lang w:val="en-US" w:eastAsia="en-US"/>
        </w:rPr>
        <w:instrText xml:space="preserve">ADDIN CSL_CITATION {"citationItems":[{"id":"ITEM-1","itemData":{"DOI":"10.1108/JAMR-10-2019-0197","ISSN":"20493207","abstract":"Purpose: The study investigates the amplitude and direction of the movement of information between spot and futures indices. The study progresses to account for the investor's heterogeneity and compare the evolving structure of investors in emerging and developed economies. Further, the structural linkages in terms of returns and variance have been explored for the futures indices to contribute to meteor shower literature as explained by Engle et al. (1990); Yarovaya et al. (2017). Design/methodology/approach: To facilitate the purpose, the Indian and Chinese markets were selected to represent emerging economies and the United States for developed one. The bivariate wavelet cum BEKK-GARCH (1,1) model was estimated. Findings: For the developed markets, like the United States, the spot market improves its information transmission role with time horizon while exactly opposite holds for the Chinese market. A bidirectional overnight information spillover was found for all three pairs. The Indian futures market was vulnerable to bad news from the other two markets. Evidence suggesting the dominance of institutional investors in the Chinese futures market and retail investors in the Indian futures market is found. Originality/value: The spot–futures relation has been studied on both the time and frequency domains considering different investment horizons. Due consideration has been taken to account for the overlapping trading hours.","author":[{"dropping-particle":"","family":"Siddiqui","given":"Saif","non-dropping-particle":"","parse-names":false,"suffix":""},{"dropping-particle":"","family":"Roy","given":"Preeti","non-dropping-particle":"","parse-names":false,"suffix":""}],"container-title":"Journal of Advances in Management Research","id":"ITEM-1","issue":"3","issued":{"date-parts":[["2020","6"]]},"page":"397-419","publisher":"Emerald Group Holdings Ltd.","title":"Asymmetric information linkages across select futures and spot indices: Evidence using wavelet-based GARCH model","type":"article-journal","volume":"17"},"uris":["http://www.mendeley.com/documents/?uuid=21a15860-73ac-3a73-b010-f75f61f2e2fd","http://www.mendeley.com/documents/?uuid=a9461ef6-bc3f-4a67-8a86-10723843e799"]}],"mendeley":{"formattedCitation":"(Siddiqui &amp; Roy, 2020)","plainTextFormattedCitation":"(Siddiqui &amp; Roy, 2020)","previouslyFormattedCitation":"(Siddiqui &amp; Roy,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iddiqui &amp; Roy, 2020)</w:t>
      </w:r>
      <w:r>
        <w:rPr>
          <w:color w:val="000000"/>
          <w:lang w:val="en-US" w:eastAsia="en-US"/>
        </w:rPr>
      </w:r>
      <w:r>
        <w:rPr>
          <w:color w:val="000000"/>
          <w:lang w:val="en-US" w:eastAsia="en-US"/>
        </w:rPr>
        <w:fldChar w:fldCharType="end"/>
      </w:r>
      <w:r>
        <w:rPr>
          <w:color w:val="000000"/>
        </w:rPr>
        <w:t xml:space="preserve"> </w:t>
      </w:r>
      <w:r>
        <w:rPr>
          <w:rStyle w:val="Cpjlv"/>
        </w:rPr>
        <w:t xml:space="preserve">For developed markets, like the United States, the spot market improves its information transmission role with a time horizon, while the exact opposite holds for the Chinese market. This study investigates the amplitude and direction of the movement of information between the spot and futures indices. </w:t>
      </w:r>
      <w:r>
        <w:fldChar w:fldCharType="begin"/>
      </w:r>
      <w:r>
        <w:rPr>
          <w:color w:val="000000"/>
          <w:lang w:val="en-US" w:eastAsia="en-US"/>
        </w:rPr>
        <w:instrText xml:space="preserve">ADDIN CSL_CITATION {"citationItems":[{"id":"ITEM-1","itemData":{"DOI":"10.1108/MF-01-2022-0003","ISSN":"17587743","abstract":"Purpose: The objective of the present study is to examine how domestic and foreign exchange traded funds (ETFs) tracking Indian equities affect the return correlations of their underlying constituents. Further, this study investigates how these effects vary between periods of turmoil and calmness in the financial markets. Design/methodology/approach: The study is based on quarterly data for stocks comprising the CNX (CRISIL NSE Indices) Nifty 50 Index from 2009Q1 to 2019Q4. The data on holdings of 45 domestic and 196 foreign ETFs in the sample stocks were obtained from Thomson Reuters’ Eikon. The paper employs a panel-regression methodology with stock and time fixed effects and robust standard errors. Findings: This study documents that irrespective of the market conditions, foreign ETFs, particularly those from Asia–Pacific and European regions tend to exacerbate co-movement. Conversely, domestic ETFs lower co-movement in stable markets but during periods of turbulence a jump in return correlations is observed. Practical implications: The results have important implications for ETF investors as well as market regulators because an increase in co-movement would reduce the diversification benefits of ETFs, thereby nullifying the biggest advantage that ETFs have to offer. Originality/value: The literature on the economic impact of ETFs is highly skewed with the majority of the studies focusing on developed markets. To the best of the authors’ knowledge, this study is the first one to empirically examine the impact of ETFs on the return co-movement of an emerging market. Furthermore, the study is unique as the authors investigate how the effects of ETFs vary in turbulent and tranquil markets.","author":[{"dropping-particle":"","family":"Jhunjhunwala","given":"Shital","non-dropping-particle":"","parse-names":false,"suffix":""},{"dropping-particle":"","family":"Sethi","given":"Aakanksha","non-dropping-particle":"","parse-names":false,"suffix":""}],"container-title":"Managerial Finance","id":"ITEM-1","issue":"11","issued":{"date-parts":[["2022","9"]]},"page":"1661-1686","publisher":"Emerald Publishing","title":"Do ETFs affect the return co-movement of their underlying assets? Evidence from an emerging market","type":"article-journal","volume":"48"},"uris":["http://www.mendeley.com/documents/?uuid=2e3d5022-ae24-39db-9091-aedfdcaeffaa","http://www.mendeley.com/documents/?uuid=b97e156d-ee94-4dd7-af5a-4875f64128a2"]}],"mendeley":{"formattedCitation":"(Jhunjhunwala &amp; Sethi, 2022)","plainTextFormattedCitation":"(Jhunjhunwala &amp; Sethi, 2022)","previouslyFormattedCitation":"(Jhunjhunwala &amp; Sethi,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Jhunjhunwala &amp; Sethi, 2022)</w:t>
      </w:r>
      <w:r>
        <w:rPr>
          <w:color w:val="000000"/>
          <w:lang w:val="en-US" w:eastAsia="en-US"/>
        </w:rPr>
      </w:r>
      <w:r>
        <w:rPr>
          <w:color w:val="000000"/>
          <w:lang w:val="en-US" w:eastAsia="en-US"/>
        </w:rPr>
        <w:fldChar w:fldCharType="end"/>
      </w:r>
      <w:r>
        <w:rPr>
          <w:color w:val="000000"/>
        </w:rPr>
        <w:t xml:space="preserve"> </w:t>
      </w:r>
      <w:r>
        <w:rPr>
          <w:rStyle w:val="Cpjlv"/>
        </w:rPr>
        <w:t>This study documents that irrespective of the market conditions, foreign ETFs, particularly those from Asia–Pacific and European regions, tend to exacerbate co-movement. The current research examines how domestic and foreign exchange-traded funds (ETFs) tracking Indian equities affect the return correlations of their underlying constituents</w:t>
      </w:r>
      <w:r>
        <w:fldChar w:fldCharType="begin"/>
      </w:r>
      <w:r>
        <w:rPr>
          <w:color w:val="000000"/>
          <w:lang w:val="en-US" w:eastAsia="en-US"/>
        </w:rPr>
        <w:instrText xml:space="preserve">ADDIN CSL_CITATION {"citationItems":[{"id":"ITEM-1","itemData":{"DOI":"10.1108/EMJB-10-2018-0066","ISSN":"1758888X","abstract":"Purpose: With a substantial return and volatility characteristic of Bitcoin, which may be seen as a new category of investment assets, better understanding of the nature of return and volatility spillover can help investors and regulators in achieving the potential goal from portfolio diversification. The paper aims to discuss these issues. Design/methodology/approach: This paper explores the return and volatility transmission between the Bitcoin, as the largest cryptocurrency, and other traditional asset classes, namely stock, bond and currencies from the standpoint of Turkey over the period July, 2010–June, 2018 using the newly developed multivariate econometric technique, VAR–GARCH, in mean framework with the BEKK representation. Findings: The empirical results reveal the existence of the positive unilateral return spillovers from the bond market to Bitcoin market. Regarding the results of shock and volatility spillovers, there exists strong evidence of bidirectional cross-market shock and volatility spillover effects between Bitcoin and all other financial asset classes, except US Dollar exchange rate. Originality/value: The important extention is the adoption of a newly developed multivariate econometric technique, VAR–GARCH, in mean framework with the BEKK representation, proposed by Engle and Kroner (1995), which is employed for the first time specifically to examine the extent of integration in terms of volatility and return between Bitcoin and key asset classes. Second, Bitcoin has experienced a rapid growth since around a decade and a number of investors are showing interest in its potential as an integrative part of portfolio diversification. The information provided by empirical results gives empirical bases from which to address topics concerning hedging purposes and optimal portfolio allocation. It is also increasingly important to analyze the current behavior of Bitcoin in relation to other assets to provide policy makers and regulatory bodies with guidance on the role of the Bitcoin as an investment asset in Turkey. Thus, this is the first serious attempt at exploring the potential for Bitcoin to offer diversification opportunities in the context of Turkey.","author":[{"dropping-particle":"","family":"Vardar","given":"Gulin","non-dropping-particle":"","parse-names":false,"suffix":""},{"dropping-particle":"","family":"Aydogan","given":"Berna","non-dropping-particle":"","parse-names":false,"suffix":""}],"container-title":"EuroMed Journal of Business","id":"ITEM-1","issue":"3","issued":{"date-parts":[["2019","9"]]},"page":"209-220","publisher":"Emerald Group Holdings Ltd.","title":"Return and volatility spillovers between Bitcoin and other asset classes in Turkey: Evidence from VAR-BEKK-GARCH approach","type":"article-journal","volume":"14"},"uris":["http://www.mendeley.com/documents/?uuid=39bf55d2-8cdd-3e9f-8638-1108898e446e","http://www.mendeley.com/documents/?uuid=8c3f8230-84d2-4411-9216-55b09f66f26c"]}],"mendeley":{"formattedCitation":"(Vardar &amp; Aydogan, 2019)","plainTextFormattedCitation":"(Vardar &amp; Aydogan, 2019)","previouslyFormattedCitation":"(Vardar &amp; Aydogan,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Vardar &amp; Aydogan, 2019)</w:t>
      </w:r>
      <w:r>
        <w:rPr>
          <w:color w:val="000000"/>
          <w:lang w:val="en-US" w:eastAsia="en-US"/>
        </w:rPr>
      </w:r>
      <w:r>
        <w:rPr>
          <w:color w:val="000000"/>
          <w:lang w:val="en-US" w:eastAsia="en-US"/>
        </w:rPr>
        <w:fldChar w:fldCharType="end"/>
      </w:r>
      <w:r>
        <w:rPr>
          <w:color w:val="000000"/>
        </w:rPr>
        <w:t xml:space="preserve"> </w:t>
      </w:r>
      <w:r>
        <w:rPr>
          <w:rStyle w:val="Cpjlv"/>
        </w:rPr>
        <w:t xml:space="preserve">The empirical results reveal the existence of positive unilateral return spillovers from the bond market to the Bitcoin market. </w:t>
      </w:r>
      <w:r>
        <w:fldChar w:fldCharType="begin"/>
      </w:r>
      <w:r>
        <w:rPr>
          <w:color w:val="000000"/>
          <w:lang w:val="en-US" w:eastAsia="en-US"/>
        </w:rPr>
        <w:instrText xml:space="preserve">ADDIN CSL_CITATION {"citationItems":[{"id":"ITEM-1","itemData":{"DOI":"10.1108/IJOEM-10-2014-0150","ISSN":"17468817","abstract":"Purpose – The purpose of this paper is to investigate the linkages among equity exchange traded funds (ETF) returns and transmission of volatilities of the USA, Europe and key emerging countries’ stock markets. Standard &amp; Poor’s 500 (spy) and iShares Europe are used to represent the USA and European stock markets, the emerging market part of the data set consists of daily returns of equity ETF representing broad equity market indices of the BRIC countries (Brazil, Russia, India and China); the mist countries (Mexico, Indonesia, South Korea and Turkey) and South Africa and covers the period of February 3, 2012-February 28, 2014. Design/methodology/approach – The paper utilizes multi-variate auto-regressive moving-averages (MARMA) methodology to study equity market returns and spillovers. Second, generalized auto-regressive conditional heteroskadasticity (GARCH) modeling is employed to model volatility persistence and transmissions. Findings – The findings include the existence of significant co-movement of returns among all country ETFs; however, despite increasing interdependencies among the global stock markets there are still very good opportunities for diversification. For example, USA and Europe based investors may do well to ignore opportunities in each other’s markets but can realize diversification benefits by investing in ETFs representing China, South Africa and Turkey. As far as volatilities are concerned, the findings indicate that no ETF volatility is transmitted from the sample countries to USA, Brazil, China and South African stock markets. Also, US market volatility is transmitted to India, Russia, Mexico and Turkey while European volatility spills over to Mexico and South Korea. The presence of spillovers among stock markets’ return series and persistence of volatilities are useful to investors interested in diversifying their portfolios and to traders/fund managers who are interested in maximizing returns. Research limitations/implications – The implications include: first, investors should not only rely on current domestic news to guide their investment decisions, but also take into consideration international news for there are substantial spillovers. Second, given that volatilities can proxy for risk, there are lessons for both individual and institutional investors in terms of further examining pricing securities, hedging and other trading strategies as well as framing regulatory policies. Third, investors should be able to ride the…","author":[{"dropping-particle":"","family":"Yavas","given":"Burhan F.","non-dropping-particle":"","parse-names":false,"suffix":""},{"dropping-particle":"","family":"Rezayat","given":"Fahimeh","non-dropping-particle":"","parse-names":false,"suffix":""}],"container-title":"International Journal of Emerging Markets","id":"ITEM-1","issue":"3","issued":{"date-parts":[["2016","7"]]},"page":"419-437","publisher":"Emerald Group Publishing Ltd.","title":"Country ETF returns and volatility spillovers in emerging stock markets, Europe and USA","type":"article-journal","volume":"11"},"uris":["http://www.mendeley.com/documents/?uuid=9589c25f-7fea-3589-bdcb-5d9fdd705a11","http://www.mendeley.com/documents/?uuid=40e012ce-bb9b-476d-9d08-9352dce15598"]}],"mendeley":{"formattedCitation":"(Yavas &amp; Rezayat, 2016)","plainTextFormattedCitation":"(Yavas &amp; Rezayat, 2016)","previouslyFormattedCitation":"(Yavas &amp; Rezayat, 2016)"},"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Yavas &amp; Rezayat, 2016)</w:t>
      </w:r>
      <w:r>
        <w:rPr>
          <w:color w:val="000000"/>
          <w:lang w:val="en-US" w:eastAsia="en-US"/>
        </w:rPr>
      </w:r>
      <w:r>
        <w:rPr>
          <w:color w:val="000000"/>
          <w:lang w:val="en-US" w:eastAsia="en-US"/>
        </w:rPr>
        <w:fldChar w:fldCharType="end"/>
      </w:r>
      <w:r>
        <w:rPr>
          <w:color w:val="000000"/>
        </w:rPr>
        <w:t xml:space="preserve"> </w:t>
      </w:r>
      <w:r>
        <w:rPr>
          <w:rStyle w:val="Cpjlv"/>
        </w:rPr>
        <w:t xml:space="preserve">The findings include the significant co-movement of returns among all country ETFs. This study investigates the linkages between equity exchange-traded fund (ETF) returns and the transmission of volatilities in the USA, Europe, and key emerging countries' stock markets. (The Yin, 2022) Empirical results show that the price informativeness of listed firms has a significantly positive association with information disclosure by unlisted bond issuers in the same industry. </w:t>
      </w:r>
      <w:r>
        <w:fldChar w:fldCharType="begin"/>
      </w:r>
      <w:r>
        <w:rPr>
          <w:color w:val="000000"/>
          <w:lang w:val="en-US" w:eastAsia="en-US"/>
        </w:rPr>
        <w:instrText xml:space="preserve">ADDIN CSL_CITATION {"citationItems":[{"id":"ITEM-1","itemData":{"DOI":"10.1108/cafr-02-2022-0003","ISSN":"1029-807X","abstract":"Purpose The aim of this paper is to examine the effect of information disclosure by unlisted bond issuers on the stock price informativeness of listed firms in the same industry. Design/methodology/approach This paper takes advantage of information disclosure during the bond issuance and examines the spillover effect of unlisted bond issuers' information disclosure on listed firms in the stock market. The sample is composed of A-share firms listed on the Shanghai and Shenzhen stock exchanges from 2007 to 2018. All the data are obtained from the China Stock Market and Accounting Research and WIND databases. The impact of bond market information disclosure on price informativeness of listed firms in the same industry is identified through multivariate regression analyses. Findings Empirical results show that price informativeness of listed firms has a significantly positive association with the information disclosure of same-industry unlisted bond issuers. Further analyses show that the above finding is more significant when information disclosure of bond issuers is a more important channel for acquiring industry information (i.e. when industry is more concentrated, when economic uncertainty is high, and when industry information is less transparent) and understanding the industry competitive landscape (i.e. when bond issuers are relatively large, when bond issuers and listed firms have more direct product competition, when bond issuance firms are large-scale state-owned business groups), and when there are more cross-market information intermediaries (i.e. more cross-market institutional investors and more sell-side analysts). This paper indicates that information disclosure of bond issuers has a positive spillover effect on the stock market. Originality/value The novelty of the research is that the authors examine industry information spillover from unlisted firms to listed firms leveraging on unlisted firms' information disclosure in bond markets.","author":[{"dropping-particle":"","family":"Zhang","given":"Xiaochen","non-dropping-particle":"","parse-names":false,"suffix":""},{"dropping-particle":"","family":"Yin","given":"Huifang","non-dropping-particle":"","parse-names":false,"suffix":""}],"container-title":"China Accounting and Finance Review","id":"ITEM-1","issue":"1","issued":{"date-parts":[["2022","4"]]},"page":"2-24","publisher":"Emerald","title":"Bond market information disclosure and industry spillover effect","type":"article-journal","volume":"24"},"uris":["http://www.mendeley.com/documents/?uuid=92391ded-a4a0-3b97-8cd8-6d41cffe42f1","http://www.mendeley.com/documents/?uuid=6fb13e8d-4e7d-48c4-8b36-10f27ba7c038"]}],"mendeley":{"formattedCitation":"(Zhang &amp; Yin, 2022)","plainTextFormattedCitation":"(Zhang &amp; Yin, 2022)","previouslyFormattedCitation":"(Zhang &amp; Yin, 202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Zhang &amp; Yin, 2022)</w:t>
      </w:r>
      <w:r>
        <w:rPr>
          <w:color w:val="000000"/>
          <w:lang w:val="en-US" w:eastAsia="en-US"/>
        </w:rPr>
      </w:r>
      <w:r>
        <w:rPr>
          <w:color w:val="000000"/>
          <w:lang w:val="en-US" w:eastAsia="en-US"/>
        </w:rPr>
        <w:fldChar w:fldCharType="end"/>
      </w:r>
      <w:r>
        <w:rPr>
          <w:color w:val="000000"/>
        </w:rPr>
        <w:t xml:space="preserve"> </w:t>
      </w:r>
      <w:r>
        <w:rPr>
          <w:rStyle w:val="Cpjlv"/>
        </w:rPr>
        <w:t xml:space="preserve">The findings include the existence of significant co-movement of returns among all country ETFs; however, despite increasing interdependencies among the global stock markets, there are still excellent opportunities for diversification. This study investigates the linkages between equity market-traded fund returns and the transmission of volatilities in the USA, Europe, and key emerging countries' stock markets. </w:t>
      </w:r>
      <w:r>
        <w:fldChar w:fldCharType="begin"/>
      </w:r>
      <w:r>
        <w:rPr>
          <w:color w:val="000000"/>
          <w:lang w:val="en-US" w:eastAsia="en-US"/>
        </w:rPr>
        <w:instrText xml:space="preserve">ADDIN CSL_CITATION {"citationItems":[{"id":"ITEM-1","itemData":{"DOI":"10.1108/IJMF-10-2017-0236","ISSN":"17439132","abstract":"Purpose: The purpose of this paper is to investigate the relationship between working capital management and corporate performance with financial constraints. Design/methodology/approach: This study uses large panel sample of Chinese listed firms over the period 2005–2015 using system generalized method of moments (GMM) estimator that controls unobserved heterogeneity of individual firms well and GMM methodology is robust to address endogeneity issues. Findings: Empirical evidence finds inverted U-shaped relationship between working capital and corporate performance and exhibits similar evidence for financially constrained firms. Evidence shows impact of high sales and discounts on early payments at low level of working capital and dominance of opportunity cost and cost of external finance at high level of working capital. The findings of the results show that optimal working capital level of financially constrained firms is relatively lower due to high cost of external capital and debt rationing. The results also indicate that on average NET is significantly lower for firms with Tobin’s Q&gt;1 than firms with Tobin’s Q=1, and suggest that aggressive working capital management is significantly and positively associated with higher corporate values. Originality/value: This paper is among few that complement the existing literature by providing evidence that inverted U-shaped relationship between working capital management and corporate performance also exists in the context of Chinese listed non-financial firms. Exclusively, the relationship of working capital and corporate performance with linkage of financial constraints is scant in the context of Chinese listed non-financial firms.","author":[{"dropping-particle":"","family":"Laghari","given":"Fahmida","non-dropping-particle":"","parse-names":false,"suffix":""},{"dropping-particle":"","family":"Chengang","given":"Ye","non-dropping-particle":"","parse-names":false,"suffix":""}],"container-title":"International Journal of Managerial Finance","id":"ITEM-1","issue":"2","issued":{"date-parts":[["2019","3"]]},"page":"164-190","publisher":"Emerald Group Holdings Ltd.","title":"Investment in working capital and financial constraints: Empirical evidence on corporate performance","type":"article-journal","volume":"15"},"uris":["http://www.mendeley.com/documents/?uuid=1aad0f42-2f57-3902-a2a5-217a2b588744","http://www.mendeley.com/documents/?uuid=a819bdd8-8aff-4787-b043-065f5f13e73e"]}],"mendeley":{"formattedCitation":"(Laghari &amp; Chengang, 2019)","plainTextFormattedCitation":"(Laghari &amp; Chengang, 2019)","previouslyFormattedCitation":"(Laghari &amp; Chengang,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aghari &amp; Chengang, 2019)</w:t>
      </w:r>
      <w:r>
        <w:rPr>
          <w:color w:val="000000"/>
          <w:lang w:val="en-US" w:eastAsia="en-US"/>
        </w:rPr>
      </w:r>
      <w:r>
        <w:rPr>
          <w:color w:val="000000"/>
          <w:lang w:val="en-US" w:eastAsia="en-US"/>
        </w:rPr>
        <w:fldChar w:fldCharType="end"/>
      </w:r>
      <w:r>
        <w:rPr>
          <w:color w:val="000000"/>
        </w:rPr>
        <w:t xml:space="preserve"> </w:t>
        <w:tab/>
      </w:r>
      <w:r>
        <w:rPr>
          <w:rStyle w:val="Cpjlv"/>
        </w:rPr>
        <w:t xml:space="preserve">Empirical evidence finds an inverted U-shaped relationship between working capital and corporate performance and exhibits similar evidence for financially constrained firms. </w:t>
      </w:r>
      <w:r>
        <w:fldChar w:fldCharType="begin"/>
      </w:r>
      <w:r>
        <w:rPr>
          <w:color w:val="000000"/>
          <w:lang w:val="en-US" w:eastAsia="en-US"/>
        </w:rPr>
        <w:instrText xml:space="preserve">ADDIN CSL_CITATION {"citationItems":[{"id":"ITEM-1","itemData":{"DOI":"10.1108/17468801211237054","ISSN":"17468817","abstract":"The purpose of this paper is to examine if the volatility in the US dollar interest rate swap market impacts the volatility of the swap rates in the Indian swap market. The authors use GARCH, EGARCH, and TGARCH modeling to examine volatility spillover between the US and Indian interest rate swap markets. Evidence is found of volatility transmission from the US dollar interest rate swap markets to the Indian swap markets. There is no evidence of spillover from the Indian swap markets to the US swap markets. Furthermore, the spillover impact from the US markets to the Indian markets is also asymmetric. The impact on volatility is asymmetric for one-year swaps, but not for five-year swaps. Findings from this study will also identify any arbitrage opportunities that may exist between different segments of the US dollar interest rate swap markets and help to improve interest rate swap market efficiency. If the financial market liberalization process in these nations has been successful in integrating their market into the pool of the world market, then a foreign investor would not demand a risk-premium in the returns on deposits in these markets. The findings of this paper are also relevant for other emerging markets' policy makers, as they try to become more integrated in the global economy and try to resolve market inefficiencies and country risk so that obstacles to foreign investments can be removed. © 2012, Emerald Group Publishing Limited","author":[{"dropping-particle":"","family":"Bhargava","given":"Vivek","non-dropping-particle":"","parse-names":false,"suffix":""},{"dropping-particle":"","family":"Malhotra","given":"D. K.","non-dropping-particle":"","parse-names":false,"suffix":""},{"dropping-particle":"","family":"Russel","given":"Philip","non-dropping-particle":"","parse-names":false,"suffix":""},{"dropping-particle":"","family":"Singh","given":"Rahul","non-dropping-particle":"","parse-names":false,"suffix":""}],"container-title":"International Journal of Emerging Markets","id":"ITEM-1","issue":"3","issued":{"date-parts":[["2012","6"]]},"page":"289-304","title":"An empirical examination of volatility spillover between the Indian and US swap markets","type":"article-journal","volume":"7"},"uris":["http://www.mendeley.com/documents/?uuid=46d4f6af-1084-32b2-852d-71d39aebcc6a","http://www.mendeley.com/documents/?uuid=ba58b6a4-06b4-4ff9-aa65-d653c39a1096"]}],"mendeley":{"formattedCitation":"(Bhargava et al., 2012)","plainTextFormattedCitation":"(Bhargava et al., 2012)","previouslyFormattedCitation":"(Bhargava et al.,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hargava et al., 2012)</w:t>
      </w:r>
      <w:r>
        <w:rPr>
          <w:color w:val="000000"/>
          <w:lang w:val="en-US" w:eastAsia="en-US"/>
        </w:rPr>
      </w:r>
      <w:r>
        <w:rPr>
          <w:color w:val="000000"/>
          <w:lang w:val="en-US" w:eastAsia="en-US"/>
        </w:rPr>
        <w:fldChar w:fldCharType="end"/>
      </w:r>
      <w:r>
        <w:rPr>
          <w:color w:val="000000"/>
        </w:rPr>
        <w:t xml:space="preserve"> </w:t>
      </w:r>
      <w:r>
        <w:rPr>
          <w:rStyle w:val="Cpjlv"/>
        </w:rPr>
        <w:t xml:space="preserve">The number of studies seeking to determine appropriate methods for calculating and evaluating value-at-risk methodologies has increased substantially in the past five year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5"/>
        </w:numPr>
        <w:rPr>
          <w:rFonts w:ascii="Times New Roman" w:hAnsi="Times New Roman" w:cs="Times New Roman"/>
          <w:b/>
          <w:b/>
          <w:bCs/>
          <w:sz w:val="24"/>
          <w:szCs w:val="24"/>
        </w:rPr>
      </w:pPr>
      <w:r>
        <w:rPr>
          <w:rFonts w:cs="Times New Roman" w:ascii="Times New Roman" w:hAnsi="Times New Roman"/>
          <w:b/>
          <w:bCs/>
          <w:sz w:val="24"/>
          <w:szCs w:val="24"/>
        </w:rPr>
        <w:t>Research Desig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w:t>
      </w:r>
    </w:p>
    <w:p>
      <w:pPr>
        <w:pStyle w:val="Normal"/>
        <w:numPr>
          <w:ilvl w:val="0"/>
          <w:numId w:val="2"/>
        </w:numPr>
        <w:spacing w:lineRule="auto" w:line="240" w:before="0" w:after="0"/>
        <w:rPr>
          <w:rFonts w:ascii="Times New Roman" w:hAnsi="Times New Roman" w:cs="Times New Roman"/>
          <w:color w:val="0E101A"/>
          <w:sz w:val="24"/>
          <w:szCs w:val="24"/>
        </w:rPr>
      </w:pPr>
      <w:r>
        <w:rPr>
          <w:rFonts w:cs="Times New Roman" w:ascii="Times New Roman" w:hAnsi="Times New Roman"/>
          <w:color w:val="0E101A"/>
          <w:sz w:val="24"/>
          <w:szCs w:val="24"/>
        </w:rPr>
        <w:t>To analyze the volatile nature of sustainability ETFs of BSE.</w:t>
      </w:r>
    </w:p>
    <w:p>
      <w:pPr>
        <w:pStyle w:val="Normal"/>
        <w:numPr>
          <w:ilvl w:val="0"/>
          <w:numId w:val="2"/>
        </w:numPr>
        <w:spacing w:lineRule="auto" w:line="240" w:before="0" w:after="0"/>
        <w:rPr>
          <w:rFonts w:ascii="Times New Roman" w:hAnsi="Times New Roman" w:cs="Times New Roman"/>
          <w:color w:val="0E101A"/>
          <w:sz w:val="24"/>
          <w:szCs w:val="24"/>
        </w:rPr>
      </w:pPr>
      <w:r>
        <w:rPr>
          <w:rFonts w:cs="Times New Roman" w:ascii="Times New Roman" w:hAnsi="Times New Roman"/>
          <w:color w:val="0E101A"/>
          <w:sz w:val="24"/>
          <w:szCs w:val="24"/>
        </w:rPr>
        <w:t>We empirically examine the volatility and returns spillovers between Exchange-traded funds (ETF) and the corresponding Indian benchmark indices.</w:t>
      </w:r>
    </w:p>
    <w:p>
      <w:pPr>
        <w:pStyle w:val="Normal"/>
        <w:spacing w:lineRule="auto" w:line="240" w:before="0" w:after="0"/>
        <w:ind w:left="720" w:hanging="0"/>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Data were collected from January 2014 to March 2023 using the BSE, NSE ,and Yahoo Finance. Kurtosis is a metric used to determine whether the distribution peaks or is flat. A kurtosis value higher than the normal distribution indicates a more peaked distribution (leptokurtic) and a lower kurtosis value indicates a more balanced distribution (platykurtic). From the data, some ETFs have a high kurtosis value, such as GOLD BEES (2266.488) and RETCLOSE_PRICE (1812.951), whereas others have a lower kurtosis value, such as LIQUID BEES (238.9921) and SXRTF HDFC.</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list of ETFS for the study</w:t>
      </w:r>
    </w:p>
    <w:tbl>
      <w:tblPr>
        <w:tblW w:w="3475" w:type="dxa"/>
        <w:jc w:val="center"/>
        <w:tblInd w:w="0" w:type="dxa"/>
        <w:tblLayout w:type="fixed"/>
        <w:tblCellMar>
          <w:top w:w="0" w:type="dxa"/>
          <w:left w:w="108" w:type="dxa"/>
          <w:bottom w:w="0" w:type="dxa"/>
          <w:right w:w="108" w:type="dxa"/>
        </w:tblCellMar>
      </w:tblPr>
      <w:tblGrid>
        <w:gridCol w:w="1795"/>
        <w:gridCol w:w="1680"/>
      </w:tblGrid>
      <w:tr>
        <w:trPr>
          <w:trHeight w:val="310" w:hRule="atLeast"/>
        </w:trPr>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FS</w:t>
            </w:r>
          </w:p>
        </w:tc>
        <w:tc>
          <w:tcPr>
            <w:tcW w:w="1680" w:type="dxa"/>
            <w:tcBorders>
              <w:top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TFS</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 BEES</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QUID BEES</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SE</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M100</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LD BEES</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100</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NG SENG</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PPON</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GOLD</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SU BANK</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NIFTY100</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NIFTY</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NIFTY</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NTUM GOLD</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DBI GOLD</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BI SENSEX</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NIOR BEES</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XRTF HDFC</w:t>
            </w:r>
          </w:p>
        </w:tc>
      </w:tr>
      <w:tr>
        <w:trPr>
          <w:trHeight w:val="310" w:hRule="atLeast"/>
        </w:trPr>
        <w:tc>
          <w:tcPr>
            <w:tcW w:w="1795"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TAK NIFTY</w:t>
            </w:r>
          </w:p>
        </w:tc>
        <w:tc>
          <w:tcPr>
            <w:tcW w:w="1680" w:type="dxa"/>
            <w:tcBorders>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 NIFTY</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analysis and Interpretation</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is study analyzes the leverage and spillover effects of the stock index and ETF returns as well as the volatility of those returns. The first difference in the natural logarithm is used to compute the returns of the ETFs and their corresponding indices. To ascertain whether the GARCH effect is present in ETF and index returns, this study uses the ARMAGARCH model. This study uses the EGARCH model developed by Nelson (1991) in conjunction with the ARMA specification for ETF and index returns to identify asymmetric volatility or leverage effects. This information can be displayed using graphs, charts, or tables. These graphical representations make it simple and quick to identify patterns and trends in the da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Analyze closing prices: The closing prices can be analyzed to identify any upward or downward trends in inventory or ETF. This can be done by visually inspecting the graph or calculating the slope of the line connecting closing prices over the sample period.</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t seems that you have provided the output of Augmented Dickey-Fuller (ADF) tests for four different ETFs or exchange-traded funds for both their closing prices and return series. ADF tests are commonly used in financial and economic analyses to verify the stationary state of time-series data.</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e ADF exam involves computing a t-statistic that measures the importance of the trend and intercept terms in a linear regression model of the time series. The bare assumption of the test is that the time series has a unit root, meaning that it is nonstationary, while alternatively, it is assumed to be stationary. The p-value associated with the t-statistic was compared against a chosen significance level to determine whether to reject or fail to reject the null hypothesi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Looking at the results you provide, for all 20 ETFs, the ADF test for the closing price with no trend indicates non-stationarity, as the t-statistic is less harmful than the critical values or the p-value is greater than the significance level. However, the ADF test indicates stationarity for the return series, as the t-statistic is more damaging than the critical values, or the p-value is less than the significance level.</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e table you provide seems to be a regression output with monthly data for 20 exchange-traded funds (ETFs) and a constant term. Each row corresponds to an extra month and each column provides the coefficient estimates and p-values for the variables.</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The coefficient estimates represent the expected change in the dependent variable (presumably a market index or related measure) for a one-unit increase in the corresponding independent variable (ETF). For example, in January, a one-unit growth in GOLD BEES is expected to increase the dependent variable by 0.2 units, all else equal. The p-values indicate the statistical significance of the coefficient estimates; a p-value less than 0.05 is typically considered statistically significant.</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It is worth noting that there are some negative coefficients in the table, implying a negative relationship between the dependent variable and the corresponding ETF relationship. The constant term (C(13)) is also unfavorable and statistically significant, indicating that the general trend of the dependent variable is negative over the sample period. However, it is easier to draw definitive conclusions from the table with additional information about the dependent variable and sample period.</w:t>
      </w:r>
    </w:p>
    <w:p>
      <w:pPr>
        <w:pStyle w:val="Normal"/>
        <w:jc w:val="center"/>
        <w:rPr>
          <w:rFonts w:ascii="Times New Roman" w:hAnsi="Times New Roman" w:cs="Times New Roman"/>
          <w:b/>
          <w:b/>
        </w:rPr>
      </w:pPr>
      <w:r>
        <w:rPr>
          <w:rFonts w:cs="Times New Roman" w:ascii="Times New Roman" w:hAnsi="Times New Roman"/>
          <w:b/>
        </w:rPr>
        <w:t>Table 2: Descriptive Statistics</w:t>
      </w:r>
    </w:p>
    <w:tbl>
      <w:tblPr>
        <w:tblW w:w="5000" w:type="pct"/>
        <w:jc w:val="center"/>
        <w:tblInd w:w="0" w:type="dxa"/>
        <w:tblLayout w:type="fixed"/>
        <w:tblCellMar>
          <w:top w:w="0" w:type="dxa"/>
          <w:left w:w="108" w:type="dxa"/>
          <w:bottom w:w="0" w:type="dxa"/>
          <w:right w:w="108" w:type="dxa"/>
        </w:tblCellMar>
      </w:tblPr>
      <w:tblGrid>
        <w:gridCol w:w="1951"/>
        <w:gridCol w:w="801"/>
        <w:gridCol w:w="921"/>
        <w:gridCol w:w="1069"/>
        <w:gridCol w:w="1110"/>
        <w:gridCol w:w="992"/>
        <w:gridCol w:w="1299"/>
        <w:gridCol w:w="1217"/>
      </w:tblGrid>
      <w:tr>
        <w:trPr>
          <w:trHeight w:val="300" w:hRule="atLeast"/>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80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an</w:t>
            </w:r>
          </w:p>
        </w:tc>
        <w:tc>
          <w:tcPr>
            <w:tcW w:w="921"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edian</w:t>
            </w:r>
          </w:p>
        </w:tc>
        <w:tc>
          <w:tcPr>
            <w:tcW w:w="106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td. Dev.</w:t>
            </w:r>
          </w:p>
        </w:tc>
        <w:tc>
          <w:tcPr>
            <w:tcW w:w="11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kewness</w:t>
            </w:r>
          </w:p>
        </w:tc>
        <w:tc>
          <w:tcPr>
            <w:tcW w:w="9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Kurtosis</w:t>
            </w:r>
          </w:p>
        </w:tc>
        <w:tc>
          <w:tcPr>
            <w:tcW w:w="129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Jarque-Bera</w:t>
            </w:r>
          </w:p>
        </w:tc>
        <w:tc>
          <w:tcPr>
            <w:tcW w:w="12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robability</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 BEES</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6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2.95</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0000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SE</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3</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6</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69</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LD BEES</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8</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4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66.49</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200000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NG SENG</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6</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3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5.97</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5155</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GOLD</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9</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87</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1.09</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161298</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NIFTY100</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14</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88</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NIFTY</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20</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51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DBI GOLD</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91</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38</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NIOR BEES</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3</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0</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75</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TAK NIFTY</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6</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1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41.52</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000000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QUID BEES</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1</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8.99</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82946</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M100</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7</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2</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N100</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5</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12</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4.79</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00000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PPON</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8</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19.23</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100000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SU BANK</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0</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9</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99</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0.06</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796436</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NIFTY</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1</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2</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6</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9</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1</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NTUM GOLD</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5</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2</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94</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24.56</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70000.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BI SENSEX</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49</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55</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4481</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627</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2977</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755.5</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XRTF HDFC</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00</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38</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766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5325</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0.213</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225770</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00" w:hRule="atLeast"/>
        </w:trPr>
        <w:tc>
          <w:tcPr>
            <w:tcW w:w="195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 NIFTY</w:t>
            </w:r>
          </w:p>
        </w:tc>
        <w:tc>
          <w:tcPr>
            <w:tcW w:w="80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711</w:t>
            </w:r>
          </w:p>
        </w:tc>
        <w:tc>
          <w:tcPr>
            <w:tcW w:w="92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576</w:t>
            </w:r>
          </w:p>
        </w:tc>
        <w:tc>
          <w:tcPr>
            <w:tcW w:w="106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213</w:t>
            </w:r>
          </w:p>
        </w:tc>
        <w:tc>
          <w:tcPr>
            <w:tcW w:w="111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8377</w:t>
            </w:r>
          </w:p>
        </w:tc>
        <w:tc>
          <w:tcPr>
            <w:tcW w:w="99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9181</w:t>
            </w:r>
          </w:p>
        </w:tc>
        <w:tc>
          <w:tcPr>
            <w:tcW w:w="1299"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803.55</w:t>
            </w:r>
          </w:p>
        </w:tc>
        <w:tc>
          <w:tcPr>
            <w:tcW w:w="121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Interpretations:</w:t>
      </w:r>
    </w:p>
    <w:p>
      <w:pPr>
        <w:pStyle w:val="Normal"/>
        <w:spacing w:lineRule="auto" w:line="360"/>
        <w:jc w:val="both"/>
        <w:rPr>
          <w:rFonts w:ascii="Times New Roman" w:hAnsi="Times New Roman" w:eastAsia="Segoe UI" w:cs="Times New Roman"/>
          <w:sz w:val="24"/>
          <w:szCs w:val="24"/>
        </w:rPr>
      </w:pPr>
      <w:r>
        <w:rPr>
          <w:rStyle w:val="Cpjlv"/>
          <w:rFonts w:cs="Times New Roman" w:ascii="Times New Roman" w:hAnsi="Times New Roman"/>
          <w:sz w:val="24"/>
          <w:szCs w:val="24"/>
        </w:rPr>
        <w:t>The sample period's descriptive statistics findings from January 2014 to April 2023 for the return series are performed, and the results indicate that the mean return is higher for QNIFTY (0.108435) and a higher negative return for LIQUID BEES (-9.35E-07). The maximum value was found for ICICI NIFTY (26.46926), and the minimum value was observed for BANK BEES (-230.144). The mean returns have a significant standard deviation for the GOLD BEES (9.633335) and a lower standard deviation for the LIQUID BEES ( 0.001588). Skewness is more harmful to NIPPON (-45.09243). Negative skewness indicates that the distribution's tail is longer on the negative side than on the positive side. For ICICI NIFTY and LIQUID BEES, the skewness is positive, indicating that the tail of the distribution is longer on the positive side than on the opposite side. Alternatively, the distribution may be skewed to the right. This means that there are more observations on the left side of the distribution and fewer on the right side. The Kurtosis value is positive and greater than 1, indicating leptokurtic. In descriptive statistics, kurtosis measures the “peakedness” or “flatness” of a distribution compared to the normal distribution. A distribution with high kurtosis has a sharp peak and heavy tails, whereas a distribution with low kurtosis has flatter height and lighter seats. A distribution with positive kurtosis is called leptokurtic. Leptokurtic distributions have sharper peaks and heavier tails than normal distributions. The Jarque-Bera test probability value is less than 0.05, indicating that the data are not generally distributed, as the JB test produces a test statistic compared to a critical value. Suppose the test statistic is greater than the critical value. In this case, the claim that the data are false comes from a normal distribution is rejected, indicating that the information is not normally distributed.</w:t>
      </w:r>
    </w:p>
    <w:p>
      <w:pPr>
        <w:pStyle w:val="Normal"/>
        <w:tabs>
          <w:tab w:val="clear" w:pos="720"/>
          <w:tab w:val="left" w:pos="1710" w:leader="none"/>
        </w:tabs>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99695</wp:posOffset>
            </wp:positionV>
            <wp:extent cx="2390775" cy="3390900"/>
            <wp:effectExtent l="0" t="0" r="0" b="0"/>
            <wp:wrapSquare wrapText="bothSides"/>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6" r="-9" b="-6"/>
                    <a:stretch>
                      <a:fillRect/>
                    </a:stretch>
                  </pic:blipFill>
                  <pic:spPr bwMode="auto">
                    <a:xfrm>
                      <a:off x="0" y="0"/>
                      <a:ext cx="2390775" cy="3390900"/>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lang w:val="en-US" w:eastAsia="en-US"/>
        </w:rPr>
        <w:drawing>
          <wp:inline distT="0" distB="0" distL="0" distR="0">
            <wp:extent cx="2439670" cy="3342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6" r="-9" b="-6"/>
                    <a:stretch>
                      <a:fillRect/>
                    </a:stretch>
                  </pic:blipFill>
                  <pic:spPr bwMode="auto">
                    <a:xfrm>
                      <a:off x="0" y="0"/>
                      <a:ext cx="2439670" cy="3342005"/>
                    </a:xfrm>
                    <a:prstGeom prst="rect">
                      <a:avLst/>
                    </a:prstGeom>
                  </pic:spPr>
                </pic:pic>
              </a:graphicData>
            </a:graphic>
          </wp:inline>
        </w:drawing>
      </w:r>
    </w:p>
    <w:p>
      <w:pPr>
        <w:pStyle w:val="Normal"/>
        <w:tabs>
          <w:tab w:val="clear" w:pos="720"/>
          <w:tab w:val="left" w:pos="13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59055</wp:posOffset>
            </wp:positionH>
            <wp:positionV relativeFrom="paragraph">
              <wp:posOffset>322580</wp:posOffset>
            </wp:positionV>
            <wp:extent cx="2280285" cy="3392170"/>
            <wp:effectExtent l="0" t="0" r="0" b="0"/>
            <wp:wrapSquare wrapText="r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8" t="-6" r="-8" b="-6"/>
                    <a:stretch>
                      <a:fillRect/>
                    </a:stretch>
                  </pic:blipFill>
                  <pic:spPr bwMode="auto">
                    <a:xfrm>
                      <a:off x="0" y="0"/>
                      <a:ext cx="2280285" cy="3392170"/>
                    </a:xfrm>
                    <a:prstGeom prst="rect">
                      <a:avLst/>
                    </a:prstGeom>
                  </pic:spPr>
                </pic:pic>
              </a:graphicData>
            </a:graphic>
          </wp:anchor>
        </w:drawing>
      </w:r>
    </w:p>
    <w:p>
      <w:pPr>
        <w:pStyle w:val="Normal"/>
        <w:tabs>
          <w:tab w:val="clear" w:pos="720"/>
          <w:tab w:val="left" w:pos="2205" w:leader="none"/>
        </w:tabs>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lang w:val="en-US" w:eastAsia="en-US"/>
        </w:rPr>
        <w:drawing>
          <wp:inline distT="0" distB="0" distL="0" distR="0">
            <wp:extent cx="2172335" cy="34016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6" r="-8" b="-6"/>
                    <a:stretch>
                      <a:fillRect/>
                    </a:stretch>
                  </pic:blipFill>
                  <pic:spPr bwMode="auto">
                    <a:xfrm>
                      <a:off x="0" y="0"/>
                      <a:ext cx="2172335" cy="3401695"/>
                    </a:xfrm>
                    <a:prstGeom prst="rect">
                      <a:avLst/>
                    </a:prstGeom>
                  </pic:spPr>
                </pic:pic>
              </a:graphicData>
            </a:graphic>
          </wp:inline>
        </w:drawing>
      </w:r>
    </w:p>
    <w:p>
      <w:pPr>
        <w:pStyle w:val="Normal"/>
        <w:rPr>
          <w:rFonts w:ascii="Times New Roman" w:hAnsi="Times New Roman" w:cs="Times New Roman"/>
          <w:sz w:val="24"/>
          <w:szCs w:val="24"/>
        </w:rPr>
      </w:pPr>
      <w:r>
        <w:drawing>
          <wp:anchor behindDoc="0" distT="0" distB="0" distL="114935" distR="114935" simplePos="0" locked="0" layoutInCell="0" allowOverlap="1" relativeHeight="7">
            <wp:simplePos x="0" y="0"/>
            <wp:positionH relativeFrom="column">
              <wp:posOffset>59055</wp:posOffset>
            </wp:positionH>
            <wp:positionV relativeFrom="paragraph">
              <wp:posOffset>121285</wp:posOffset>
            </wp:positionV>
            <wp:extent cx="2312670" cy="3484245"/>
            <wp:effectExtent l="0" t="0" r="0" b="0"/>
            <wp:wrapSquare wrapText="r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8" t="-6" r="-8" b="-6"/>
                    <a:stretch>
                      <a:fillRect/>
                    </a:stretch>
                  </pic:blipFill>
                  <pic:spPr bwMode="auto">
                    <a:xfrm>
                      <a:off x="0" y="0"/>
                      <a:ext cx="2312670" cy="3484245"/>
                    </a:xfrm>
                    <a:prstGeom prst="rect">
                      <a:avLst/>
                    </a:prstGeom>
                  </pic:spPr>
                </pic:pic>
              </a:graphicData>
            </a:graphic>
          </wp:anchor>
        </w:drawing>
      </w:r>
      <w:r>
        <w:rPr>
          <w:rFonts w:cs="Times New Roman" w:ascii="Times New Roman" w:hAnsi="Times New Roman"/>
          <w:sz w:val="24"/>
          <w:szCs w:val="24"/>
        </w:rPr>
        <w:tab/>
      </w:r>
      <w:r>
        <w:rPr>
          <w:rFonts w:cs="Times New Roman" w:ascii="Times New Roman" w:hAnsi="Times New Roman"/>
          <w:lang w:val="en-US" w:eastAsia="en-US"/>
        </w:rPr>
        <w:drawing>
          <wp:inline distT="0" distB="0" distL="0" distR="0">
            <wp:extent cx="2216785" cy="32645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8" t="-6" r="-8" b="-6"/>
                    <a:stretch>
                      <a:fillRect/>
                    </a:stretch>
                  </pic:blipFill>
                  <pic:spPr bwMode="auto">
                    <a:xfrm>
                      <a:off x="0" y="0"/>
                      <a:ext cx="2216785" cy="326453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le 2: test of stationary</w:t>
      </w:r>
    </w:p>
    <w:tbl>
      <w:tblPr>
        <w:tblW w:w="5000" w:type="pct"/>
        <w:jc w:val="left"/>
        <w:tblInd w:w="0" w:type="dxa"/>
        <w:tblLayout w:type="fixed"/>
        <w:tblCellMar>
          <w:top w:w="0" w:type="dxa"/>
          <w:left w:w="108" w:type="dxa"/>
          <w:bottom w:w="0" w:type="dxa"/>
          <w:right w:w="108" w:type="dxa"/>
        </w:tblCellMar>
      </w:tblPr>
      <w:tblGrid>
        <w:gridCol w:w="496"/>
        <w:gridCol w:w="4869"/>
        <w:gridCol w:w="1086"/>
        <w:gridCol w:w="923"/>
        <w:gridCol w:w="1063"/>
        <w:gridCol w:w="923"/>
      </w:tblGrid>
      <w:tr>
        <w:trPr>
          <w:trHeight w:val="320" w:hRule="atLeast"/>
        </w:trPr>
        <w:tc>
          <w:tcPr>
            <w:tcW w:w="9360" w:type="dxa"/>
            <w:gridSpan w:val="6"/>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tationary test results using ADF test</w:t>
            </w:r>
          </w:p>
        </w:tc>
      </w:tr>
      <w:tr>
        <w:trPr>
          <w:trHeight w:val="32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009"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LOSE PRICE</w:t>
            </w:r>
          </w:p>
        </w:tc>
        <w:tc>
          <w:tcPr>
            <w:tcW w:w="1986"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TURN SERIES</w:t>
            </w:r>
          </w:p>
        </w:tc>
      </w:tr>
      <w:tr>
        <w:trPr>
          <w:trHeight w:val="32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N</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TF fund name</w:t>
            </w:r>
          </w:p>
        </w:tc>
        <w:tc>
          <w:tcPr>
            <w:tcW w:w="108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t-Statistic</w:t>
            </w:r>
          </w:p>
        </w:tc>
        <w:tc>
          <w:tcPr>
            <w:tcW w:w="9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
                <w:bCs/>
                <w:i/>
                <w:iCs/>
                <w:color w:val="000000"/>
              </w:rPr>
              <w:t>Prob.*</w:t>
            </w:r>
          </w:p>
        </w:tc>
        <w:tc>
          <w:tcPr>
            <w:tcW w:w="106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t-Statistic</w:t>
            </w:r>
          </w:p>
        </w:tc>
        <w:tc>
          <w:tcPr>
            <w:tcW w:w="92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
                <w:bCs/>
                <w:i/>
                <w:iCs/>
                <w:color w:val="000000"/>
              </w:rPr>
              <w:t>Prob.*</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NK BEE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2</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5729</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892</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PSE ET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80</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72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236</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OLD BEE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4</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712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89</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ANG SENG BEE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0</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6224</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985</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GOLD ET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29</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274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241</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NIFTY 10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98</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07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969</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CICI NIFTY</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45</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774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888</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DBI GOLD ETF</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471413</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85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48</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UNIOR BEES</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31</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663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480</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TAK NIFTY</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1</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5687</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56</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QUID BEES NIPPON INDIA</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39</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60</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TILAL OSWAL MIDCAP 100 ETF (MOM 10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35</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08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03</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TIAL OSWAL NASDAQ 100 ETF (MON 100)</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63</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350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315</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PPON</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7</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656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088</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UBLIC SECTOR UNDERTAKING (PSU) BANK</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4</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7432</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681</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NIFTY</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20</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4208</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97</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4869"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QUANTUM GOLD FUND</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1</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7136</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570</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BI SENSEX</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16</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9041</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67</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1</w:t>
            </w:r>
          </w:p>
        </w:tc>
      </w:tr>
      <w:tr>
        <w:trPr>
          <w:trHeight w:val="310" w:hRule="atLeast"/>
        </w:trPr>
        <w:tc>
          <w:tcPr>
            <w:tcW w:w="49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4869"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XETF HDFC</w:t>
            </w:r>
          </w:p>
        </w:tc>
        <w:tc>
          <w:tcPr>
            <w:tcW w:w="10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2</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3995</w:t>
            </w:r>
          </w:p>
        </w:tc>
        <w:tc>
          <w:tcPr>
            <w:tcW w:w="10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788</w:t>
            </w:r>
          </w:p>
        </w:tc>
        <w:tc>
          <w:tcPr>
            <w:tcW w:w="92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r>
        <w:trPr>
          <w:trHeight w:val="320" w:hRule="atLeast"/>
        </w:trPr>
        <w:tc>
          <w:tcPr>
            <w:tcW w:w="49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4869"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TI NIFTY</w:t>
            </w:r>
          </w:p>
        </w:tc>
        <w:tc>
          <w:tcPr>
            <w:tcW w:w="108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03658</w:t>
            </w:r>
          </w:p>
        </w:tc>
        <w:tc>
          <w:tcPr>
            <w:tcW w:w="9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8173</w:t>
            </w:r>
          </w:p>
        </w:tc>
        <w:tc>
          <w:tcPr>
            <w:tcW w:w="106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585</w:t>
            </w:r>
          </w:p>
        </w:tc>
        <w:tc>
          <w:tcPr>
            <w:tcW w:w="9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000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Source: Authors calculation </w:t>
      </w:r>
    </w:p>
    <w:p>
      <w:pPr>
        <w:pStyle w:val="Normal"/>
        <w:tabs>
          <w:tab w:val="clear" w:pos="720"/>
          <w:tab w:val="left" w:pos="1320" w:leader="none"/>
        </w:tabs>
        <w:spacing w:lineRule="auto" w:line="360"/>
        <w:jc w:val="both"/>
        <w:rPr>
          <w:rStyle w:val="StrongEmphasis"/>
          <w:rFonts w:ascii="Times New Roman" w:hAnsi="Times New Roman" w:cs="Times New Roman"/>
          <w:color w:val="0E101A"/>
        </w:rPr>
      </w:pPr>
      <w:r>
        <w:rPr>
          <w:rFonts w:cs="Times New Roman" w:ascii="Times New Roman" w:hAnsi="Times New Roman"/>
        </w:rPr>
        <w:t>The ADF test is conducted on the 20 ETFs; the statistics and probability value for closing prices and return series are shown in Table 2. If the ADF statistic is less harmful than the critical values or if the p-value is more significant than a chosen significance level (such as 0.05), then the null hypothesis of a unit root cannot be rejected. It implies that the time series is non-stationary and has a unit root. The ADF results show that the series is non-stationary for the closing prices. For the returns series, the ADF statistic is more damaging than the critical values, or if the p-value is less than the chosen significance level, then the null hypothesis of a unit root can be rejected. We imply that the time series is stationary and has no unit root.</w:t>
      </w:r>
      <w:r>
        <w:rPr>
          <w:rStyle w:val="StrongEmphasis"/>
          <w:rFonts w:cs="Times New Roman" w:ascii="Times New Roman" w:hAnsi="Times New Roman"/>
          <w:color w:val="0E101A"/>
        </w:rPr>
        <w:t>    </w:t>
      </w:r>
    </w:p>
    <w:p>
      <w:pPr>
        <w:pStyle w:val="Normal"/>
        <w:tabs>
          <w:tab w:val="clear" w:pos="720"/>
          <w:tab w:val="left" w:pos="1320" w:leader="none"/>
        </w:tabs>
        <w:jc w:val="center"/>
        <w:rPr/>
      </w:pPr>
      <w:r>
        <w:rPr>
          <w:rFonts w:cs="Times New Roman" w:ascii="Times New Roman" w:hAnsi="Times New Roman"/>
          <w:sz w:val="24"/>
          <w:szCs w:val="24"/>
        </w:rPr>
        <w:t>Table 3: Results of Leverage effect for Indian ETFs</w:t>
      </w:r>
    </w:p>
    <w:tbl>
      <w:tblPr>
        <w:tblW w:w="9720" w:type="dxa"/>
        <w:jc w:val="left"/>
        <w:tblInd w:w="93" w:type="dxa"/>
        <w:tblLayout w:type="fixed"/>
        <w:tblCellMar>
          <w:top w:w="0" w:type="dxa"/>
          <w:left w:w="108" w:type="dxa"/>
          <w:bottom w:w="0" w:type="dxa"/>
          <w:right w:w="108" w:type="dxa"/>
        </w:tblCellMar>
      </w:tblPr>
      <w:tblGrid>
        <w:gridCol w:w="911"/>
        <w:gridCol w:w="725"/>
        <w:gridCol w:w="823"/>
        <w:gridCol w:w="763"/>
        <w:gridCol w:w="779"/>
        <w:gridCol w:w="783"/>
        <w:gridCol w:w="747"/>
        <w:gridCol w:w="815"/>
        <w:gridCol w:w="777"/>
        <w:gridCol w:w="803"/>
        <w:gridCol w:w="907"/>
        <w:gridCol w:w="887"/>
      </w:tblGrid>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BANK BEES</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CPSE ETF</w:t>
            </w:r>
          </w:p>
        </w:tc>
        <w:tc>
          <w:tcPr>
            <w:tcW w:w="77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OLD BEES</w:t>
            </w:r>
          </w:p>
        </w:tc>
        <w:tc>
          <w:tcPr>
            <w:tcW w:w="78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ANG SENG BEES</w:t>
            </w:r>
          </w:p>
        </w:tc>
        <w:tc>
          <w:tcPr>
            <w:tcW w:w="7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CICI GOLD ETF</w:t>
            </w:r>
          </w:p>
        </w:tc>
        <w:tc>
          <w:tcPr>
            <w:tcW w:w="81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CICI NIFTY 100</w:t>
            </w:r>
          </w:p>
        </w:tc>
        <w:tc>
          <w:tcPr>
            <w:tcW w:w="77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CICI NIFTY</w:t>
            </w:r>
          </w:p>
        </w:tc>
        <w:tc>
          <w:tcPr>
            <w:tcW w:w="80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IDBI GOLD ETF</w:t>
            </w:r>
          </w:p>
        </w:tc>
        <w:tc>
          <w:tcPr>
            <w:tcW w:w="90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JUNIOR BEES</w:t>
            </w:r>
          </w:p>
        </w:tc>
        <w:tc>
          <w:tcPr>
            <w:tcW w:w="8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KOTAK NIFTY</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an</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5</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eb</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7</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9</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r</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pr</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May</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un</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Jul</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4</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ug</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0</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Sept</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Oct</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2</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Nov</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1</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Dec</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4</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9</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3)</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9</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8</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4)</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5</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5)</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1</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0</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16)</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f.</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7</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r>
      <w:tr>
        <w:trPr>
          <w:trHeight w:val="288" w:hRule="atLeast"/>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8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ource: Authors calc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20" w:leader="none"/>
        </w:tabs>
        <w:jc w:val="center"/>
        <w:rPr>
          <w:rFonts w:ascii="Times New Roman" w:hAnsi="Times New Roman" w:cs="Times New Roman"/>
          <w:sz w:val="24"/>
          <w:szCs w:val="24"/>
        </w:rPr>
      </w:pPr>
      <w:r>
        <w:rPr>
          <w:rFonts w:cs="Times New Roman" w:ascii="Times New Roman" w:hAnsi="Times New Roman"/>
          <w:sz w:val="24"/>
          <w:szCs w:val="24"/>
        </w:rPr>
        <w:t>Table 4: Results of Leverage effect for Global ETFs</w:t>
      </w:r>
    </w:p>
    <w:tbl>
      <w:tblPr>
        <w:tblW w:w="9740" w:type="dxa"/>
        <w:jc w:val="left"/>
        <w:tblInd w:w="93" w:type="dxa"/>
        <w:tblLayout w:type="fixed"/>
        <w:tblCellMar>
          <w:top w:w="0" w:type="dxa"/>
          <w:left w:w="108" w:type="dxa"/>
          <w:bottom w:w="0" w:type="dxa"/>
          <w:right w:w="108" w:type="dxa"/>
        </w:tblCellMar>
      </w:tblPr>
      <w:tblGrid>
        <w:gridCol w:w="871"/>
        <w:gridCol w:w="794"/>
        <w:gridCol w:w="828"/>
        <w:gridCol w:w="852"/>
        <w:gridCol w:w="817"/>
        <w:gridCol w:w="787"/>
        <w:gridCol w:w="763"/>
        <w:gridCol w:w="808"/>
        <w:gridCol w:w="957"/>
        <w:gridCol w:w="757"/>
        <w:gridCol w:w="744"/>
        <w:gridCol w:w="762"/>
      </w:tblGrid>
      <w:tr>
        <w:trPr>
          <w:trHeight w:val="432"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Liquid Bees </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om 100</w:t>
            </w:r>
          </w:p>
        </w:tc>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asdaq 100</w:t>
            </w:r>
          </w:p>
        </w:tc>
        <w:tc>
          <w:tcPr>
            <w:tcW w:w="7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ippon</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su) Bank</w:t>
            </w:r>
          </w:p>
        </w:tc>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Qnifty</w:t>
            </w:r>
          </w:p>
        </w:tc>
        <w:tc>
          <w:tcPr>
            <w:tcW w:w="9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Quantum Gold </w:t>
            </w:r>
          </w:p>
        </w:tc>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BI Sensex</w:t>
            </w:r>
          </w:p>
        </w:tc>
        <w:tc>
          <w:tcPr>
            <w:tcW w:w="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Sxetf Hdfc</w:t>
            </w:r>
          </w:p>
        </w:tc>
        <w:tc>
          <w:tcPr>
            <w:tcW w:w="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Uti Nifty</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2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5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1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78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76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0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9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75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7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762"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Jan</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Feb</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Mar</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7</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Apr</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4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6</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May</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Jun</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6</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4</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7</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Jul</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8</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Aug</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Sept</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0</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6</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Oct</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2</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4</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2</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3</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Nov</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9</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9</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Dec</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65</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8</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1</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3</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3</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13)</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58</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8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2</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14)</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3</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6</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7</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15)</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26</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6</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2</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C(16)</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oef</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77</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9</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94</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89</w:t>
            </w:r>
          </w:p>
        </w:tc>
      </w:tr>
      <w:tr>
        <w:trPr>
          <w:trHeight w:val="144" w:hRule="atLeast"/>
        </w:trPr>
        <w:tc>
          <w:tcPr>
            <w:tcW w:w="8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9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w:t>
            </w:r>
          </w:p>
        </w:tc>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5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Source: Authors calculations</w:t>
      </w:r>
    </w:p>
    <w:p>
      <w:pPr>
        <w:pStyle w:val="Heading1"/>
        <w:numPr>
          <w:ilvl w:val="0"/>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ults Discussion:</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The mean return is higher for QNIFTY (0.108435) and a higher negative return for LIQUID BEES (-9.35E-07). The Maximum value is found for ICICI NIFTY (26.46926), and the minimum value is observed for BANK BEES (-230.144). The standard deviation in the mean returns is found to be high for GOLD BEES (9.633335) and lower standard deviation for LIQUID BEES ( 0.001588).</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BANK BEES, the Coefficient values of March, April, May, July, August, October, November, and December have probability values less than (p-value&lt;0.05), indicating the significant</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CPSE ETF, .The coefficient value of October has a probability value of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GOLD BEES, the Coefficient value of except September, all months having probability value less than (p-value&lt;0.05), indicating the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HANG SENG BEES, the Coefficient values of January, February, March, April, June, October, November, and December have probability values less than (p-value&lt;0.05), indicating the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ICICI GOLD ETF, the Coefficient value of all months from January to December has a probability value of less than (p-value&lt;0.05), indicating the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ICICI NIFTY, the Coefficient values of January, April, July, and September have a probability value of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IDBI GOLD ETF, the Coefficient values of January, March, April, June, and December have a probability value of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JUNIOR BEES, the Coefficient value of August has a probability value of less than (p-value&lt;0.05), indicating the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KOTAK NIFTY, the Coefficient value of July has a probability value of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LIQUID BEES NIPPON INDIA, the Coefficient values of February, May, June, June, August, and September have a probability value of less than (p-value&lt;0.05), indicating the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PSU BANK, the Coefficient values of January to April and June, July, September, and December have probability values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QNIFTY, the Coefficient values of August have a probability value of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SBI SENSEX, .The Coefficient value of except May, all months January to December have a probability value less than (p-value&lt;0.05), indicating a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SXETF HDFC, the Coefficient value of except May, all months January to December are a probability value less than (p-value&lt;0.05), indicating the significant difference in the return series.</w:t>
      </w:r>
    </w:p>
    <w:p>
      <w:pPr>
        <w:pStyle w:val="ListParagraph"/>
        <w:numPr>
          <w:ilvl w:val="0"/>
          <w:numId w:val="4"/>
        </w:numPr>
        <w:spacing w:lineRule="auto" w:line="240" w:before="0" w:after="0"/>
        <w:contextualSpacing/>
        <w:jc w:val="both"/>
        <w:rPr>
          <w:rFonts w:ascii="Times New Roman" w:hAnsi="Times New Roman" w:cs="Times New Roman"/>
          <w:color w:val="0E101A"/>
          <w:sz w:val="24"/>
          <w:szCs w:val="24"/>
        </w:rPr>
      </w:pPr>
      <w:r>
        <w:rPr>
          <w:rFonts w:cs="Times New Roman" w:ascii="Times New Roman" w:hAnsi="Times New Roman"/>
          <w:color w:val="0E101A"/>
          <w:sz w:val="24"/>
          <w:szCs w:val="24"/>
        </w:rPr>
        <w:t>For UTI NIFTY, .The coefficient values of February, March, May, and November have a probability value of less than (p-value&lt;0.05), indicating a significant difference in the return series.</w:t>
      </w:r>
      <w:r>
        <w:rPr>
          <w:rFonts w:cs="Times New Roman" w:ascii="Times New Roman" w:hAnsi="Times New Roman"/>
          <w:b/>
          <w:bCs/>
          <w:color w:val="0E101A"/>
          <w:sz w:val="24"/>
          <w:szCs w:val="24"/>
        </w:rPr>
        <w:t> </w:t>
      </w:r>
    </w:p>
    <w:p>
      <w:pPr>
        <w:pStyle w:val="Normal"/>
        <w:jc w:val="both"/>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ions:</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return for QNIFTY is higher, and investors willing to profit in ETF trading can look for this pair of ETFs and suggest avoiding LIQUID BEES as this has given a higher negative return. QUANTUM GOLD found a higher standard deviation for investors who can take high risks.</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SXETF HDFC was found to be an upward trend and low volatile and has potential for investment strategy for investors shortly.</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or BANK BEES, the Coefficient value of March, April, May, August, October, and December returns are different from other months since investors can design portfolios by looking at these months. </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oefficient value of January, February, March, April, June, October, and December returns are high for HANG SENG BEES investors who are ready to buy for these months.</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old ETFs can be a diversification tool in your investment portfolio. Since gold prices tend to move in the opposite direction of the stock market, holding a gold ETF can help to reduce overall portfolio risk.</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ong-term investment: Investing in gold ETFs can be a good option for long-term investment goals, such as retirement planning or wealth creation.</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vesting in a Nifty ETF like Kotak Nifty ETF can provide investors with diversified exposure to the Indian equity market since it tracks the performance of 50 of the most extensive and most liquid stocks listed on the NSE.</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vesting in a Nifty ETF like Kotak Nifty ETF can be a good option for long-term investment goals, such as retirement planning or wealth creation.</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Nippon India Liquid BeES can be a good option for investors seeking a low-risk, short-term investment option with relatively stable returns. However, it is essential to carefully research the fund's holdings, performance, fees, and overall market conditions before investing.</w:t>
      </w:r>
    </w:p>
    <w:p>
      <w:pPr>
        <w:pStyle w:val="ListParagraph"/>
        <w:numPr>
          <w:ilvl w:val="0"/>
          <w:numId w:val="6"/>
        </w:numPr>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he closing price of MON100, NIPPON PSU BANK indicates a downward trend, and the return series shows the low volatility investors are short positions on the funds.</w:t>
      </w:r>
    </w:p>
    <w:p>
      <w:pPr>
        <w:pStyle w:val="Heading1"/>
        <w:numPr>
          <w:ilvl w:val="0"/>
          <w:numId w:val="5"/>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360"/>
        <w:jc w:val="both"/>
        <w:rPr>
          <w:rStyle w:val="Cpjlv"/>
          <w:rFonts w:ascii="Times New Roman" w:hAnsi="Times New Roman" w:cs="Times New Roman"/>
          <w:sz w:val="24"/>
          <w:szCs w:val="24"/>
        </w:rPr>
      </w:pPr>
      <w:r>
        <w:rPr>
          <w:rStyle w:val="Cpjlv"/>
          <w:rFonts w:cs="Times New Roman" w:ascii="Times New Roman" w:hAnsi="Times New Roman"/>
          <w:sz w:val="24"/>
          <w:szCs w:val="24"/>
        </w:rPr>
        <w:t>Overall, this analysis provides valuable information for investors interested in investing in ETFs, as it can help them make informed decisions based on the historical performance of different ETFs. The return for QNIFTY is higher, and investors willing to profit in ETF trading can look for this pair of ETFs and suggest avoiding LIQUID BEES, as this has given a higher negative return. QUANTUM GOLD found a higher standard deviation for investors who could take high risk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w:t>
      </w:r>
    </w:p>
    <w:p>
      <w:pPr>
        <w:pStyle w:val="Default"/>
        <w:widowControl w:val="false"/>
        <w:numPr>
          <w:ilvl w:val="0"/>
          <w:numId w:val="3"/>
        </w:numPr>
        <w:jc w:val="both"/>
        <w:rPr>
          <w:lang w:val="en-US" w:eastAsia="en-US"/>
        </w:rPr>
      </w:pPr>
      <w:r>
        <w:fldChar w:fldCharType="begin"/>
      </w:r>
      <w:r>
        <w:rPr>
          <w:sz w:val="24"/>
          <w:b/>
          <w:szCs w:val="24"/>
          <w:bCs/>
          <w:rFonts w:cs="Times New Roman"/>
          <w:color w:val="000000"/>
          <w:lang w:val="en-US" w:eastAsia="en-US"/>
        </w:rPr>
        <w:instrText xml:space="preserve">ADDIN Mendeley Bibliography CSL_BIBLIOGRAPHY </w:instrText>
      </w:r>
      <w:r>
        <w:rPr>
          <w:rFonts w:cs="Times New Roman"/>
          <w:b/>
          <w:bCs/>
          <w:color w:val="000000"/>
          <w:sz w:val="24"/>
          <w:szCs w:val="24"/>
          <w:lang w:val="en-US" w:eastAsia="en-US"/>
        </w:rPr>
      </w:r>
      <w:r>
        <w:rPr>
          <w:sz w:val="24"/>
          <w:b/>
          <w:szCs w:val="24"/>
          <w:bCs/>
          <w:rFonts w:cs="Times New Roman"/>
          <w:color w:val="000000"/>
          <w:lang w:val="en-US" w:eastAsia="en-US"/>
        </w:rPr>
        <w:fldChar w:fldCharType="separate"/>
      </w:r>
      <w:r>
        <w:rPr>
          <w:rFonts w:cs="Times New Roman"/>
          <w:b/>
          <w:bCs/>
          <w:color w:val="000000"/>
          <w:sz w:val="24"/>
          <w:szCs w:val="24"/>
          <w:lang w:val="en-US" w:eastAsia="en-US"/>
        </w:rPr>
      </w:r>
      <w:r>
        <w:rPr>
          <w:lang w:val="en-US" w:eastAsia="en-US"/>
        </w:rPr>
        <w:t xml:space="preserve">Bhargava, V., Malhotra, D. K., Russel, P., &amp; Singh, R. (2012). An empirical examination of volatility spillover between the Indian and US swap markets. </w:t>
      </w:r>
      <w:r>
        <w:rPr>
          <w:i/>
          <w:iCs/>
          <w:lang w:val="en-US" w:eastAsia="en-US"/>
        </w:rPr>
        <w:t>International Journal of Emerging Markets</w:t>
      </w:r>
      <w:r>
        <w:rPr>
          <w:lang w:val="en-US" w:eastAsia="en-US"/>
        </w:rPr>
        <w:t xml:space="preserve">, </w:t>
      </w:r>
      <w:r>
        <w:rPr>
          <w:i/>
          <w:iCs/>
          <w:lang w:val="en-US" w:eastAsia="en-US"/>
        </w:rPr>
        <w:t>7</w:t>
      </w:r>
      <w:r>
        <w:rPr>
          <w:lang w:val="en-US" w:eastAsia="en-US"/>
        </w:rPr>
        <w:t>(3), 289–304. https://doi.org/10.1108/17468801211237054</w:t>
      </w:r>
    </w:p>
    <w:p>
      <w:pPr>
        <w:pStyle w:val="Default"/>
        <w:widowControl w:val="false"/>
        <w:numPr>
          <w:ilvl w:val="0"/>
          <w:numId w:val="3"/>
        </w:numPr>
        <w:jc w:val="both"/>
        <w:rPr>
          <w:lang w:val="en-US" w:eastAsia="en-US"/>
        </w:rPr>
      </w:pPr>
      <w:r>
        <w:rPr>
          <w:lang w:val="en-US" w:eastAsia="en-US"/>
        </w:rPr>
        <w:t xml:space="preserve">Brooks, C., &amp; Persand, G. (n.d.). </w:t>
      </w:r>
      <w:r>
        <w:rPr>
          <w:i/>
          <w:iCs/>
          <w:lang w:val="en-US" w:eastAsia="en-US"/>
        </w:rPr>
        <w:t>The Effect of Asymmetries on Stock Index Return Value-at-Risk Estimates</w:t>
      </w:r>
      <w:r>
        <w:rPr>
          <w:lang w:val="en-US" w:eastAsia="en-US"/>
        </w:rPr>
        <w:t>.</w:t>
      </w:r>
    </w:p>
    <w:p>
      <w:pPr>
        <w:pStyle w:val="Default"/>
        <w:widowControl w:val="false"/>
        <w:numPr>
          <w:ilvl w:val="0"/>
          <w:numId w:val="3"/>
        </w:numPr>
        <w:jc w:val="both"/>
        <w:rPr>
          <w:lang w:val="en-US" w:eastAsia="en-US"/>
        </w:rPr>
      </w:pPr>
      <w:r>
        <w:rPr>
          <w:lang w:val="en-US" w:eastAsia="en-US"/>
        </w:rPr>
        <w:t xml:space="preserve">Chen, J. H., &amp; Huang, C. Y. (2010). An analysis of the spillover effects of exchange-traded funds. </w:t>
      </w:r>
      <w:r>
        <w:rPr>
          <w:i/>
          <w:iCs/>
          <w:lang w:val="en-US" w:eastAsia="en-US"/>
        </w:rPr>
        <w:t>Applied Economics</w:t>
      </w:r>
      <w:r>
        <w:rPr>
          <w:lang w:val="en-US" w:eastAsia="en-US"/>
        </w:rPr>
        <w:t xml:space="preserve">, </w:t>
      </w:r>
      <w:r>
        <w:rPr>
          <w:i/>
          <w:iCs/>
          <w:lang w:val="en-US" w:eastAsia="en-US"/>
        </w:rPr>
        <w:t>42</w:t>
      </w:r>
      <w:r>
        <w:rPr>
          <w:lang w:val="en-US" w:eastAsia="en-US"/>
        </w:rPr>
        <w:t>(9), 1155–1168. https://doi.org/10.1080/00036840701721182</w:t>
      </w:r>
    </w:p>
    <w:p>
      <w:pPr>
        <w:pStyle w:val="Default"/>
        <w:widowControl w:val="false"/>
        <w:numPr>
          <w:ilvl w:val="0"/>
          <w:numId w:val="3"/>
        </w:numPr>
        <w:jc w:val="both"/>
        <w:rPr>
          <w:lang w:val="en-US" w:eastAsia="en-US"/>
        </w:rPr>
      </w:pPr>
      <w:r>
        <w:rPr>
          <w:lang w:val="en-US" w:eastAsia="en-US"/>
        </w:rPr>
        <w:t xml:space="preserve">Hou, Y., &amp; Li, S. (2015). Volatility behaviour of stock index futures in China: A bivariate GARCH approach. </w:t>
      </w:r>
      <w:r>
        <w:rPr>
          <w:i/>
          <w:iCs/>
          <w:lang w:val="en-US" w:eastAsia="en-US"/>
        </w:rPr>
        <w:t>Studies in Economics and Finance</w:t>
      </w:r>
      <w:r>
        <w:rPr>
          <w:lang w:val="en-US" w:eastAsia="en-US"/>
        </w:rPr>
        <w:t xml:space="preserve">, </w:t>
      </w:r>
      <w:r>
        <w:rPr>
          <w:i/>
          <w:iCs/>
          <w:lang w:val="en-US" w:eastAsia="en-US"/>
        </w:rPr>
        <w:t>32</w:t>
      </w:r>
      <w:r>
        <w:rPr>
          <w:lang w:val="en-US" w:eastAsia="en-US"/>
        </w:rPr>
        <w:t>(1), 128–154. https://doi.org/10.1108/SEF-10-2013-0158</w:t>
      </w:r>
    </w:p>
    <w:p>
      <w:pPr>
        <w:pStyle w:val="Default"/>
        <w:widowControl w:val="false"/>
        <w:numPr>
          <w:ilvl w:val="0"/>
          <w:numId w:val="3"/>
        </w:numPr>
        <w:jc w:val="both"/>
        <w:rPr>
          <w:lang w:val="en-US" w:eastAsia="en-US"/>
        </w:rPr>
      </w:pPr>
      <w:r>
        <w:rPr>
          <w:lang w:val="en-US" w:eastAsia="en-US"/>
        </w:rPr>
        <w:t xml:space="preserve">Jhunjhunwala, S., &amp; Sethi, A. (2022). Do ETFs affect the return co-movement of their underlying assets? Evidence from an emerging market. </w:t>
      </w:r>
      <w:r>
        <w:rPr>
          <w:i/>
          <w:iCs/>
          <w:lang w:val="en-US" w:eastAsia="en-US"/>
        </w:rPr>
        <w:t>Managerial Finance</w:t>
      </w:r>
      <w:r>
        <w:rPr>
          <w:lang w:val="en-US" w:eastAsia="en-US"/>
        </w:rPr>
        <w:t xml:space="preserve">, </w:t>
      </w:r>
      <w:r>
        <w:rPr>
          <w:i/>
          <w:iCs/>
          <w:lang w:val="en-US" w:eastAsia="en-US"/>
        </w:rPr>
        <w:t>48</w:t>
      </w:r>
      <w:r>
        <w:rPr>
          <w:lang w:val="en-US" w:eastAsia="en-US"/>
        </w:rPr>
        <w:t>(11), 1661–1686. https://doi.org/10.1108/MF-01-2022-0003</w:t>
      </w:r>
    </w:p>
    <w:p>
      <w:pPr>
        <w:pStyle w:val="Default"/>
        <w:widowControl w:val="false"/>
        <w:numPr>
          <w:ilvl w:val="0"/>
          <w:numId w:val="3"/>
        </w:numPr>
        <w:jc w:val="both"/>
        <w:rPr>
          <w:lang w:val="en-US" w:eastAsia="en-US"/>
        </w:rPr>
      </w:pPr>
      <w:r>
        <w:rPr>
          <w:lang w:val="en-US" w:eastAsia="en-US"/>
        </w:rPr>
        <w:t xml:space="preserve">Laghari, F., &amp; Chengang, Y. (2019). Investment in working capital and financial constraints: Empirical evidence on corporate performance. </w:t>
      </w:r>
      <w:r>
        <w:rPr>
          <w:i/>
          <w:iCs/>
          <w:lang w:val="en-US" w:eastAsia="en-US"/>
        </w:rPr>
        <w:t>International Journal of Managerial Finance</w:t>
      </w:r>
      <w:r>
        <w:rPr>
          <w:lang w:val="en-US" w:eastAsia="en-US"/>
        </w:rPr>
        <w:t xml:space="preserve">, </w:t>
      </w:r>
      <w:r>
        <w:rPr>
          <w:i/>
          <w:iCs/>
          <w:lang w:val="en-US" w:eastAsia="en-US"/>
        </w:rPr>
        <w:t>15</w:t>
      </w:r>
      <w:r>
        <w:rPr>
          <w:lang w:val="en-US" w:eastAsia="en-US"/>
        </w:rPr>
        <w:t>(2), 164–190. https://doi.org/10.1108/IJMF-10-2017-0236</w:t>
      </w:r>
    </w:p>
    <w:p>
      <w:pPr>
        <w:pStyle w:val="Default"/>
        <w:widowControl w:val="false"/>
        <w:numPr>
          <w:ilvl w:val="0"/>
          <w:numId w:val="3"/>
        </w:numPr>
        <w:jc w:val="both"/>
        <w:rPr>
          <w:lang w:val="en-US" w:eastAsia="en-US"/>
        </w:rPr>
      </w:pPr>
      <w:r>
        <w:rPr>
          <w:lang w:val="en-US" w:eastAsia="en-US"/>
        </w:rPr>
        <w:t xml:space="preserve">Leung, T., &amp; Ward, B. (2015). The golden target: Analyzing the tracking performance of leveraged gold ETFs. </w:t>
      </w:r>
      <w:r>
        <w:rPr>
          <w:i/>
          <w:iCs/>
          <w:lang w:val="en-US" w:eastAsia="en-US"/>
        </w:rPr>
        <w:t>Studies in Economics and Finance</w:t>
      </w:r>
      <w:r>
        <w:rPr>
          <w:lang w:val="en-US" w:eastAsia="en-US"/>
        </w:rPr>
        <w:t xml:space="preserve">, </w:t>
      </w:r>
      <w:r>
        <w:rPr>
          <w:i/>
          <w:iCs/>
          <w:lang w:val="en-US" w:eastAsia="en-US"/>
        </w:rPr>
        <w:t>32</w:t>
      </w:r>
      <w:r>
        <w:rPr>
          <w:lang w:val="en-US" w:eastAsia="en-US"/>
        </w:rPr>
        <w:t>(3), 278–297. https://doi.org/10.1108/SEF-01-2015-0009</w:t>
      </w:r>
    </w:p>
    <w:p>
      <w:pPr>
        <w:pStyle w:val="Default"/>
        <w:widowControl w:val="false"/>
        <w:numPr>
          <w:ilvl w:val="0"/>
          <w:numId w:val="3"/>
        </w:numPr>
        <w:jc w:val="both"/>
        <w:rPr>
          <w:lang w:val="en-US" w:eastAsia="en-US"/>
        </w:rPr>
      </w:pPr>
      <w:r>
        <w:rPr>
          <w:lang w:val="en-US" w:eastAsia="en-US"/>
        </w:rPr>
        <w:t xml:space="preserve">O’Neill, M., &amp; Rajaguru, G. (2023). Causality of price movements in VIX exchange-traded products and VIX futures contracts. </w:t>
      </w:r>
      <w:r>
        <w:rPr>
          <w:i/>
          <w:iCs/>
          <w:lang w:val="en-US" w:eastAsia="en-US"/>
        </w:rPr>
        <w:t>Journal of Accounting Literature</w:t>
      </w:r>
      <w:r>
        <w:rPr>
          <w:lang w:val="en-US" w:eastAsia="en-US"/>
        </w:rPr>
        <w:t>. https://doi.org/10.1108/JAL-12-2022-0126</w:t>
      </w:r>
    </w:p>
    <w:p>
      <w:pPr>
        <w:pStyle w:val="Default"/>
        <w:widowControl w:val="false"/>
        <w:numPr>
          <w:ilvl w:val="0"/>
          <w:numId w:val="3"/>
        </w:numPr>
        <w:jc w:val="both"/>
        <w:rPr>
          <w:lang w:val="en-US" w:eastAsia="en-US"/>
        </w:rPr>
      </w:pPr>
      <w:r>
        <w:rPr>
          <w:lang w:val="en-US" w:eastAsia="en-US"/>
        </w:rPr>
        <w:t xml:space="preserve">Oertel, C., Kovaleva, E., Gleißner, W., &amp; Bienert, S. (2022). Stochastic framework for carbon price risk estimation of real estate: a Markov switching GARCH simulation approach. </w:t>
      </w:r>
      <w:r>
        <w:rPr>
          <w:i/>
          <w:iCs/>
          <w:lang w:val="en-US" w:eastAsia="en-US"/>
        </w:rPr>
        <w:t>Journal of Property Investment and Finance</w:t>
      </w:r>
      <w:r>
        <w:rPr>
          <w:lang w:val="en-US" w:eastAsia="en-US"/>
        </w:rPr>
        <w:t xml:space="preserve">, </w:t>
      </w:r>
      <w:r>
        <w:rPr>
          <w:i/>
          <w:iCs/>
          <w:lang w:val="en-US" w:eastAsia="en-US"/>
        </w:rPr>
        <w:t>40</w:t>
      </w:r>
      <w:r>
        <w:rPr>
          <w:lang w:val="en-US" w:eastAsia="en-US"/>
        </w:rPr>
        <w:t>(4), 381–397. https://doi.org/10.1108/JPIF-12-2021-0104</w:t>
      </w:r>
    </w:p>
    <w:p>
      <w:pPr>
        <w:pStyle w:val="Default"/>
        <w:widowControl w:val="false"/>
        <w:numPr>
          <w:ilvl w:val="0"/>
          <w:numId w:val="3"/>
        </w:numPr>
        <w:jc w:val="both"/>
        <w:rPr>
          <w:lang w:val="en-US" w:eastAsia="en-US"/>
        </w:rPr>
      </w:pPr>
      <w:r>
        <w:rPr>
          <w:lang w:val="en-US" w:eastAsia="en-US"/>
        </w:rPr>
        <w:t xml:space="preserve">Palkar, D. D. (2022). The spillover effects of financial misconduct on the value of cash of peer firms. </w:t>
      </w:r>
      <w:r>
        <w:rPr>
          <w:i/>
          <w:iCs/>
          <w:lang w:val="en-US" w:eastAsia="en-US"/>
        </w:rPr>
        <w:t>Managerial Finance</w:t>
      </w:r>
      <w:r>
        <w:rPr>
          <w:lang w:val="en-US" w:eastAsia="en-US"/>
        </w:rPr>
        <w:t xml:space="preserve">, </w:t>
      </w:r>
      <w:r>
        <w:rPr>
          <w:i/>
          <w:iCs/>
          <w:lang w:val="en-US" w:eastAsia="en-US"/>
        </w:rPr>
        <w:t>48</w:t>
      </w:r>
      <w:r>
        <w:rPr>
          <w:lang w:val="en-US" w:eastAsia="en-US"/>
        </w:rPr>
        <w:t>(4), 643–662. https://doi.org/10.1108/MF-08-2021-0357</w:t>
      </w:r>
    </w:p>
    <w:p>
      <w:pPr>
        <w:pStyle w:val="Default"/>
        <w:widowControl w:val="false"/>
        <w:numPr>
          <w:ilvl w:val="0"/>
          <w:numId w:val="3"/>
        </w:numPr>
        <w:jc w:val="both"/>
        <w:rPr>
          <w:lang w:val="en-US" w:eastAsia="en-US"/>
        </w:rPr>
      </w:pPr>
      <w:r>
        <w:rPr>
          <w:lang w:val="en-US" w:eastAsia="en-US"/>
        </w:rPr>
        <w:t xml:space="preserve">Sabu, M., &amp; Bhat, R. B. (2022). A Theoretical Study on Leverage and Spillover Effects in Indian Equity ETFs. </w:t>
      </w:r>
      <w:r>
        <w:rPr>
          <w:i/>
          <w:iCs/>
          <w:lang w:val="en-US" w:eastAsia="en-US"/>
        </w:rPr>
        <w:t>ComFin Research</w:t>
      </w:r>
      <w:r>
        <w:rPr>
          <w:lang w:val="en-US" w:eastAsia="en-US"/>
        </w:rPr>
        <w:t xml:space="preserve">, </w:t>
      </w:r>
      <w:r>
        <w:rPr>
          <w:i/>
          <w:iCs/>
          <w:lang w:val="en-US" w:eastAsia="en-US"/>
        </w:rPr>
        <w:t>10</w:t>
      </w:r>
      <w:r>
        <w:rPr>
          <w:lang w:val="en-US" w:eastAsia="en-US"/>
        </w:rPr>
        <w:t>(1), 73–79. https://doi.org/10.34293/commerce.v10i1.4114</w:t>
      </w:r>
    </w:p>
    <w:p>
      <w:pPr>
        <w:pStyle w:val="Default"/>
        <w:widowControl w:val="false"/>
        <w:numPr>
          <w:ilvl w:val="0"/>
          <w:numId w:val="3"/>
        </w:numPr>
        <w:jc w:val="both"/>
        <w:rPr>
          <w:lang w:val="en-US" w:eastAsia="en-US"/>
        </w:rPr>
      </w:pPr>
      <w:r>
        <w:rPr>
          <w:lang w:val="en-US" w:eastAsia="en-US"/>
        </w:rPr>
        <w:t xml:space="preserve">Siddiqui, S., &amp; Roy, P. (2020). Asymmetric information linkages across select futures and spot indices: Evidence using wavelet-based GARCH model. </w:t>
      </w:r>
      <w:r>
        <w:rPr>
          <w:i/>
          <w:iCs/>
          <w:lang w:val="en-US" w:eastAsia="en-US"/>
        </w:rPr>
        <w:t>Journal of Advances in Management Research</w:t>
      </w:r>
      <w:r>
        <w:rPr>
          <w:lang w:val="en-US" w:eastAsia="en-US"/>
        </w:rPr>
        <w:t xml:space="preserve">, </w:t>
      </w:r>
      <w:r>
        <w:rPr>
          <w:i/>
          <w:iCs/>
          <w:lang w:val="en-US" w:eastAsia="en-US"/>
        </w:rPr>
        <w:t>17</w:t>
      </w:r>
      <w:r>
        <w:rPr>
          <w:lang w:val="en-US" w:eastAsia="en-US"/>
        </w:rPr>
        <w:t>(3), 397–419. https://doi.org/10.1108/JAMR-10-2019-0197</w:t>
      </w:r>
    </w:p>
    <w:p>
      <w:pPr>
        <w:pStyle w:val="Default"/>
        <w:widowControl w:val="false"/>
        <w:numPr>
          <w:ilvl w:val="0"/>
          <w:numId w:val="3"/>
        </w:numPr>
        <w:jc w:val="both"/>
        <w:rPr>
          <w:lang w:val="en-US" w:eastAsia="en-US"/>
        </w:rPr>
      </w:pPr>
      <w:r>
        <w:rPr>
          <w:lang w:val="en-US" w:eastAsia="en-US"/>
        </w:rPr>
        <w:t xml:space="preserve">Sosa, M., Ortiz, E., &amp; Cabello, A. (2019). Bitcoin conditional volatility: Garch extensions and markov switching approach. In </w:t>
      </w:r>
      <w:r>
        <w:rPr>
          <w:i/>
          <w:iCs/>
          <w:lang w:val="en-US" w:eastAsia="en-US"/>
        </w:rPr>
        <w:t>International Finance Review</w:t>
      </w:r>
      <w:r>
        <w:rPr>
          <w:lang w:val="en-US" w:eastAsia="en-US"/>
        </w:rPr>
        <w:t xml:space="preserve"> (Vol. 20, pp. 201–219). Emerald Group Publishing Ltd. https://doi.org/10.1108/S1569-376720190000020020</w:t>
      </w:r>
    </w:p>
    <w:p>
      <w:pPr>
        <w:pStyle w:val="Default"/>
        <w:widowControl w:val="false"/>
        <w:numPr>
          <w:ilvl w:val="0"/>
          <w:numId w:val="3"/>
        </w:numPr>
        <w:jc w:val="both"/>
        <w:rPr>
          <w:lang w:val="en-US" w:eastAsia="en-US"/>
        </w:rPr>
      </w:pPr>
      <w:r>
        <w:rPr>
          <w:lang w:val="en-US" w:eastAsia="en-US"/>
        </w:rPr>
        <w:t xml:space="preserve">Thangamuthu, M., Maheshwari, S., &amp; Naik, D. R. (2022). Volatility Spillover Effects during Pre-and-Post COVID-19 Outbreak on Indian Market from the USA, China, Japan, Germany, and Australia. </w:t>
      </w:r>
      <w:r>
        <w:rPr>
          <w:i/>
          <w:iCs/>
          <w:lang w:val="en-US" w:eastAsia="en-US"/>
        </w:rPr>
        <w:t>Journal of Risk and Financial Management</w:t>
      </w:r>
      <w:r>
        <w:rPr>
          <w:lang w:val="en-US" w:eastAsia="en-US"/>
        </w:rPr>
        <w:t xml:space="preserve">, </w:t>
      </w:r>
      <w:r>
        <w:rPr>
          <w:i/>
          <w:iCs/>
          <w:lang w:val="en-US" w:eastAsia="en-US"/>
        </w:rPr>
        <w:t>15</w:t>
      </w:r>
      <w:r>
        <w:rPr>
          <w:lang w:val="en-US" w:eastAsia="en-US"/>
        </w:rPr>
        <w:t>(9). https://doi.org/10.3390/jrfm15090378</w:t>
      </w:r>
    </w:p>
    <w:p>
      <w:pPr>
        <w:pStyle w:val="Default"/>
        <w:widowControl w:val="false"/>
        <w:numPr>
          <w:ilvl w:val="0"/>
          <w:numId w:val="3"/>
        </w:numPr>
        <w:jc w:val="both"/>
        <w:rPr>
          <w:lang w:val="en-US" w:eastAsia="en-US"/>
        </w:rPr>
      </w:pPr>
      <w:r>
        <w:rPr>
          <w:lang w:val="en-US" w:eastAsia="en-US"/>
        </w:rPr>
        <w:t xml:space="preserve">Vardar, G., &amp; Aydogan, B. (2019). Return and volatility spillovers between Bitcoin and other asset classes in Turkey: Evidence from VAR-BEKK-GARCH approach. </w:t>
      </w:r>
      <w:r>
        <w:rPr>
          <w:i/>
          <w:iCs/>
          <w:lang w:val="en-US" w:eastAsia="en-US"/>
        </w:rPr>
        <w:t>EuroMed Journal of Business</w:t>
      </w:r>
      <w:r>
        <w:rPr>
          <w:lang w:val="en-US" w:eastAsia="en-US"/>
        </w:rPr>
        <w:t xml:space="preserve">, </w:t>
      </w:r>
      <w:r>
        <w:rPr>
          <w:i/>
          <w:iCs/>
          <w:lang w:val="en-US" w:eastAsia="en-US"/>
        </w:rPr>
        <w:t>14</w:t>
      </w:r>
      <w:r>
        <w:rPr>
          <w:lang w:val="en-US" w:eastAsia="en-US"/>
        </w:rPr>
        <w:t>(3), 209–220. https://doi.org/10.1108/EMJB-10-2018-0066</w:t>
      </w:r>
    </w:p>
    <w:p>
      <w:pPr>
        <w:pStyle w:val="Default"/>
        <w:widowControl w:val="false"/>
        <w:numPr>
          <w:ilvl w:val="0"/>
          <w:numId w:val="3"/>
        </w:numPr>
        <w:jc w:val="both"/>
        <w:rPr>
          <w:lang w:val="en-US" w:eastAsia="en-US"/>
        </w:rPr>
      </w:pPr>
      <w:r>
        <w:rPr>
          <w:lang w:val="en-US" w:eastAsia="en-US"/>
        </w:rPr>
        <w:t xml:space="preserve">Yavas, B. F., &amp; Rezayat, F. (2016). Country ETF returns and volatility spillovers in emerging stock markets, Europe and USA. </w:t>
      </w:r>
      <w:r>
        <w:rPr>
          <w:i/>
          <w:iCs/>
          <w:lang w:val="en-US" w:eastAsia="en-US"/>
        </w:rPr>
        <w:t>International Journal of Emerging Markets</w:t>
      </w:r>
      <w:r>
        <w:rPr>
          <w:lang w:val="en-US" w:eastAsia="en-US"/>
        </w:rPr>
        <w:t xml:space="preserve">, </w:t>
      </w:r>
      <w:r>
        <w:rPr>
          <w:i/>
          <w:iCs/>
          <w:lang w:val="en-US" w:eastAsia="en-US"/>
        </w:rPr>
        <w:t>11</w:t>
      </w:r>
      <w:r>
        <w:rPr>
          <w:lang w:val="en-US" w:eastAsia="en-US"/>
        </w:rPr>
        <w:t>(3), 419–437. https://doi.org/10.1108/IJOEM-10-2014-0150</w:t>
      </w:r>
    </w:p>
    <w:p>
      <w:pPr>
        <w:pStyle w:val="Default"/>
        <w:widowControl w:val="false"/>
        <w:numPr>
          <w:ilvl w:val="0"/>
          <w:numId w:val="3"/>
        </w:numPr>
        <w:jc w:val="both"/>
        <w:rPr>
          <w:lang w:val="en-US" w:eastAsia="en-US"/>
        </w:rPr>
      </w:pPr>
      <w:r>
        <w:rPr>
          <w:lang w:val="en-US" w:eastAsia="en-US"/>
        </w:rPr>
        <w:t xml:space="preserve">Yen, N. H., &amp; Ha, L. T. (2023). Interlinkages of cryptocurrency and stock markets during the COVID-19 pandemic by applying a QVAR model. </w:t>
      </w:r>
      <w:r>
        <w:rPr>
          <w:i/>
          <w:iCs/>
          <w:lang w:val="en-US" w:eastAsia="en-US"/>
        </w:rPr>
        <w:t>European Journal of Management and Business Economics</w:t>
      </w:r>
      <w:r>
        <w:rPr>
          <w:lang w:val="en-US" w:eastAsia="en-US"/>
        </w:rPr>
        <w:t>. https://doi.org/10.1108/EJMBE-02-2022-0035</w:t>
      </w:r>
    </w:p>
    <w:p>
      <w:pPr>
        <w:pStyle w:val="Default"/>
        <w:widowControl w:val="false"/>
        <w:numPr>
          <w:ilvl w:val="0"/>
          <w:numId w:val="3"/>
        </w:numPr>
        <w:jc w:val="both"/>
        <w:rPr>
          <w:lang w:val="en-US" w:eastAsia="en-US"/>
        </w:rPr>
      </w:pPr>
      <w:r>
        <w:rPr>
          <w:lang w:val="en-US" w:eastAsia="en-US"/>
        </w:rPr>
        <w:t xml:space="preserve">Yildirim, R., &amp; Masih, M. (2018). INVESTIGATING INTERNATIONAL PORTFOLIO DIVERSIFICATION OPPORTUNITIES FOR THE ASIAN ISLAMIC STOCK MARKET INVESTORS. In </w:t>
      </w:r>
      <w:r>
        <w:rPr>
          <w:i/>
          <w:iCs/>
          <w:lang w:val="en-US" w:eastAsia="en-US"/>
        </w:rPr>
        <w:t>International Finance Review</w:t>
      </w:r>
      <w:r>
        <w:rPr>
          <w:lang w:val="en-US" w:eastAsia="en-US"/>
        </w:rPr>
        <w:t xml:space="preserve"> (Vol. 19, pp. 1–36). Emerald Publishing. https://doi.org/10.1108/S1569-376720180000019002</w:t>
      </w:r>
    </w:p>
    <w:p>
      <w:pPr>
        <w:pStyle w:val="Default"/>
        <w:widowControl w:val="false"/>
        <w:numPr>
          <w:ilvl w:val="0"/>
          <w:numId w:val="3"/>
        </w:numPr>
        <w:jc w:val="both"/>
        <w:rPr>
          <w:lang w:val="en-US" w:eastAsia="en-US"/>
        </w:rPr>
      </w:pPr>
      <w:r>
        <w:rPr>
          <w:lang w:val="en-US" w:eastAsia="en-US"/>
        </w:rPr>
        <w:t xml:space="preserve">Zhang, X., &amp; Yin, H. (2022). Bond market information disclosure and industry spillover effect. </w:t>
      </w:r>
      <w:r>
        <w:rPr>
          <w:i/>
          <w:iCs/>
          <w:lang w:val="en-US" w:eastAsia="en-US"/>
        </w:rPr>
        <w:t>China Accounting and Finance Review</w:t>
      </w:r>
      <w:r>
        <w:rPr>
          <w:lang w:val="en-US" w:eastAsia="en-US"/>
        </w:rPr>
        <w:t xml:space="preserve">, </w:t>
      </w:r>
      <w:r>
        <w:rPr>
          <w:i/>
          <w:iCs/>
          <w:lang w:val="en-US" w:eastAsia="en-US"/>
        </w:rPr>
        <w:t>24</w:t>
      </w:r>
      <w:r>
        <w:rPr>
          <w:lang w:val="en-US" w:eastAsia="en-US"/>
        </w:rPr>
        <w:t>(1), 2–24. https://doi.org/10.1108/cafr-02-2022-0003</w:t>
      </w:r>
    </w:p>
    <w:p>
      <w:pPr>
        <w:pStyle w:val="Normal"/>
        <w:spacing w:before="0" w:after="200"/>
        <w:rPr>
          <w:lang w:val="en-US" w:eastAsia="en-US"/>
        </w:rPr>
      </w:pPr>
      <w:r/>
      <w:r>
        <w:rPr>
          <w:lang w:val="en-US" w:eastAsia="en-US"/>
        </w:rPr>
        <w:fldChar w:fldCharType="end"/>
      </w:r>
      <w:r>
        <w:rPr>
          <w:lang w:val="en-US" w:eastAsia="en-US"/>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pjlv">
    <w:name w:val="c-pjlv"/>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dinesh k</dc:creator>
  <dc:description/>
  <cp:keywords/>
  <dc:language>en-US</dc:language>
  <cp:lastModifiedBy>dinesh k</cp:lastModifiedBy>
  <dcterms:modified xsi:type="dcterms:W3CDTF">2023-12-19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Unique User Id_1">
    <vt:lpwstr>9082192b-609f-3482-8960-afb85f303ee0</vt:lpwstr>
  </property>
</Properties>
</file>